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iCs/>
          <w:sz w:val="44"/>
          <w:szCs w:val="36"/>
          <w:lang w:val="fr-FR"/>
        </w:rPr>
        <w:t xml:space="preserve">               </w:t>
      </w:r>
      <w:r>
        <w:rPr>
          <w:b/>
          <w:iCs/>
          <w:sz w:val="44"/>
          <w:szCs w:val="36"/>
          <w:lang w:val="fr-FR"/>
        </w:rPr>
        <w:t>Mai  mult  dec</w:t>
      </w:r>
      <w:r>
        <w:rPr>
          <w:b/>
          <w:iCs/>
          <w:sz w:val="44"/>
          <w:szCs w:val="36"/>
        </w:rPr>
        <w:t>ât  un  semn</w:t>
      </w:r>
    </w:p>
    <w:p>
      <w:pPr>
        <w:pStyle w:val="Normal"/>
        <w:ind w:firstLine="720"/>
        <w:rPr>
          <w:b/>
          <w:b/>
          <w:iCs/>
          <w:sz w:val="44"/>
          <w:szCs w:val="36"/>
        </w:rPr>
      </w:pPr>
      <w:r>
        <w:rPr>
          <w:b/>
          <w:iCs/>
          <w:sz w:val="44"/>
          <w:szCs w:val="36"/>
        </w:rPr>
      </w:r>
    </w:p>
    <w:p>
      <w:pPr>
        <w:pStyle w:val="Normal"/>
        <w:ind w:firstLine="720"/>
        <w:rPr/>
      </w:pPr>
      <w:r>
        <w:rPr>
          <w:b/>
          <w:iCs/>
          <w:sz w:val="28"/>
          <w:szCs w:val="36"/>
        </w:rPr>
        <w:t xml:space="preserve">Autor : </w:t>
      </w:r>
      <w:r>
        <w:rPr>
          <w:bCs/>
          <w:iCs/>
          <w:sz w:val="28"/>
          <w:szCs w:val="36"/>
        </w:rPr>
        <w:t>Sergiu  Motorgianu</w:t>
      </w:r>
    </w:p>
    <w:p>
      <w:pPr>
        <w:pStyle w:val="Normal"/>
        <w:ind w:firstLine="720"/>
        <w:rPr>
          <w:bCs/>
          <w:iCs/>
          <w:sz w:val="28"/>
          <w:szCs w:val="36"/>
          <w:lang w:val="en-US"/>
        </w:rPr>
      </w:pPr>
      <w:r>
        <w:rPr>
          <w:b/>
          <w:iCs/>
          <w:sz w:val="28"/>
          <w:szCs w:val="36"/>
        </w:rPr>
        <w:t xml:space="preserve">Contact : </w:t>
      </w:r>
      <w:hyperlink r:id="rId2">
        <w:r>
          <w:rPr>
            <w:rStyle w:val="InternetLink"/>
            <w:bCs/>
            <w:iCs/>
            <w:sz w:val="28"/>
            <w:szCs w:val="36"/>
          </w:rPr>
          <w:t>sergiu</w:t>
        </w:r>
        <w:r>
          <w:rPr>
            <w:rStyle w:val="InternetLink"/>
            <w:bCs/>
            <w:iCs/>
            <w:sz w:val="28"/>
            <w:szCs w:val="36"/>
            <w:lang w:val="en-US"/>
          </w:rPr>
          <w:t>_motorgianu@yahoo.com</w:t>
        </w:r>
      </w:hyperlink>
    </w:p>
    <w:p>
      <w:pPr>
        <w:pStyle w:val="Normal"/>
        <w:ind w:firstLine="720"/>
        <w:rPr>
          <w:bCs/>
          <w:iCs/>
          <w:sz w:val="28"/>
          <w:szCs w:val="36"/>
          <w:lang w:val="en-US"/>
        </w:rPr>
      </w:pPr>
      <w:r>
        <w:rPr>
          <w:bCs/>
          <w:iCs/>
          <w:sz w:val="28"/>
          <w:szCs w:val="36"/>
          <w:lang w:val="en-US"/>
        </w:rPr>
      </w:r>
    </w:p>
    <w:p>
      <w:pPr>
        <w:pStyle w:val="Normal"/>
        <w:ind w:firstLine="720"/>
        <w:rPr>
          <w:bCs/>
          <w:iCs/>
          <w:sz w:val="28"/>
          <w:szCs w:val="36"/>
          <w:lang w:val="en-US"/>
        </w:rPr>
      </w:pPr>
      <w:r>
        <w:rPr>
          <w:bCs/>
          <w:iCs/>
          <w:sz w:val="28"/>
          <w:szCs w:val="36"/>
          <w:lang w:val="en-US"/>
        </w:rPr>
      </w:r>
    </w:p>
    <w:p>
      <w:pPr>
        <w:pStyle w:val="Normal"/>
        <w:ind w:firstLine="720"/>
        <w:rPr>
          <w:bCs/>
          <w:iCs/>
          <w:sz w:val="28"/>
          <w:szCs w:val="36"/>
          <w:lang w:val="en-US"/>
        </w:rPr>
      </w:pPr>
      <w:r>
        <w:rPr>
          <w:bCs/>
          <w:iCs/>
          <w:sz w:val="28"/>
          <w:szCs w:val="36"/>
          <w:lang w:val="en-US"/>
        </w:rPr>
      </w:r>
    </w:p>
    <w:p>
      <w:pPr>
        <w:pStyle w:val="Normal"/>
        <w:spacing w:lineRule="auto" w:line="360"/>
        <w:ind w:firstLine="1080"/>
        <w:rPr/>
      </w:pPr>
      <w:r>
        <w:rPr>
          <w:sz w:val="28"/>
          <w:szCs w:val="28"/>
        </w:rPr>
        <w:t xml:space="preserve">                   </w:t>
      </w:r>
      <w:r>
        <w:rPr>
          <w:sz w:val="36"/>
          <w:szCs w:val="28"/>
        </w:rPr>
        <w:t xml:space="preserve"> </w:t>
      </w:r>
      <w:r>
        <w:rPr>
          <w:b/>
          <w:bCs/>
          <w:sz w:val="36"/>
          <w:szCs w:val="28"/>
          <w:u w:val="single"/>
        </w:rPr>
        <w:t>Capitolul 1: Ziua  încercărilor</w:t>
      </w:r>
    </w:p>
    <w:p>
      <w:pPr>
        <w:pStyle w:val="Normal"/>
        <w:spacing w:lineRule="auto" w:line="360"/>
        <w:ind w:firstLine="1080"/>
        <w:rPr>
          <w:b/>
          <w:b/>
          <w:bCs/>
          <w:sz w:val="36"/>
          <w:szCs w:val="28"/>
          <w:u w:val="single"/>
        </w:rPr>
      </w:pPr>
      <w:r>
        <w:rPr>
          <w:b/>
          <w:bCs/>
          <w:sz w:val="36"/>
          <w:szCs w:val="28"/>
          <w:u w:val="single"/>
        </w:rPr>
      </w:r>
    </w:p>
    <w:p>
      <w:pPr>
        <w:pStyle w:val="Normal"/>
        <w:spacing w:lineRule="auto" w:line="360"/>
        <w:ind w:firstLine="1080"/>
        <w:rPr>
          <w:b/>
          <w:b/>
          <w:bCs/>
          <w:sz w:val="36"/>
          <w:szCs w:val="28"/>
        </w:rPr>
      </w:pPr>
      <w:r>
        <w:rPr>
          <w:b/>
          <w:bCs/>
          <w:sz w:val="36"/>
          <w:szCs w:val="28"/>
        </w:rPr>
      </w:r>
    </w:p>
    <w:p>
      <w:pPr>
        <w:pStyle w:val="Normal"/>
        <w:ind w:firstLine="720"/>
        <w:rPr/>
      </w:pPr>
      <w:r>
        <w:rPr>
          <w:b/>
          <w:i/>
          <w:sz w:val="36"/>
          <w:szCs w:val="36"/>
        </w:rPr>
        <w:t>…</w:t>
      </w:r>
      <w:r>
        <w:rPr>
          <w:b/>
          <w:i/>
          <w:sz w:val="36"/>
          <w:szCs w:val="36"/>
        </w:rPr>
        <w:t>Dacă  se  închină  cineva  fiarei  şi  icoanei  ei , şi  primeşte  semnul  ei  pe  frunte  sau  pe  mână , va  bea  şi  el  din  vinul  mâniei  lui  Dumnezeu , turnat  neamestecat  în  paharul  mâniei  Lui ; şi  va  fi  chinuit  în  foc  şi  în  pucioasă , înaintea  sfinţilor  îngeri  şi  înaintea  Mielului...</w:t>
      </w:r>
    </w:p>
    <w:p>
      <w:pPr>
        <w:pStyle w:val="Normal"/>
        <w:ind w:firstLine="720"/>
        <w:rPr/>
      </w:pPr>
      <w:r>
        <w:rPr>
          <w:b/>
          <w:i/>
          <w:sz w:val="36"/>
          <w:szCs w:val="36"/>
        </w:rPr>
        <w:t xml:space="preserve">              </w:t>
      </w:r>
      <w:r>
        <w:rPr>
          <w:b/>
          <w:sz w:val="36"/>
          <w:szCs w:val="36"/>
        </w:rPr>
        <w:t>( Apocalipsa  14 : 9-10 )</w:t>
      </w:r>
    </w:p>
    <w:p>
      <w:pPr>
        <w:pStyle w:val="Normal"/>
        <w:ind w:firstLine="720"/>
        <w:rPr>
          <w:b/>
          <w:b/>
          <w:sz w:val="36"/>
          <w:szCs w:val="36"/>
        </w:rPr>
      </w:pPr>
      <w:r>
        <w:rPr>
          <w:b/>
          <w:sz w:val="36"/>
          <w:szCs w:val="36"/>
        </w:rPr>
      </w:r>
    </w:p>
    <w:p>
      <w:pPr>
        <w:pStyle w:val="Normal"/>
        <w:spacing w:lineRule="auto" w:line="360"/>
        <w:ind w:firstLine="1800"/>
        <w:rPr>
          <w:b/>
          <w:b/>
          <w:sz w:val="32"/>
          <w:szCs w:val="32"/>
        </w:rPr>
      </w:pPr>
      <w:r>
        <w:rPr>
          <w:b/>
          <w:sz w:val="32"/>
          <w:szCs w:val="32"/>
        </w:rPr>
      </w:r>
    </w:p>
    <w:p>
      <w:pPr>
        <w:pStyle w:val="Normal"/>
        <w:spacing w:lineRule="auto" w:line="360"/>
        <w:ind w:firstLine="1800"/>
        <w:rPr>
          <w:b/>
          <w:b/>
          <w:sz w:val="32"/>
          <w:szCs w:val="32"/>
        </w:rPr>
      </w:pPr>
      <w:r>
        <w:rPr>
          <w:b/>
          <w:sz w:val="32"/>
          <w:szCs w:val="32"/>
        </w:rPr>
      </w:r>
    </w:p>
    <w:p>
      <w:pPr>
        <w:pStyle w:val="Normal"/>
        <w:spacing w:lineRule="auto" w:line="360"/>
        <w:ind w:firstLine="1080"/>
        <w:rPr>
          <w:b/>
          <w:b/>
          <w:sz w:val="32"/>
          <w:szCs w:val="32"/>
        </w:rPr>
      </w:pPr>
      <w:r>
        <w:rPr>
          <w:b/>
          <w:sz w:val="32"/>
          <w:szCs w:val="32"/>
        </w:rPr>
      </w:r>
    </w:p>
    <w:p>
      <w:pPr>
        <w:pStyle w:val="Normal"/>
        <w:spacing w:lineRule="auto" w:line="360"/>
        <w:ind w:firstLine="1080"/>
        <w:rPr>
          <w:b/>
          <w:b/>
          <w:sz w:val="32"/>
          <w:szCs w:val="32"/>
        </w:rPr>
      </w:pPr>
      <w:r>
        <w:rPr>
          <w:b/>
          <w:sz w:val="32"/>
          <w:szCs w:val="32"/>
        </w:rPr>
      </w:r>
    </w:p>
    <w:p>
      <w:pPr>
        <w:pStyle w:val="Normal"/>
        <w:spacing w:lineRule="auto" w:line="360"/>
        <w:ind w:firstLine="1080"/>
        <w:rPr>
          <w:sz w:val="28"/>
          <w:szCs w:val="28"/>
        </w:rPr>
      </w:pPr>
      <w:r>
        <w:rPr>
          <w:sz w:val="28"/>
          <w:szCs w:val="28"/>
        </w:rPr>
        <w:t>Mare aglomeraţie in  oraş...</w:t>
      </w:r>
    </w:p>
    <w:p>
      <w:pPr>
        <w:pStyle w:val="Normal"/>
        <w:spacing w:lineRule="auto" w:line="360"/>
        <w:ind w:firstLine="1080"/>
        <w:rPr>
          <w:sz w:val="28"/>
          <w:szCs w:val="28"/>
        </w:rPr>
      </w:pPr>
      <w:r>
        <w:rPr>
          <w:sz w:val="28"/>
          <w:szCs w:val="28"/>
        </w:rPr>
        <w:t>Parcă toată lumea  s-a gândit  să-şi  facă  azi  cumpărăturile , gândi  Alex , înaintând  cu  maşina  prin  traficul  aglomerat.</w:t>
      </w:r>
    </w:p>
    <w:p>
      <w:pPr>
        <w:pStyle w:val="Normal"/>
        <w:spacing w:lineRule="auto" w:line="360"/>
        <w:ind w:firstLine="1080"/>
        <w:rPr>
          <w:sz w:val="28"/>
          <w:szCs w:val="28"/>
        </w:rPr>
      </w:pPr>
      <w:r>
        <w:rPr>
          <w:sz w:val="28"/>
          <w:szCs w:val="28"/>
        </w:rPr>
        <w:t>-Iar  o  să  intârzii  la  servici , şeful  o  să-mi  facă  din  nou  observaţie  şi  o  să-mi  strice  buna  dispoziţie.</w:t>
      </w:r>
    </w:p>
    <w:p>
      <w:pPr>
        <w:pStyle w:val="Normal"/>
        <w:spacing w:lineRule="auto" w:line="360"/>
        <w:ind w:firstLine="1080"/>
        <w:rPr>
          <w:sz w:val="28"/>
          <w:szCs w:val="28"/>
        </w:rPr>
      </w:pPr>
      <w:r>
        <w:rPr>
          <w:sz w:val="28"/>
          <w:szCs w:val="28"/>
        </w:rPr>
        <w:t>Merse  mult  cu  maşina  până  găsi  un  loc  unde  să  o  parcheze; coborî  şi  se  îndreptă  spre  market.</w:t>
      </w:r>
    </w:p>
    <w:p>
      <w:pPr>
        <w:pStyle w:val="Normal"/>
        <w:spacing w:lineRule="auto" w:line="360"/>
        <w:ind w:firstLine="1080"/>
        <w:rPr>
          <w:sz w:val="28"/>
          <w:szCs w:val="28"/>
        </w:rPr>
      </w:pPr>
      <w:r>
        <w:rPr>
          <w:sz w:val="28"/>
          <w:szCs w:val="28"/>
        </w:rPr>
        <w:t>-Bună dimineaţa, doamna Adelina.</w:t>
      </w:r>
    </w:p>
    <w:p>
      <w:pPr>
        <w:pStyle w:val="Normal"/>
        <w:spacing w:lineRule="auto" w:line="360"/>
        <w:ind w:firstLine="1080"/>
        <w:rPr>
          <w:sz w:val="28"/>
          <w:szCs w:val="28"/>
        </w:rPr>
      </w:pPr>
      <w:r>
        <w:rPr>
          <w:sz w:val="28"/>
          <w:szCs w:val="28"/>
        </w:rPr>
        <w:t>-Buna dimineaţa, domnul  Alex.Astăzi  faceţi dumneavoastră  cumpărăturile?</w:t>
      </w:r>
    </w:p>
    <w:p>
      <w:pPr>
        <w:pStyle w:val="Normal"/>
        <w:spacing w:lineRule="auto" w:line="360"/>
        <w:ind w:firstLine="1080"/>
        <w:rPr>
          <w:sz w:val="28"/>
          <w:szCs w:val="28"/>
        </w:rPr>
      </w:pPr>
      <w:r>
        <w:rPr>
          <w:sz w:val="28"/>
          <w:szCs w:val="28"/>
        </w:rPr>
        <w:t>-Săptămâna  aceasta , sunt  singur  acasă.Soţia  şi  cu  fiul  meu , sunt  plecaţi  în  vizită  la  socrii  mei, şi  trebuie  să-mi  gătesc; prânzul  îl  iau  în  oraş  cu  colegii , dar  seara  simt  lipsa  unei  mâncări  calde.Dacă  Emilia  nu  ar  fi  plecat  la  ţară  cu  Alberto , acum  nu  aş fi  fost  aici.Dar  trebuie  să  trecem  şi  peste  această  situaţie.</w:t>
      </w:r>
    </w:p>
    <w:p>
      <w:pPr>
        <w:pStyle w:val="Normal"/>
        <w:spacing w:lineRule="auto" w:line="360"/>
        <w:ind w:firstLine="1080"/>
        <w:rPr>
          <w:sz w:val="28"/>
          <w:szCs w:val="28"/>
        </w:rPr>
      </w:pPr>
      <w:r>
        <w:rPr>
          <w:sz w:val="28"/>
          <w:szCs w:val="28"/>
        </w:rPr>
        <w:t>-Vă  rog  să-mi  daţi  şi  mie o  bucată  de  carne  pentru  friptură... în  total 35 lei , spuse vânzătoarea  în  timp  ce  împacheta  carnea.</w:t>
      </w:r>
    </w:p>
    <w:p>
      <w:pPr>
        <w:pStyle w:val="Normal"/>
        <w:spacing w:lineRule="auto" w:line="360"/>
        <w:ind w:firstLine="1080"/>
        <w:rPr>
          <w:sz w:val="28"/>
          <w:szCs w:val="28"/>
        </w:rPr>
      </w:pPr>
      <w:r>
        <w:rPr>
          <w:sz w:val="28"/>
          <w:szCs w:val="28"/>
        </w:rPr>
        <w:t>-Desigur , scoate  banii  să  plătească...</w:t>
      </w:r>
    </w:p>
    <w:p>
      <w:pPr>
        <w:pStyle w:val="Normal"/>
        <w:spacing w:lineRule="auto" w:line="360"/>
        <w:ind w:firstLine="1080"/>
        <w:rPr>
          <w:sz w:val="28"/>
          <w:szCs w:val="28"/>
        </w:rPr>
      </w:pPr>
      <w:r>
        <w:rPr>
          <w:sz w:val="28"/>
          <w:szCs w:val="28"/>
        </w:rPr>
        <w:t>-Dar...nu  aveţi  cipul? Nu  v-aţi  făcut  implantul? Şi  îşi  ridică  puţin  mâneca de  la  mâna  dreaptă  arătându-i  lui  Alex , un  punct  mic  negru , ceea  ce  indică  faptul  că  şi  vânzătoarea  avea  implantat  un  cip.</w:t>
      </w:r>
    </w:p>
    <w:p>
      <w:pPr>
        <w:pStyle w:val="Normal"/>
        <w:spacing w:lineRule="auto" w:line="360"/>
        <w:ind w:firstLine="1080"/>
        <w:rPr>
          <w:sz w:val="28"/>
          <w:szCs w:val="28"/>
        </w:rPr>
      </w:pPr>
      <w:r>
        <w:rPr>
          <w:sz w:val="28"/>
          <w:szCs w:val="28"/>
        </w:rPr>
        <w:t>-Ştiţi  că  fără  el , nu  puteţi  să  mai  cumpăraţi nimic , nu? Îmi  pare  rău  că  nu  vă  pot  servi , dacă  vreţi , pentru  că  sunteţi  unul  din  clienţii  noştrii  fideli , am  să  anunţ  pe  domnul  Thomas , directorul , poate  o  să  vă  ajute  dânsul.</w:t>
      </w:r>
    </w:p>
    <w:p>
      <w:pPr>
        <w:pStyle w:val="Normal"/>
        <w:spacing w:lineRule="auto" w:line="360"/>
        <w:ind w:firstLine="1080"/>
        <w:rPr>
          <w:sz w:val="28"/>
          <w:szCs w:val="28"/>
        </w:rPr>
      </w:pPr>
      <w:r>
        <w:rPr>
          <w:sz w:val="28"/>
          <w:szCs w:val="28"/>
        </w:rPr>
        <w:t>Alex  rămase  înmărmurit. Nu  ştia  cum  să  reacţioneze...</w:t>
      </w:r>
    </w:p>
    <w:p>
      <w:pPr>
        <w:pStyle w:val="Normal"/>
        <w:spacing w:lineRule="auto" w:line="360"/>
        <w:ind w:firstLine="1080"/>
        <w:rPr>
          <w:sz w:val="28"/>
          <w:szCs w:val="28"/>
        </w:rPr>
      </w:pPr>
      <w:r>
        <w:rPr>
          <w:sz w:val="28"/>
          <w:szCs w:val="28"/>
        </w:rPr>
        <w:t>-Nu-i  nevoie  doamna  Adelina , mă  descurc  singur  şi  se  îndreptă  spre  ieşire.</w:t>
      </w:r>
    </w:p>
    <w:p>
      <w:pPr>
        <w:pStyle w:val="Normal"/>
        <w:spacing w:lineRule="auto" w:line="360"/>
        <w:ind w:firstLine="1080"/>
        <w:rPr>
          <w:sz w:val="28"/>
          <w:szCs w:val="28"/>
        </w:rPr>
      </w:pPr>
      <w:r>
        <w:rPr>
          <w:sz w:val="28"/>
          <w:szCs w:val="28"/>
        </w:rPr>
        <w:t>-Puteţi  să  treceţi  acum ,în  drum  spre  servici , pe  la  Biroul  De  Identificare , nu  durează  mult  să  vă  implanteze  cipul , o  să  aveţi  de  acum  mereu  nevoie  de  el.</w:t>
      </w:r>
    </w:p>
    <w:p>
      <w:pPr>
        <w:pStyle w:val="Normal"/>
        <w:spacing w:lineRule="auto" w:line="360"/>
        <w:ind w:firstLine="1080"/>
        <w:rPr>
          <w:sz w:val="28"/>
          <w:szCs w:val="28"/>
        </w:rPr>
      </w:pPr>
      <w:r>
        <w:rPr>
          <w:sz w:val="28"/>
          <w:szCs w:val="28"/>
        </w:rPr>
        <w:t>Pur  şi  simplu  nu  ştia  ce  să  creadă ; parcă  se  trezise  în  timpul  unui  coşmar ; dacă  şeful  lui  o  să-l  concedieze  că  nu  şi-a  făcut  implantat  cipul , cum  va  supravieţui?</w:t>
      </w:r>
    </w:p>
    <w:p>
      <w:pPr>
        <w:pStyle w:val="Normal"/>
        <w:spacing w:lineRule="auto" w:line="360"/>
        <w:ind w:firstLine="1080"/>
        <w:rPr>
          <w:sz w:val="28"/>
          <w:szCs w:val="28"/>
        </w:rPr>
      </w:pPr>
      <w:r>
        <w:rPr>
          <w:sz w:val="28"/>
          <w:szCs w:val="28"/>
        </w:rPr>
        <w:t>Îşi  continuă  drumul  cu  maşina  spre  servici , pornind  radioul  pe  frecvenţa  favorită ;de  obicei  aşa  i  se  părea  drumul  mult  mai  scurt   şi  mai  puţin  plictisitor . Era  ora 9 a.m ; se  difuzau  ultimele  ştiri:</w:t>
      </w:r>
    </w:p>
    <w:p>
      <w:pPr>
        <w:pStyle w:val="Normal"/>
        <w:spacing w:lineRule="auto" w:line="360"/>
        <w:ind w:firstLine="1080"/>
        <w:rPr/>
      </w:pPr>
      <w:r>
        <w:rPr>
          <w:i/>
          <w:sz w:val="28"/>
          <w:szCs w:val="28"/>
        </w:rPr>
        <w:t>...</w:t>
      </w:r>
      <w:r>
        <w:rPr>
          <w:sz w:val="28"/>
          <w:szCs w:val="28"/>
        </w:rPr>
        <w:t>astăzi  până  la  orele  8  ale  dimineţii  a  fost  ultimatumul  când  s-au  putut  realiza  comercializări  şi  presta  servicii  cu unitate  monetară  reală ; cei  care  nu  vor  fi  găsiţi  în  fişierele  Biroului  De  Identificare , vor  fi  anchetaţi  de  către  secţiile  de  Poliţie Municipale  şi  Judeţene.Cei  care  vor  opune  rezistenţa  precum  şi  grupările  religioase  fanatice  vor  fi  pedepsiţi  aspru , ajungându-se  până  la  arestarea  acestora , declara  un  comunicat  al  Ministerului  Apărării. După  incidentele  din  ultima  vreme , precum  şi  dupa  apariţia  acestui  virus  letal , credem  că  o  soluţie  mai  bună  ca  monitorizarea  tuturor  cetăţenilor ,  nu  există. Doar  aşa  putem  menţine  situaţia  sub  control . Nu  uitaţi : fără  microcip  practic  nu  se  poate  supravieţui. Noi  vrem  cu  orice  cu  orice  preţ  să  menţinem  stabilitatea  şi  pacea  în  oraşele  noastre , în  ţara  noastră  precum  şi  în  întreaga  Lume  Unită.Vă  mulţumesc.Dragi  ascultători , aceasta  a  fost  declaraţia  domnului  Ministru  al  Apărării...vom  reveni  cu  noi  ştiri  în  ediţiile  următoare...</w:t>
      </w:r>
    </w:p>
    <w:p>
      <w:pPr>
        <w:pStyle w:val="Normal"/>
        <w:spacing w:lineRule="auto" w:line="360"/>
        <w:ind w:firstLine="1080"/>
        <w:rPr/>
      </w:pPr>
      <w:r>
        <w:rPr>
          <w:sz w:val="28"/>
          <w:szCs w:val="28"/>
        </w:rPr>
        <w:t>Alex  stinse  radioul. Ca  un  fulger  îi  trecu  prin  minte  faptul  că  dacă  Emilia , deja  îşi  puse  deja  cipul , acolo  în  orăşelul  părinţilor  ei.Se  opri  la  prima  cabină  telefonică  ce  o  zări , pentru  a-şi  suna  soţia. Inima  îi  bătea  într-un  ritm  tot  mai  accentuat , în  timp  ce  forma  numărul  de  telefon  al  socrilor...</w:t>
      </w:r>
    </w:p>
    <w:p>
      <w:pPr>
        <w:pStyle w:val="Normal"/>
        <w:spacing w:lineRule="auto" w:line="360"/>
        <w:ind w:firstLine="1080"/>
        <w:rPr>
          <w:sz w:val="28"/>
          <w:szCs w:val="28"/>
        </w:rPr>
      </w:pPr>
      <w:r>
        <w:rPr>
          <w:sz w:val="28"/>
          <w:szCs w:val="28"/>
        </w:rPr>
        <w:t>-Alo , ...Emilia?</w:t>
      </w:r>
    </w:p>
    <w:p>
      <w:pPr>
        <w:pStyle w:val="Normal"/>
        <w:spacing w:lineRule="auto" w:line="360"/>
        <w:ind w:firstLine="1080"/>
        <w:rPr>
          <w:sz w:val="28"/>
          <w:szCs w:val="28"/>
        </w:rPr>
      </w:pPr>
      <w:r>
        <w:rPr>
          <w:sz w:val="28"/>
          <w:szCs w:val="28"/>
        </w:rPr>
        <w:t>-Alex , tu  eşti?...te-am  căutat  acasă  şi  la  servici , dar  nu  am  dat  de  tine.Ai  auzit  ultimele  ştiri? Ce  ne  facem? Ce  se  va  întâmpla  cu  Alberto? Şi  începu  să  plângă  la  telefon. Părinţii  mei  deja  şi-au  pus  cipul. Urmă  o  pauză , după  care Alex , pe  un  ton  nesigur , o  întrebă:</w:t>
      </w:r>
    </w:p>
    <w:p>
      <w:pPr>
        <w:pStyle w:val="Normal"/>
        <w:spacing w:lineRule="auto" w:line="360"/>
        <w:ind w:firstLine="1080"/>
        <w:rPr>
          <w:sz w:val="28"/>
          <w:szCs w:val="28"/>
        </w:rPr>
      </w:pPr>
      <w:r>
        <w:rPr>
          <w:sz w:val="28"/>
          <w:szCs w:val="28"/>
        </w:rPr>
        <w:t>-Dar  tu ...? ţi-ai  pus  microcipul ?</w:t>
      </w:r>
    </w:p>
    <w:p>
      <w:pPr>
        <w:pStyle w:val="Normal"/>
        <w:spacing w:lineRule="auto" w:line="360"/>
        <w:ind w:firstLine="1080"/>
        <w:rPr>
          <w:sz w:val="28"/>
          <w:szCs w:val="28"/>
        </w:rPr>
      </w:pPr>
      <w:r>
        <w:rPr>
          <w:sz w:val="28"/>
          <w:szCs w:val="28"/>
        </w:rPr>
        <w:t>-Nu , bineînţeles  că  nu , ştii  doar  ce  înseamnă  asta. Dar  trebuie  să  plec  de  aici , nu  mai  sunt  în  siguranţă , în  casa  părinţilor  mei , şi  începu  din  nou  să  plângă. Alex , ce  să  fac ? unde  să fug?</w:t>
      </w:r>
    </w:p>
    <w:p>
      <w:pPr>
        <w:pStyle w:val="Normal"/>
        <w:spacing w:lineRule="auto" w:line="360"/>
        <w:ind w:firstLine="1080"/>
        <w:rPr>
          <w:sz w:val="28"/>
          <w:szCs w:val="28"/>
        </w:rPr>
      </w:pPr>
      <w:r>
        <w:rPr>
          <w:sz w:val="28"/>
          <w:szCs w:val="28"/>
        </w:rPr>
        <w:t>-Emilia , nu  suntem  singurii  în  situaţia  aceasta , în  întrega  lume  sunt  milioane  de  oameni  care  nu  vor  accepta  semnul . Toţi  se  confruntă  cu  aceeaşi  situaţie  ca  şi  noi , încerca   Alex  să-şi  consoleze  soţia. Totul  se  va  rezolva ,  Dumnezeu  nu-şi  abandonează  copii  Săi . În  mintea  lui , ştia  că  într-un  final  cei  mai  mulţi  vor  ceda  presiunilor  şi  vor  accepta  semnul ; spera  totuşi  să  fie  unul  dintre  puţinii  care  vor  rezista.</w:t>
      </w:r>
    </w:p>
    <w:p>
      <w:pPr>
        <w:pStyle w:val="Normal"/>
        <w:spacing w:lineRule="auto" w:line="360"/>
        <w:ind w:firstLine="1080"/>
        <w:rPr>
          <w:sz w:val="28"/>
          <w:szCs w:val="28"/>
        </w:rPr>
      </w:pPr>
      <w:r>
        <w:rPr>
          <w:sz w:val="28"/>
          <w:szCs w:val="28"/>
        </w:rPr>
        <w:t>-Fugi  la  ferma  lui  Eduard , la  munte. Evelin  este  deja  acolo  cu  nepoţii  ei.  Găseşte  pe  cineva  de  încredere  să  te  ducă. Orice  ar  fi , nu  le  spune  părinţilor  tăi  unde  te  vei  duce ; pleacă  astăzi . Sărută-l  pe  Alberto  din  partea  mea .</w:t>
      </w:r>
    </w:p>
    <w:p>
      <w:pPr>
        <w:pStyle w:val="Normal"/>
        <w:spacing w:lineRule="auto" w:line="360"/>
        <w:ind w:firstLine="1080"/>
        <w:rPr>
          <w:sz w:val="28"/>
          <w:szCs w:val="28"/>
        </w:rPr>
      </w:pPr>
      <w:r>
        <w:rPr>
          <w:sz w:val="28"/>
          <w:szCs w:val="28"/>
        </w:rPr>
        <w:t>-Dar  tu  ce  vei  face  Alex?</w:t>
      </w:r>
    </w:p>
    <w:p>
      <w:pPr>
        <w:pStyle w:val="Normal"/>
        <w:spacing w:lineRule="auto" w:line="360"/>
        <w:ind w:firstLine="1080"/>
        <w:rPr>
          <w:sz w:val="28"/>
          <w:szCs w:val="28"/>
        </w:rPr>
      </w:pPr>
      <w:r>
        <w:rPr>
          <w:sz w:val="28"/>
          <w:szCs w:val="28"/>
        </w:rPr>
        <w:t>-O sa  vin  cît  se  poate  de  curând  la  fermă. Apoi  vom  vedea  ce  vom  mai  face ; s-ar  putea  să  nu  mai  pot  să  vă  sun , Domnul  să  fie  cu  voi , să  vă  aibă  în  pază.</w:t>
      </w:r>
    </w:p>
    <w:p>
      <w:pPr>
        <w:pStyle w:val="Normal"/>
        <w:spacing w:lineRule="auto" w:line="360"/>
        <w:ind w:firstLine="1080"/>
        <w:rPr>
          <w:sz w:val="28"/>
          <w:szCs w:val="28"/>
        </w:rPr>
      </w:pPr>
      <w:r>
        <w:rPr>
          <w:sz w:val="28"/>
          <w:szCs w:val="28"/>
        </w:rPr>
        <w:t>-Şi  cu  tine , Alex ; şi  închise  telefonul  înspăimântat. Acum  îi  era  teamă  şi  mai  mult. Dacă  îl  va  opri  poliţia  şi  vor  vedea  că  nu  este  identificat ? Dacă  nu-şi  va  mai  vedea  niciodată  soţia  şi  unicul  său  fiu ? Dacă  nu  o  să-şi  mai  vadă  nici  prietenii ? Simţi  în  acelaşi  timp  printre  toate  aceste  frământări  şi  o  durere în  suflet  pentru  părinţii  Emiliei , pe  care  deja  îi  consideră  pierduţi  pentru  vecie.</w:t>
      </w:r>
    </w:p>
    <w:p>
      <w:pPr>
        <w:pStyle w:val="Normal"/>
        <w:spacing w:lineRule="auto" w:line="360"/>
        <w:ind w:firstLine="1080"/>
        <w:rPr>
          <w:sz w:val="28"/>
          <w:szCs w:val="28"/>
        </w:rPr>
      </w:pPr>
      <w:r>
        <w:rPr>
          <w:sz w:val="28"/>
          <w:szCs w:val="28"/>
        </w:rPr>
        <w:t>Îşi  continua  drumul  spre  casă. Nici  nu  se  gândi  să  mai  treacă  pe  la  servici. Pe  tot  parcursul  drumului  îi  reînvie  în  minte  clipele  frumoase  petrecute  în  compania  familiei , de  ieşirile  de  sfârşit  de  săptămână , undeva  la  munte , de  prietenii  cu  care  împărtăşea  şi  bune  ,dar  şi  mai  puţin bune... se  simţea  atât  de  bine . Apoi  privi  pe  străzile  aglomerate , peste  tot  domnea  acum  haosul ; totul  era  o  pură  nebunie . Abia  acum  înţelese  ce  era  cu  aglomeraţia  de  prin  magazine ; toţi  doreau  să  se  aprovizioneze înainte  de  a  se  impune  semnul  de  identificare . Din  cauza  zvonurilor  şi  a  slabei  informări  a  populaţiei , cei  mai  mulţi  se  temeau  de  microcip .</w:t>
      </w:r>
    </w:p>
    <w:p>
      <w:pPr>
        <w:pStyle w:val="Normal"/>
        <w:spacing w:lineRule="auto" w:line="360"/>
        <w:ind w:firstLine="1080"/>
        <w:rPr/>
      </w:pPr>
      <w:r>
        <w:rPr>
          <w:sz w:val="28"/>
          <w:szCs w:val="28"/>
        </w:rPr>
        <w:t>Ajunse  pe  strada  pe  care  locuia şi  parcă  maşina  în  faţa  casei , se  îndreptă  spre  camera  lui  pentru  a-şi  face  bagajele. Îşi  puse  câteva  haine  în  rucsac , ceva  de  mâncare , se  schimbă  de  costumul  ce-l  purta  în  ceva  mai  confortabil , luă  de  pe  noptieră  un  tablou . Era  o  fotografie  de  familie ; ce  clipe  frumoase ...</w:t>
      </w:r>
    </w:p>
    <w:p>
      <w:pPr>
        <w:pStyle w:val="Normal"/>
        <w:spacing w:lineRule="auto" w:line="360"/>
        <w:ind w:firstLine="1080"/>
        <w:rPr>
          <w:sz w:val="28"/>
          <w:szCs w:val="28"/>
        </w:rPr>
      </w:pPr>
      <w:r>
        <w:rPr>
          <w:sz w:val="28"/>
          <w:szCs w:val="28"/>
        </w:rPr>
        <w:t>Coborî  în  hol , în  timp  ce  telefonul  suna. Observă  pe  afişaj  numărul ; era  şeful  lui . Astăzi  nu  merse  la  servici , nu  ştia  ce  să-i  spună ; nu  ştia  dacă  să-i  răspundă  sau  nu. Probabil  din  obişnuinţă  se  apropie  şi  ridică  receptorul :</w:t>
      </w:r>
    </w:p>
    <w:p>
      <w:pPr>
        <w:pStyle w:val="Normal"/>
        <w:spacing w:lineRule="auto" w:line="360"/>
        <w:ind w:firstLine="1080"/>
        <w:rPr>
          <w:sz w:val="28"/>
          <w:szCs w:val="28"/>
        </w:rPr>
      </w:pPr>
      <w:r>
        <w:rPr>
          <w:sz w:val="28"/>
          <w:szCs w:val="28"/>
        </w:rPr>
        <w:t>-Alex , ce-i  cu  tine ? te-am  căutat  toată  dimineaţa . De  ce  n-ai  răspuns ? eşti  bolnav? De  ce  nu  ai  venit  la  servici ? ... probleme  de  familie?</w:t>
      </w:r>
    </w:p>
    <w:p>
      <w:pPr>
        <w:pStyle w:val="Normal"/>
        <w:spacing w:lineRule="auto" w:line="360"/>
        <w:ind w:firstLine="1080"/>
        <w:rPr>
          <w:sz w:val="28"/>
          <w:szCs w:val="28"/>
        </w:rPr>
      </w:pPr>
      <w:r>
        <w:rPr>
          <w:sz w:val="28"/>
          <w:szCs w:val="28"/>
        </w:rPr>
        <w:t>-Şefu , ce-i  drept  nu  mă  simt  prea  bine , dar...</w:t>
      </w:r>
    </w:p>
    <w:p>
      <w:pPr>
        <w:pStyle w:val="Normal"/>
        <w:spacing w:lineRule="auto" w:line="360"/>
        <w:ind w:firstLine="1080"/>
        <w:rPr>
          <w:sz w:val="28"/>
          <w:szCs w:val="28"/>
        </w:rPr>
      </w:pPr>
      <w:r>
        <w:rPr>
          <w:sz w:val="28"/>
          <w:szCs w:val="28"/>
        </w:rPr>
        <w:t>-Fără  nici  un  dar , continuă  înţelegător  şeful , dacă  nu  te  simţi  bine , poţi  să  rămâi  acasă  azi . Nu-i  nici  o  problemă , poate  că  mâine  dimineaţă  te  vei  simţi  mult  mai  bine.</w:t>
      </w:r>
    </w:p>
    <w:p>
      <w:pPr>
        <w:pStyle w:val="Normal"/>
        <w:spacing w:lineRule="auto" w:line="360"/>
        <w:ind w:firstLine="1080"/>
        <w:rPr>
          <w:sz w:val="28"/>
          <w:szCs w:val="28"/>
        </w:rPr>
      </w:pPr>
      <w:r>
        <w:rPr>
          <w:sz w:val="28"/>
          <w:szCs w:val="28"/>
        </w:rPr>
        <w:t>Apropo , era  să  uit , nu  poţi  să-ţi  mai  ridici  salariul , până  nu-mi  aduci  codul  de  identificare. Ceilalţi  şi-au  ridicat  salariile , ai  mai  rămas  doar  tu. Dacă  vrei  poţi  să  mi-l  dai  prin  telefon...</w:t>
      </w:r>
    </w:p>
    <w:p>
      <w:pPr>
        <w:pStyle w:val="Normal"/>
        <w:spacing w:lineRule="auto" w:line="360"/>
        <w:ind w:firstLine="1080"/>
        <w:rPr>
          <w:sz w:val="28"/>
          <w:szCs w:val="28"/>
        </w:rPr>
      </w:pPr>
      <w:r>
        <w:rPr>
          <w:sz w:val="28"/>
          <w:szCs w:val="28"/>
        </w:rPr>
        <w:t>-Nu-i  nici  o grabă , îl  întrerupse  Alex , trebuie  să  închid... nu  mă  simt  prea  bine.</w:t>
      </w:r>
    </w:p>
    <w:p>
      <w:pPr>
        <w:pStyle w:val="Normal"/>
        <w:spacing w:lineRule="auto" w:line="360"/>
        <w:ind w:firstLine="1080"/>
        <w:rPr>
          <w:sz w:val="28"/>
          <w:szCs w:val="28"/>
        </w:rPr>
      </w:pPr>
      <w:r>
        <w:rPr>
          <w:sz w:val="28"/>
          <w:szCs w:val="28"/>
        </w:rPr>
        <w:t>-Bine , atunci , însănătoşire  grabnică. Pe  mâine.</w:t>
      </w:r>
    </w:p>
    <w:p>
      <w:pPr>
        <w:pStyle w:val="Normal"/>
        <w:spacing w:lineRule="auto" w:line="360"/>
        <w:ind w:firstLine="1080"/>
        <w:rPr>
          <w:sz w:val="28"/>
          <w:szCs w:val="28"/>
        </w:rPr>
      </w:pPr>
      <w:r>
        <w:rPr>
          <w:sz w:val="28"/>
          <w:szCs w:val="28"/>
        </w:rPr>
        <w:t>-Mulţumesc  de  telefon  şefu , la  revedere.</w:t>
      </w:r>
    </w:p>
    <w:p>
      <w:pPr>
        <w:pStyle w:val="Normal"/>
        <w:spacing w:lineRule="auto" w:line="360"/>
        <w:ind w:firstLine="1080"/>
        <w:rPr/>
      </w:pPr>
      <w:r>
        <w:rPr>
          <w:sz w:val="28"/>
          <w:szCs w:val="28"/>
        </w:rPr>
        <w:t>Închise  receptorul  şi  se  aşeză  pe  scaunul  din  hol.Acum  câteva  zile , identificarea  era  doar  un  zvon  , un  fleac , nimeni  nu  luase  nici  o  măsură ; ici  şi  colo  se  mai  auzea  de  câte  o  demonstraţie  a  unor  grupări  religioase , dar  pe  nimeni  nu  interesa  realmente. Iar  acum  se  trezi  în  miezul  problemei , aproape  fără  mijloc  de  scăpare.</w:t>
      </w:r>
    </w:p>
    <w:p>
      <w:pPr>
        <w:pStyle w:val="Normal"/>
        <w:spacing w:lineRule="auto" w:line="360"/>
        <w:ind w:firstLine="1080"/>
        <w:rPr>
          <w:sz w:val="28"/>
          <w:szCs w:val="28"/>
        </w:rPr>
      </w:pPr>
      <w:r>
        <w:rPr>
          <w:sz w:val="28"/>
          <w:szCs w:val="28"/>
        </w:rPr>
        <w:t>În  timp  ce  stătea  pe  gânduri , auzi  un  zgomot  puternic , tresări  de  pe  scaun  şi  se  aplecă  spre  fereastra  din  sufragerie. Observă  că  la  casa  de  vis-a-vis , poliţia  împuşcă  un  bărbat. Probabil  era  vecinul  lui , care  se  mutase  acum  două  săptămâni , şi  nu  apucase  să-l  cunoască. Se  auzi  ţipătul  soţiei  care  plângea  în  timp  ce  poliţia  o  ducea  cu  forţa  spre  maşina  lor  parcată  în  faţa  casei  vecinilor . Femeia  fusese  lovită , iar  bărbatul  zăcea  într-o  baltă de  sânge  pe  treptele  de  la  uşa  casei.</w:t>
      </w:r>
    </w:p>
    <w:p>
      <w:pPr>
        <w:pStyle w:val="Normal"/>
        <w:spacing w:lineRule="auto" w:line="360"/>
        <w:ind w:firstLine="1080"/>
        <w:rPr>
          <w:sz w:val="28"/>
          <w:szCs w:val="28"/>
        </w:rPr>
      </w:pPr>
      <w:r>
        <w:rPr>
          <w:sz w:val="28"/>
          <w:szCs w:val="28"/>
        </w:rPr>
        <w:t>Poliţiştii  urcă  femeia  în  maşină , iar  apoi  doi  dintre  ei  se  pregăteau  să  treacă  strada  îndreptându-se  spre  casa  lui  Alex. Păreau  că  vor  face  un  control  de  rutină  pe  toată  strada . În  acest  moment  Alex , se  îngrozi , neştiind  cum  să  reacţioneze . Îşi  luă  rucsacul  şi  descuie  uşa  din  spate , ce  dădea  spre  curtea  interioară , sperând  să  scape  nevătămat.</w:t>
      </w:r>
    </w:p>
    <w:p>
      <w:pPr>
        <w:pStyle w:val="Normal"/>
        <w:spacing w:lineRule="auto" w:line="360"/>
        <w:ind w:firstLine="1080"/>
        <w:rPr>
          <w:sz w:val="28"/>
          <w:szCs w:val="28"/>
        </w:rPr>
      </w:pPr>
      <w:r>
        <w:rPr>
          <w:sz w:val="28"/>
          <w:szCs w:val="28"/>
        </w:rPr>
        <w:t>Era  pentru  prima  dată  când  fugea  din  propria  lui  casă , singurul  loc  care  îi  asigura protecţie. Departe  de  familie , departe  de  prieteni , fără  bani , fără  servici  ,  acum  nu  mai  avea  nici  măcar  unde  să  doarmă. Simţea  că  orice  speranţă  se  spulberă , dar  continuă  să  fugă , din  când  în  când  privind  în  urma  lui. La  colţul  străzii  se  opri  o  clipă  să  se  odihnească . Observă  că  poartă  un  tricou  şi  în  grabă  scoase  din  rucsac  un  pulover  pentru  a-şi  acoperi  mâinile , cu  toate  că  afară  era  destul  de  cald ; ar  fi  putut  atrage  uşor  atenţia  echipelor  de  patrulă  sau  chiar  a  oamenilor  de  pe  stradă.</w:t>
      </w:r>
    </w:p>
    <w:p>
      <w:pPr>
        <w:pStyle w:val="Normal"/>
        <w:spacing w:lineRule="auto" w:line="360"/>
        <w:ind w:firstLine="1080"/>
        <w:rPr>
          <w:sz w:val="28"/>
          <w:szCs w:val="28"/>
        </w:rPr>
      </w:pPr>
      <w:r>
        <w:rPr>
          <w:sz w:val="28"/>
          <w:szCs w:val="28"/>
        </w:rPr>
        <w:t>După  ce  îşi  luă  puloverul , îşi  continuă  drumul  rătăcitor  pe  străzi; nu  ştia  unde  îl  poartă  paşii . Totuşi  continua  să  creadă  că  Dumnezeu  îi  poartă  de  grijă  şi  că  este  pe mâini  bune . Era  în  acelaşi  timp  şi  descurajat; iar  fi  plăcut  să  întâlnească  acum  pe  cineva  care  să  fie  în  situaţia  lui. La  câţiva  zeci  de  metri  în  faţa  lui , observă  o  altă  patrulă  a  poliţiei . Se  furişă  imediat  la  stânga  printre  blocurile  unui  cartier  sărac . Pe  strada  îngustă  plină  de  mizerie  şi  noroi  alergă , sperând  să  nu  fie  găsit.</w:t>
      </w:r>
    </w:p>
    <w:p>
      <w:pPr>
        <w:pStyle w:val="Normal"/>
        <w:spacing w:lineRule="auto" w:line="360"/>
        <w:ind w:firstLine="1080"/>
        <w:rPr>
          <w:sz w:val="28"/>
          <w:szCs w:val="28"/>
        </w:rPr>
      </w:pPr>
      <w:r>
        <w:rPr>
          <w:sz w:val="28"/>
          <w:szCs w:val="28"/>
        </w:rPr>
        <w:t>La  un  moment  dat  se  opri  în  faţa  unui  cerşetor , care  trăia  pe  acea  stradă  lăturalnică  , într-un  tomberon  pentru  gunoi. Alex  era  uimit  de  acest  bătrânel  care  îi  inspira  atâta  milă . Iar  fi  plăcut  acum  să-l  poată  ajuta  cu  ceva  mărunţiş , dar  nu  avea  bani ; şi  chiar  dacă  îi  dădea  îi  putea  oare  folosi  acum? Portofelul  îl  uită  în  holul  casei, din  cauza  poliţiştilor  care  îl  căutau . Tot  ce  putea  să  facă  pentru  bătrânel  era  decât  să  aibă  milă  şi  să-i  ofere  ceva  din  merindele  ce  le  apucase  în  fugă  din  bucătărie  şi  pe  care  le  purta  în  rucsac .</w:t>
      </w:r>
    </w:p>
    <w:p>
      <w:pPr>
        <w:pStyle w:val="Normal"/>
        <w:spacing w:lineRule="auto" w:line="360"/>
        <w:ind w:firstLine="1080"/>
        <w:rPr>
          <w:sz w:val="28"/>
          <w:szCs w:val="28"/>
        </w:rPr>
      </w:pPr>
      <w:r>
        <w:rPr>
          <w:sz w:val="28"/>
          <w:szCs w:val="28"/>
        </w:rPr>
        <w:t>Se  opri  în  faţa  cerşetorului , scoase  ceva  din  rucsac  şi  i  le întinse  acestuia ; bătrânelul  întinse  mâna  cu  repeziciune , probabil  din  cauza  foamei  ce-i  stăpânea  stomacul , să  apuce  mâncarea . În  acea  clipă , Alex , rămase  uimit : mai  era  cineva  care  nu  acceptă  încă  semnul , un  om  atât  de  sărac , care  toată  viaţa  nu  a  ştiut  ce  înseamnă  un  pat  moale  şi  călduros , o  mâncare  bună  poate , nişte  prieteni  cu  care  să  vorbească.</w:t>
      </w:r>
    </w:p>
    <w:p>
      <w:pPr>
        <w:pStyle w:val="Normal"/>
        <w:spacing w:lineRule="auto" w:line="360"/>
        <w:ind w:firstLine="1080"/>
        <w:rPr>
          <w:sz w:val="28"/>
          <w:szCs w:val="28"/>
        </w:rPr>
      </w:pPr>
      <w:r>
        <w:rPr>
          <w:sz w:val="28"/>
          <w:szCs w:val="28"/>
        </w:rPr>
        <w:t>În  mintea  lui  Alex , se  perindau  acum , o  grămadă  de  gânduri : oare  de  ce  nu  a  acceptat  bătrânelul  implantul ? oare  era  creştin ? oare  cunoştea  şi  alţi  oameni  ca  el ? şi  fără  să  evite  îl  întrebă :</w:t>
      </w:r>
    </w:p>
    <w:p>
      <w:pPr>
        <w:pStyle w:val="Normal"/>
        <w:spacing w:lineRule="auto" w:line="360"/>
        <w:ind w:firstLine="1080"/>
        <w:rPr>
          <w:sz w:val="28"/>
          <w:szCs w:val="28"/>
        </w:rPr>
      </w:pPr>
      <w:r>
        <w:rPr>
          <w:sz w:val="28"/>
          <w:szCs w:val="28"/>
        </w:rPr>
        <w:t>-De  ce  nu  eşti  identificat?</w:t>
      </w:r>
    </w:p>
    <w:p>
      <w:pPr>
        <w:pStyle w:val="Normal"/>
        <w:spacing w:lineRule="auto" w:line="360"/>
        <w:ind w:firstLine="1080"/>
        <w:rPr>
          <w:sz w:val="28"/>
          <w:szCs w:val="28"/>
        </w:rPr>
      </w:pPr>
      <w:r>
        <w:rPr>
          <w:sz w:val="28"/>
          <w:szCs w:val="28"/>
        </w:rPr>
        <w:t>-Vă  rog  domnule , nu  mă  pârâţi , nu  vreau  să  mor  şi  îşi  trase  mâna  înapoi . Vreau  mai  bine  să  trăiesc  viaţa  în  continuare  în  sărăcie , prin  bunăvoinţa  oamenilor , decât  să  accept  acest  semn  al  fiarei .Poate  spuneţi  că  sunt  nebun , dar  credeţi-mă : ştiu  ce  vorbesc . Am  auzit  mai  mulţi oameni  vorbind  despre  acest  fapt . Dumnezeu  îi  va  pedepsi  pe  cei  ce-şi  pun  acest  semn  şi  îmi  este  teamă  să  nu  fiu  şi  eu  pedepsit ; nu  cred  că  dumneavoastră  înţelegeţi . Până  acum  am  trăit  din  mila  unor  oameni  buni , care  în  fiecare  zi  îmi  aduceau  de  mâncare  şi  haine . Erau  altfel  de  oameni; aveau  suflet  bun  în  ei .Tot  ei  mi-au  spus  că  vor  veni vremuri  grele  pentru  omenire  şi  Dumnezeu  va  începe  să  pedepsească  lumea  pentru  încăpăţânarea  ei.</w:t>
      </w:r>
    </w:p>
    <w:p>
      <w:pPr>
        <w:pStyle w:val="Normal"/>
        <w:spacing w:lineRule="auto" w:line="360"/>
        <w:ind w:firstLine="1080"/>
        <w:rPr>
          <w:sz w:val="28"/>
          <w:szCs w:val="28"/>
        </w:rPr>
      </w:pPr>
      <w:r>
        <w:rPr>
          <w:sz w:val="28"/>
          <w:szCs w:val="28"/>
        </w:rPr>
        <w:t>De  câteva  zile  aceşti  oameni nu  au  mai  venit . Poate  că  au  fost  arestaţi , dar  sunt  sigur  că  ei  nu  au  primit  semnul .</w:t>
      </w:r>
    </w:p>
    <w:p>
      <w:pPr>
        <w:pStyle w:val="Normal"/>
        <w:spacing w:lineRule="auto" w:line="360"/>
        <w:ind w:firstLine="1080"/>
        <w:rPr>
          <w:sz w:val="28"/>
          <w:szCs w:val="28"/>
        </w:rPr>
      </w:pPr>
      <w:r>
        <w:rPr>
          <w:sz w:val="28"/>
          <w:szCs w:val="28"/>
        </w:rPr>
        <w:t>-Erau  creştini ? întrebă  Alex.</w:t>
      </w:r>
    </w:p>
    <w:p>
      <w:pPr>
        <w:pStyle w:val="Normal"/>
        <w:spacing w:lineRule="auto" w:line="360"/>
        <w:ind w:firstLine="1080"/>
        <w:rPr>
          <w:sz w:val="28"/>
          <w:szCs w:val="28"/>
        </w:rPr>
      </w:pPr>
      <w:r>
        <w:rPr>
          <w:sz w:val="28"/>
          <w:szCs w:val="28"/>
        </w:rPr>
        <w:t>-Da , oameni  buni , cărora  le  păsa  de  cei  săraci  ca  noi , nu  erau  ca  aceştia  care  ne  promit  o  lume  mai  bună  dacă  acceptăm  cipul . Totul  este  doar  o  mare  înşelătorie . Domnule  aveţi  grijă  să  nu  fiţi  înşelat , mai  târziu  sigur  o  să  regretaţi. Eu  orice  ar  fi  nu  o  să  accept  semnul , toată  viaţa  am  fost  un  om  sărac , nu-mi  va  fi  cu  mult  mai  greu  să  trăiesc  acum. Puteţi  chiar  să  mă  denunţaţi  la  poliţie , nu-mi  mai  este  frică .</w:t>
      </w:r>
    </w:p>
    <w:p>
      <w:pPr>
        <w:pStyle w:val="Normal"/>
        <w:spacing w:lineRule="auto" w:line="360"/>
        <w:ind w:firstLine="1080"/>
        <w:rPr>
          <w:sz w:val="28"/>
          <w:szCs w:val="28"/>
        </w:rPr>
      </w:pPr>
      <w:r>
        <w:rPr>
          <w:sz w:val="28"/>
          <w:szCs w:val="28"/>
        </w:rPr>
        <w:t>-Stai  liniştit , bătrânelule ; şi  Alex  îşi  ridică  mâneca  dreaptă , arătându-i  că  nici  el  nu  are  semnul. Dacă  vrei  ajută-mă : spune-mi  unde  îi  găsesc  pe  aceşti  oameni  care  te  vizitau .</w:t>
      </w:r>
    </w:p>
    <w:p>
      <w:pPr>
        <w:pStyle w:val="Normal"/>
        <w:spacing w:lineRule="auto" w:line="360"/>
        <w:ind w:firstLine="1080"/>
        <w:rPr>
          <w:sz w:val="28"/>
          <w:szCs w:val="28"/>
        </w:rPr>
      </w:pPr>
      <w:r>
        <w:rPr>
          <w:sz w:val="28"/>
          <w:szCs w:val="28"/>
        </w:rPr>
        <w:t>-Am  fost  de  câteva  ori  la  ei , erau  o  familie , dar  nu  le  reţin  numele. Măcar  adresa  de  aş  cunoaşte-o , dar... şi  pentru  o  clipă  se  lăsă  o  linişte  apăsătoare . Mi-au  dat  în  schimb  o  biblie  să  citesc, continuă  cerşetorul , şi  o  scoase  din  buzunarul  unei  haine  zdrenţuite. Ia-l , sunt  sigur  că  te  va  ajuta , eu  nu  ştiu  să  citesc.</w:t>
      </w:r>
    </w:p>
    <w:p>
      <w:pPr>
        <w:pStyle w:val="Normal"/>
        <w:spacing w:lineRule="auto" w:line="360"/>
        <w:ind w:firstLine="1080"/>
        <w:rPr>
          <w:sz w:val="28"/>
          <w:szCs w:val="28"/>
        </w:rPr>
      </w:pPr>
      <w:r>
        <w:rPr>
          <w:sz w:val="28"/>
          <w:szCs w:val="28"/>
        </w:rPr>
        <w:t>-O  biblie ? gândi  Alex . Cunosc  cuvântul  scris. Tot  ce  poate  face  Dumnezeu  acum  pentru  mine este  să-mi  dea  o  biblie ?</w:t>
      </w:r>
    </w:p>
    <w:p>
      <w:pPr>
        <w:pStyle w:val="Normal"/>
        <w:spacing w:lineRule="auto" w:line="360"/>
        <w:ind w:firstLine="1080"/>
        <w:rPr>
          <w:sz w:val="28"/>
          <w:szCs w:val="28"/>
        </w:rPr>
      </w:pPr>
      <w:r>
        <w:rPr>
          <w:sz w:val="28"/>
          <w:szCs w:val="28"/>
        </w:rPr>
        <w:t>Deşi  era  dezamăgit  de  situaţie , luă  cartea  mulţumind .</w:t>
      </w:r>
    </w:p>
    <w:p>
      <w:pPr>
        <w:pStyle w:val="Normal"/>
        <w:spacing w:lineRule="auto" w:line="360"/>
        <w:ind w:firstLine="1080"/>
        <w:rPr>
          <w:sz w:val="28"/>
          <w:szCs w:val="28"/>
        </w:rPr>
      </w:pPr>
      <w:r>
        <w:rPr>
          <w:sz w:val="28"/>
          <w:szCs w:val="28"/>
        </w:rPr>
        <w:t>-Continuă  să  crezi , spuse  cerşetorul . Poate  că  într-o  zi  oamenii  aceea  buni  se  vor  întoarce . Şi  tu  trebuie  să  speri  în  continuare , citeşte   cartea  , poate  te  va ajuta.</w:t>
      </w:r>
    </w:p>
    <w:p>
      <w:pPr>
        <w:pStyle w:val="Normal"/>
        <w:spacing w:lineRule="auto" w:line="360"/>
        <w:ind w:firstLine="1080"/>
        <w:rPr>
          <w:sz w:val="28"/>
          <w:szCs w:val="28"/>
        </w:rPr>
      </w:pPr>
      <w:r>
        <w:rPr>
          <w:sz w:val="28"/>
          <w:szCs w:val="28"/>
        </w:rPr>
        <w:t>Cu  paşi  mărunţi , Alex  se  îndepărtă  spre  nicăieri. Tot  ce  mai  avea  acum  era  o  biblie  şi  un  rucsac  cu  câteva  haine . Descurajarea  se  putea  citi  pe  faţa  lui . Îndoiala  pătrunse  în  inima  şi  gândurile  lui . Mai  merse  câţiva  paşi  şi  se  opri  în  loc . Găsise  un  posibil  răspuns  la  problema  lui : pastorul  bisericii  din  care  făcea  parte  şi  familia  lui . Se  opri   la  primul  post  telefonic  care  îl  găsi  şi  formă  numărul . Simţi  că  îşi  recapătă  noi  puteri   ; spera  să  găsească  un  răspuns.</w:t>
      </w:r>
    </w:p>
    <w:p>
      <w:pPr>
        <w:pStyle w:val="Normal"/>
        <w:spacing w:lineRule="auto" w:line="360"/>
        <w:ind w:firstLine="1080"/>
        <w:rPr>
          <w:sz w:val="28"/>
          <w:szCs w:val="28"/>
        </w:rPr>
      </w:pPr>
      <w:r>
        <w:rPr>
          <w:sz w:val="28"/>
          <w:szCs w:val="28"/>
        </w:rPr>
        <w:t>-Bună  ziua , pastorul  Iacob de  la  biserica  Trinităţii , la  telefon...cu  ce  vă  pot  ajuta ?</w:t>
      </w:r>
    </w:p>
    <w:p>
      <w:pPr>
        <w:pStyle w:val="Normal"/>
        <w:spacing w:lineRule="auto" w:line="360"/>
        <w:ind w:firstLine="1080"/>
        <w:rPr>
          <w:sz w:val="28"/>
          <w:szCs w:val="28"/>
        </w:rPr>
      </w:pPr>
      <w:r>
        <w:rPr>
          <w:sz w:val="28"/>
          <w:szCs w:val="28"/>
        </w:rPr>
        <w:t>-Bună  ziua , Alex  la  telefon .</w:t>
      </w:r>
    </w:p>
    <w:p>
      <w:pPr>
        <w:pStyle w:val="Normal"/>
        <w:spacing w:lineRule="auto" w:line="360"/>
        <w:ind w:firstLine="1080"/>
        <w:rPr>
          <w:sz w:val="28"/>
          <w:szCs w:val="28"/>
        </w:rPr>
      </w:pPr>
      <w:r>
        <w:rPr>
          <w:sz w:val="28"/>
          <w:szCs w:val="28"/>
        </w:rPr>
        <w:t>-O , Alex , mă  bucur  să  te  aud , s-a  întâmplat  ceva  grav ?</w:t>
      </w:r>
    </w:p>
    <w:p>
      <w:pPr>
        <w:pStyle w:val="Normal"/>
        <w:spacing w:lineRule="auto" w:line="360"/>
        <w:ind w:firstLine="1080"/>
        <w:rPr>
          <w:sz w:val="28"/>
          <w:szCs w:val="28"/>
        </w:rPr>
      </w:pPr>
      <w:r>
        <w:rPr>
          <w:sz w:val="28"/>
          <w:szCs w:val="28"/>
        </w:rPr>
        <w:t>-Nu  credeam  că  o  să  se  ajungă  într-o  asemenea  situaţie , într-un  asemenea  punct  de  criză . Când  aţi  vorbit  la  biserică , acum  câteva  luni  despre  acest  lucru , nu  am  luat-o  prea  în  serios , însă  acum ...</w:t>
      </w:r>
    </w:p>
    <w:p>
      <w:pPr>
        <w:pStyle w:val="Normal"/>
        <w:spacing w:lineRule="auto" w:line="360"/>
        <w:ind w:firstLine="1080"/>
        <w:rPr>
          <w:sz w:val="28"/>
          <w:szCs w:val="28"/>
        </w:rPr>
      </w:pPr>
      <w:r>
        <w:rPr>
          <w:sz w:val="28"/>
          <w:szCs w:val="28"/>
        </w:rPr>
        <w:t>-Poate  că  am  exagerat  atunci  puţin , nu  crezi  că  Dumnezeu  ar  fi  nedrept  să  ne  lase  aşa , să  ne  chinuim , continuă  pastorul , înţelegând  foarte  bine , ce  vroia  să  sugereze  Alex .</w:t>
      </w:r>
    </w:p>
    <w:p>
      <w:pPr>
        <w:pStyle w:val="Normal"/>
        <w:spacing w:lineRule="auto" w:line="360"/>
        <w:ind w:firstLine="1080"/>
        <w:rPr>
          <w:sz w:val="28"/>
          <w:szCs w:val="28"/>
        </w:rPr>
      </w:pPr>
      <w:r>
        <w:rPr>
          <w:sz w:val="28"/>
          <w:szCs w:val="28"/>
        </w:rPr>
        <w:t>Tot  ceea  ce  se  întâmplă  este  spre  binele  fiecăruia  dintre  noi ; nu  poţi  pur  şi  simplu  să  mai  trăieşti  dacă  nu  eşti  integrat  în  societate , ori  acest  lucru  nu  se  poate  fără  acceptul  acestui  semn . Ştiu  că  poate  convingerile  tale  religioase  sunt  puţin  mai  altfel , dar  îţi  dau  un  sfat : gândeşte  de  două  ori  înainte  de  acţiona . Mulţi  dintre  enoriaşi  şi-au  făcut  deja  implantul ; eu  îl  văd  ca  un  lucru  necesar , cred  că  ţi-ai  dat  seama  de  poziţia  mea , mai  ales  cu  legile  astea ...</w:t>
      </w:r>
    </w:p>
    <w:p>
      <w:pPr>
        <w:pStyle w:val="Normal"/>
        <w:spacing w:lineRule="auto" w:line="360"/>
        <w:ind w:firstLine="1080"/>
        <w:rPr>
          <w:sz w:val="28"/>
          <w:szCs w:val="28"/>
        </w:rPr>
      </w:pPr>
      <w:r>
        <w:rPr>
          <w:sz w:val="28"/>
          <w:szCs w:val="28"/>
        </w:rPr>
        <w:t>-Dar , domnule  pastor , chiar  dumneavoastră  ne-aţi  sfătuit  să  nu  acceptăm  semnul , ştiţi  chiar  în  seara  aceea  când  se  propunea  în  Parlamentul  Uniunii  , intoducerea  cipului ; eram  şi  eu  prezent  la  slujbă . Cum  de  v-aţi schimbat  părerea ?</w:t>
      </w:r>
    </w:p>
    <w:p>
      <w:pPr>
        <w:pStyle w:val="Normal"/>
        <w:spacing w:lineRule="auto" w:line="360"/>
        <w:ind w:firstLine="1080"/>
        <w:rPr>
          <w:sz w:val="28"/>
          <w:szCs w:val="28"/>
        </w:rPr>
      </w:pPr>
      <w:r>
        <w:rPr>
          <w:sz w:val="28"/>
          <w:szCs w:val="28"/>
        </w:rPr>
        <w:t>-Dragă  Alex , dacă  tu  crezi  că  poţi  trăi  fără  apă , fără  mâncare , fără  haine , fără  servici , nu  ai  decât : nu  accepta semnul. Într-un  final  tot  o  să  o  faci ; eu  şi  soţia  mea  am  făcut  acum  două  zile  implantul , dacă  vrei  te  aştept  duminică  la  slujbă , poate  o  să  mai  stăm  atunci  de  vorbă ... Şi  ai  grijă , dacă  te  prinde  poliţia  neidentificat  s-ar  putea  să  o  sfârşeşti  rău . Te  sfătuiesc  nu  ca  lider  spiritual , ci  ca  prieten : acceptă  semnul.</w:t>
      </w:r>
    </w:p>
    <w:p>
      <w:pPr>
        <w:pStyle w:val="Normal"/>
        <w:spacing w:lineRule="auto" w:line="360"/>
        <w:ind w:firstLine="1080"/>
        <w:rPr>
          <w:sz w:val="28"/>
          <w:szCs w:val="28"/>
        </w:rPr>
      </w:pPr>
      <w:r>
        <w:rPr>
          <w:sz w:val="28"/>
          <w:szCs w:val="28"/>
        </w:rPr>
        <w:t>-Şi  cu  credinţa  cum  rămâne ? adăugă  Alex</w:t>
      </w:r>
    </w:p>
    <w:p>
      <w:pPr>
        <w:pStyle w:val="Normal"/>
        <w:spacing w:lineRule="auto" w:line="360"/>
        <w:ind w:firstLine="1080"/>
        <w:rPr>
          <w:sz w:val="28"/>
          <w:szCs w:val="28"/>
        </w:rPr>
      </w:pPr>
      <w:r>
        <w:rPr>
          <w:sz w:val="28"/>
          <w:szCs w:val="28"/>
        </w:rPr>
        <w:t>-Oare  mai  există  ea ? îl  întrerupse  pastorul  pe  un  ton  oarecum  arogant . Caut-o  dacă  o mai  găseşti  , anunţă-mă.</w:t>
      </w:r>
    </w:p>
    <w:p>
      <w:pPr>
        <w:pStyle w:val="Normal"/>
        <w:spacing w:lineRule="auto" w:line="360"/>
        <w:ind w:firstLine="1080"/>
        <w:rPr>
          <w:sz w:val="28"/>
          <w:szCs w:val="28"/>
        </w:rPr>
      </w:pPr>
      <w:r>
        <w:rPr>
          <w:sz w:val="28"/>
          <w:szCs w:val="28"/>
        </w:rPr>
        <w:t>Revoltat  de  răspunsul  primit , Alex , trânti  telefonul , fără  ca  păstorul să  fi  terminat  ceea  ce  avea  de  spus . Îşi  imagina  ce  faţă  trebuia  să  fi  făcut  , când  i  se  trânti  telefonul  în  nas , mai  ales  că  era  o  persoană  pe  care  o  respecta  foarte  mult . Nu  putea  înţelege . Era  din  ce  în  ce  mai  înceţoşată  gândirea  lui . Acum  aş  fi  putut  trăi  liniştit  împreună  cu  familia  , aş  fi  putut  merge  la  servici  fără  ca  cineva  să-mi  spună  ceva  sau  să  fiu  urmărit ... dacă  aş  fi  avut  semnul .</w:t>
      </w:r>
    </w:p>
    <w:p>
      <w:pPr>
        <w:pStyle w:val="Normal"/>
        <w:spacing w:lineRule="auto" w:line="360"/>
        <w:ind w:firstLine="1080"/>
        <w:rPr>
          <w:sz w:val="28"/>
          <w:szCs w:val="28"/>
        </w:rPr>
      </w:pPr>
      <w:r>
        <w:rPr>
          <w:sz w:val="28"/>
          <w:szCs w:val="28"/>
        </w:rPr>
        <w:t>Părăsi  cabina  telefonică  atât  de  deprimat  cum  nu  mai  fusese  niciodată. Totuşi  simţea  că  cineva  sau  ceva  îi  şoptea  să  nu  se  dea  bătut , să  continue  să  spare , că  există  o  soluţie. Nu  are  cum  să  se  sfârşească  totul  acum .  Mergând  încet  cu  capul  plecat , observă  că  în  mâna  dreaptă  purta  biblia  pe  care  i-o  dăruise  bătrânul  cerşetor . Fără  să  stea  pe  gânduri  începu  să  o  răsfoiască .Nu  ştia  ce  să  caute , unde  să  caute , cu  toate  că  citise  de  multe  ori  din  ea ; parcă  totul  era  acum  atât  de  neclar . Nu  înţelese  prea  multe  din  câteva  versete  care  le  citi  la  întâmplare . Când  vru  să  închidă  cartea , mare  îi  fusese  mirarea  când  observă  pe  prima  pagină  câteva  rânduri  scrise  de  mână . Le citi  în  grabă  cu  glas  tare : oricine  ai  fi  prietene , dacă  vei  citi  această  carte , ea  poate  face  din  tine unul  dintre  cei mai  fericiţi oameni  din  lume  ; în  josul  paginii  era  semnat  familia  Martin , strada  Eroilor , numărul  57 .</w:t>
      </w:r>
    </w:p>
    <w:p>
      <w:pPr>
        <w:pStyle w:val="Normal"/>
        <w:spacing w:lineRule="auto" w:line="360"/>
        <w:ind w:firstLine="1080"/>
        <w:rPr>
          <w:sz w:val="28"/>
          <w:szCs w:val="28"/>
        </w:rPr>
      </w:pPr>
      <w:r>
        <w:rPr>
          <w:sz w:val="28"/>
          <w:szCs w:val="28"/>
        </w:rPr>
        <w:t>Abia  acum  înţelese  că  Dumnezeu  era  încă  alături  de  el , că  veghea  asupra  lui . Deşi  se  simţea  singur  pe  strzile  oraşului , hoinărind  , ştia  că  paşii  lui  sunt  îndrumaţi  de  însuşi  Dumnezeu . Nimic  nu  fusese  la  voia  întâmplării . Cu  o  oarecare  rază  de  speranţă  îşi  continua  drumul  spre  adresa  din  biblia  primită . Ajunse  spre  după-amiază  obosit , de  atâta  mers  pe  jos , nemaiputând  folosi  vreun  mijloc  de  transport  fiindu-i  teamă  să  nu  fie  arestat .</w:t>
      </w:r>
    </w:p>
    <w:p>
      <w:pPr>
        <w:pStyle w:val="Normal"/>
        <w:spacing w:lineRule="auto" w:line="360"/>
        <w:ind w:firstLine="1080"/>
        <w:rPr>
          <w:sz w:val="28"/>
          <w:szCs w:val="28"/>
        </w:rPr>
      </w:pPr>
      <w:r>
        <w:rPr>
          <w:sz w:val="28"/>
          <w:szCs w:val="28"/>
        </w:rPr>
        <w:t>Numărul  casei  coincidea  cu  adresa  din  carte . Se  apropie  mai  mult , nu  observă  vreo  mişcare . În  curtea  alăturată  observă  o  maşină  parcată  plină  cu  bagaje , pregătită  parcă  pentru  o  lungă  călătorie . Mai  făcu  câţiva  paşi  şi  sună  la  uşa  de  la  intrare  insistent  timp  de  câteva  minute .</w:t>
      </w:r>
    </w:p>
    <w:p>
      <w:pPr>
        <w:pStyle w:val="Normal"/>
        <w:spacing w:lineRule="auto" w:line="360"/>
        <w:ind w:firstLine="1080"/>
        <w:rPr>
          <w:sz w:val="28"/>
          <w:szCs w:val="28"/>
        </w:rPr>
      </w:pPr>
      <w:r>
        <w:rPr>
          <w:sz w:val="28"/>
          <w:szCs w:val="28"/>
        </w:rPr>
        <w:t>Între  timp  pe  aleea  din  faţa  casei  , trecea  o  fetiţă  care  plimba  un  căţel .</w:t>
      </w:r>
    </w:p>
    <w:p>
      <w:pPr>
        <w:pStyle w:val="Normal"/>
        <w:spacing w:lineRule="auto" w:line="360"/>
        <w:ind w:firstLine="1080"/>
        <w:rPr>
          <w:sz w:val="28"/>
          <w:szCs w:val="28"/>
        </w:rPr>
      </w:pPr>
      <w:r>
        <w:rPr>
          <w:sz w:val="28"/>
          <w:szCs w:val="28"/>
        </w:rPr>
        <w:t>-Nu  este  nimeni  acasă , sunaţi  degeaba .Domnul  Martin  şi  soţia  lui  au  fost  arestaţi  azi dimineaţă . Mama  mi-a  spus  că  erau  nişte  oameni  răi , şi  să  nu  stau  prin  preajma  lor. Însă  eu  îi  cunosc  destul  de  bine , erau  nişte  vecini  buni , nu  mi-ar  fi  făcut  niciodată  vreun  rău . Cred  că  poliţia  o  să  le  dea  drumul  curând ; cred  că  s-a  întâmplat  o  greşeală .</w:t>
      </w:r>
    </w:p>
    <w:p>
      <w:pPr>
        <w:pStyle w:val="Normal"/>
        <w:spacing w:lineRule="auto" w:line="360"/>
        <w:ind w:firstLine="1080"/>
        <w:rPr>
          <w:sz w:val="28"/>
          <w:szCs w:val="28"/>
        </w:rPr>
      </w:pPr>
      <w:r>
        <w:rPr>
          <w:sz w:val="28"/>
          <w:szCs w:val="28"/>
        </w:rPr>
        <w:t>-Dumneavoastră  sunteţi  rude  cu  ei ? de  aceea  îi  căutaţi ? dacă  vreţi  lăsaţi  un  bilet  sau  un  mesaj  ; o  să  le  transmit  eu  când  vor  veni  acasă .</w:t>
      </w:r>
    </w:p>
    <w:p>
      <w:pPr>
        <w:pStyle w:val="Normal"/>
        <w:spacing w:lineRule="auto" w:line="360"/>
        <w:ind w:firstLine="1080"/>
        <w:rPr>
          <w:sz w:val="28"/>
          <w:szCs w:val="28"/>
        </w:rPr>
      </w:pPr>
      <w:r>
        <w:rPr>
          <w:sz w:val="28"/>
          <w:szCs w:val="28"/>
        </w:rPr>
        <w:t>Cu  greu  îşi  stăpânea  Alex  lacrimile ; înţelese  că  mai  mult  ca  sigur , cei  doi  soţi  nu  se  vor  mai  întoarce  niciodată  acasă ...</w:t>
      </w:r>
    </w:p>
    <w:p>
      <w:pPr>
        <w:pStyle w:val="Normal"/>
        <w:spacing w:lineRule="auto" w:line="360"/>
        <w:ind w:firstLine="1080"/>
        <w:rPr>
          <w:sz w:val="28"/>
          <w:szCs w:val="28"/>
        </w:rPr>
      </w:pPr>
      <w:r>
        <w:rPr>
          <w:sz w:val="28"/>
          <w:szCs w:val="28"/>
        </w:rPr>
        <w:t>-Nu-i  nevoie , poate  o  să-i  mai  caut , când  o  să  mai  am  timp. Mulţumesc  pentru  informaţiile  pe  care  le-am  primit  de  la  tine . Eşti  o  fetiţă  foarte  deşteaptă ; soţii  Martin  , cred  că  sunt  bucuroşi  că  au  o  asemenea  vecină . Nu  putea  să  treacă  neobservat  semnul  de  pe  mâna  fetiţei . Simţea  că  acest  copil  nevinovat  căzu  pradă  celui  rău  şi  că  nu  mai  este  nici  o  şansă  pentru  ea . Ştia  că  destinul  ei  era  şi  destinul  omenirii , răzvrătite  timp  de  secole  împotriva  Creatorului . Se  forţă  să  zâmbească  fetiţei , după  care  îşi  luă  la  revedere .</w:t>
      </w:r>
    </w:p>
    <w:p>
      <w:pPr>
        <w:pStyle w:val="Normal"/>
        <w:spacing w:lineRule="auto" w:line="360"/>
        <w:ind w:firstLine="1080"/>
        <w:rPr>
          <w:sz w:val="28"/>
          <w:szCs w:val="28"/>
        </w:rPr>
      </w:pPr>
      <w:r>
        <w:rPr>
          <w:sz w:val="28"/>
          <w:szCs w:val="28"/>
        </w:rPr>
        <w:t xml:space="preserve">Începu  să  fugă  în  josul  străzii  cu lacrimi  pe  obraji , nu  ştia  dacă  îşi  plângea  soarta  lui , sau a  celor  din  jur . Era  la  capătul  puterilor . Până  acum  a  tot  sperat  să găsească  o  rezolvare , şi  totul  a  fost  în  zadar ; nu  mai  avea  nici  un  punct  de  sprijin , nu  ştia  nici  ce  să  mai  creadă , nici  cum  să  acţioneze . Se  opri  într-o  intersecţie , obosit  de  atâta  alergat , iar  afară  se  înserase . Străzile  erau  din  ce  în  ce  mai  pustii . Din  când  în  când  se  mai  auzea  motorul  vreunui  autoturism . </w:t>
      </w:r>
    </w:p>
    <w:p>
      <w:pPr>
        <w:pStyle w:val="Normal"/>
        <w:spacing w:lineRule="auto" w:line="360"/>
        <w:ind w:firstLine="1080"/>
        <w:rPr>
          <w:sz w:val="28"/>
          <w:szCs w:val="28"/>
        </w:rPr>
      </w:pPr>
      <w:r>
        <w:rPr>
          <w:sz w:val="28"/>
          <w:szCs w:val="28"/>
        </w:rPr>
        <w:t>Îşi  continuă  drumul  neştiind  încotro  să  meargă . Ajunse  în  faţa  Biroului  de  Identificare . Se  opri  fără  să  se  teamă  că  poate  fi  văzut ; nu  mai  avea  nici   o  frică. O luptă  puternică  se  dădea  în  sufletul  lui . Simţindu-se  atât  de  neputincios , urcă  treptele  clădirii  unde  era  amplasat  Biroul .</w:t>
      </w:r>
    </w:p>
    <w:p>
      <w:pPr>
        <w:pStyle w:val="Normal"/>
        <w:spacing w:lineRule="auto" w:line="360"/>
        <w:ind w:firstLine="1080"/>
        <w:rPr>
          <w:sz w:val="28"/>
          <w:szCs w:val="28"/>
        </w:rPr>
      </w:pPr>
      <w:r>
        <w:rPr>
          <w:sz w:val="28"/>
          <w:szCs w:val="28"/>
        </w:rPr>
        <w:t>Sper  ca  soţia  mea  să  mă  ierte , gândi  în  sinea  lui , pentru  ceea  ce  voi  face ; va  trebui  să  înţeleagă  că  e  spre  binele  nostru . Nu  ne  putem  lupta  cu  un  sistem ; suntem  prea  mici  pentru  a  câştiga . Chiar  păstorul  mă  sfătuise  să  accept  cipul . Mâine  voi  putea  merge  şi  eu  ca  orice  om  la  servici  fără  să  fiu  urmărit  sau  arestat . Fiul  meu  va  putea  merge  din  nou  la  grădiniţă , ca  şi  ceilalţi  copii . Da , cred  că este  alegerea  cea  mai  bună  pe  care  o  pot  lua  acum , gîndea  Alex .</w:t>
      </w:r>
    </w:p>
    <w:p>
      <w:pPr>
        <w:pStyle w:val="Normal"/>
        <w:spacing w:lineRule="auto" w:line="360"/>
        <w:ind w:firstLine="1080"/>
        <w:rPr>
          <w:sz w:val="28"/>
          <w:szCs w:val="28"/>
        </w:rPr>
      </w:pPr>
      <w:r>
        <w:rPr>
          <w:sz w:val="28"/>
          <w:szCs w:val="28"/>
        </w:rPr>
        <w:t xml:space="preserve">Inima  îi  era  atât  de întunecată ; nu  mai  simţea  că  Dumnezeu  veghează  asupra  lui . Intră  pe  holul  clădirii  şi  înaintă  spre  uşa  de  la  capătul  holului , cu  paşi  mărunţi . Ajunse  în  dreptul  uşii ; dincolo  era  rezolvarea  tuturor  problemelor . Mâine  o  voi  suna  pe  soţia  mea să  se  întoarcă  acasă, gândi  Alex , şi  va  accepta  şi  ea  semnul . Atunci  totul  va  reveni  la  normal . </w:t>
      </w:r>
    </w:p>
    <w:p>
      <w:pPr>
        <w:pStyle w:val="Normal"/>
        <w:spacing w:lineRule="auto" w:line="360"/>
        <w:ind w:firstLine="1080"/>
        <w:rPr/>
      </w:pPr>
      <w:r>
        <w:rPr>
          <w:sz w:val="28"/>
          <w:szCs w:val="28"/>
        </w:rPr>
        <w:t>Însă ,  înainte  să deschidă  uşa  biroului , dintr-o  cameră  alăturată  se  auzi  un  om  strigând :</w:t>
      </w:r>
    </w:p>
    <w:p>
      <w:pPr>
        <w:pStyle w:val="Normal"/>
        <w:spacing w:lineRule="auto" w:line="360"/>
        <w:ind w:firstLine="1080"/>
        <w:rPr>
          <w:sz w:val="28"/>
          <w:szCs w:val="28"/>
        </w:rPr>
      </w:pPr>
      <w:r>
        <w:rPr>
          <w:sz w:val="28"/>
          <w:szCs w:val="28"/>
        </w:rPr>
        <w:t>-Nu  vă  lăsaţi  amăgiţi , nu  acceptaţi  semnul , nu  există  cale  de  întoarcere  , nu  este  vorba  de  siguranţa  voastră , ci  de  închinarea  voastră  celui  rău . Cum  ve-ţi  scăpa  oare  de  ziua  mâniei  Lui  Dumnezeu ? nu  vă  este  teamă?</w:t>
      </w:r>
    </w:p>
    <w:p>
      <w:pPr>
        <w:pStyle w:val="Normal"/>
        <w:spacing w:lineRule="auto" w:line="360"/>
        <w:ind w:firstLine="1080"/>
        <w:rPr>
          <w:sz w:val="28"/>
          <w:szCs w:val="28"/>
        </w:rPr>
      </w:pPr>
      <w:r>
        <w:rPr>
          <w:sz w:val="28"/>
          <w:szCs w:val="28"/>
        </w:rPr>
        <w:t>Alex , înspăimântat  se  apropie  de  uşa  întredeschisă ; prin  crăpătura  uşii  observă  un  bătrânel  plin  de  sânge , cu  cătuşi  la  mâini . Chipul  omului  îi  părea  cunoscut ; era  cerşetorul  care  îi  dăruise  biblia . Cei  doi  poliţişti  care  erau  cu  bătrânelul  se  pregăteau  să-l  ducă  la  arest. Alex , fugi  înainte  de  a  fi  văzut , se  împiedică  pe  scările  din  faţa  clădirii , dar  se  ridică  repede  şi  dispăru  în  întunericul  nopţii . Din  când  în  când  mai  privea  în  urmă  să  nu  fie  urmărit.</w:t>
      </w:r>
    </w:p>
    <w:p>
      <w:pPr>
        <w:pStyle w:val="Normal"/>
        <w:spacing w:lineRule="auto" w:line="360"/>
        <w:ind w:firstLine="1080"/>
        <w:rPr>
          <w:sz w:val="28"/>
          <w:szCs w:val="28"/>
        </w:rPr>
      </w:pPr>
      <w:r>
        <w:rPr>
          <w:sz w:val="28"/>
          <w:szCs w:val="28"/>
        </w:rPr>
        <w:t>Alergă  mult  până  cînd  obosi , îi  era  acum  şi  foame , şi  somn . Ca  să  meargă  acasă  nu  putea , cu  siguranţă  poliţia  era  pe  urmele  lui .De  mâncare , nici  nu  se  mai  punea  problema  să  facă  rost . Afară  se  lăsă  frigul. Scoase  din  rucsac  o jachetă  după  care  îşi  continuă  drumul  pe  străzile  lăturalnice  ale  oraşului. Sleit  de  puteri se  opri  sub  un  balcon  pentru  a  se  odihni  puţin ; tot  ce-şi  dorea  acum  era  să-şi  vadă  familia  şi  bineânţeles  să  guste  din  minunatele  mâncăruri  pe  care  soţia  lui  le  pregătea; numai  gândul  acesta  îi  era  acum  de  ajuns  să-i  trezească  stomacul  pofticios .</w:t>
      </w:r>
    </w:p>
    <w:p>
      <w:pPr>
        <w:pStyle w:val="Normal"/>
        <w:spacing w:lineRule="auto" w:line="360"/>
        <w:ind w:firstLine="1080"/>
        <w:rPr>
          <w:sz w:val="28"/>
          <w:szCs w:val="28"/>
        </w:rPr>
      </w:pPr>
      <w:r>
        <w:rPr>
          <w:sz w:val="28"/>
          <w:szCs w:val="28"/>
        </w:rPr>
        <w:t xml:space="preserve">S-ar  fi  mulţumit  acum  şi  cu  un  singur  colţ  de  pâine . Adormi  sub  acel  balcon  cu  gândul  la  cei  dragi . Trecuse  o  zi  din  viaţa  lui , în  care  se  luptă , nu  cu  oamenii  din  jur , ci  cu  un  sistem  diabolic  care  urmărea  distrugerea  umanităţii . Reuşise  să  ţină  piept  tuturor  atacurilor  de  până  acum , cu  toate  că  era  la  capătul  puterilor . Dumnezeu  veghea  asupra  lui ; nu  la  întâmplare  acel  bătrânel  îşi  depuse  mărturia  în  Biroul   de  Identificare . </w:t>
      </w:r>
    </w:p>
    <w:p>
      <w:pPr>
        <w:pStyle w:val="Normal"/>
        <w:spacing w:lineRule="auto" w:line="360"/>
        <w:ind w:firstLine="1080"/>
        <w:rPr>
          <w:sz w:val="28"/>
          <w:szCs w:val="28"/>
        </w:rPr>
      </w:pPr>
      <w:r>
        <w:rPr>
          <w:sz w:val="28"/>
          <w:szCs w:val="28"/>
        </w:rPr>
        <w:t>Oare  care  era  planul  Domnului  pentru  Alex  ?</w:t>
      </w:r>
    </w:p>
    <w:p>
      <w:pPr>
        <w:pStyle w:val="Normal"/>
        <w:spacing w:lineRule="auto" w:line="360"/>
        <w:ind w:firstLine="1080"/>
        <w:rPr/>
      </w:pPr>
      <w:r>
        <w:rPr>
          <w:sz w:val="28"/>
          <w:szCs w:val="28"/>
        </w:rPr>
        <w:t>Putea  să  fugă  la  nesfârşit ?</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pPr>
      <w:r>
        <w:rPr>
          <w:sz w:val="28"/>
          <w:szCs w:val="28"/>
        </w:rPr>
        <w:t xml:space="preserve">                   </w:t>
      </w:r>
      <w:r>
        <w:rPr>
          <w:b/>
          <w:bCs/>
          <w:sz w:val="36"/>
          <w:szCs w:val="28"/>
          <w:u w:val="single"/>
        </w:rPr>
        <w:t>Capitolul 2: Ziua  Eşecului</w:t>
      </w:r>
    </w:p>
    <w:p>
      <w:pPr>
        <w:pStyle w:val="Normal"/>
        <w:spacing w:lineRule="auto" w:line="360"/>
        <w:ind w:firstLine="1080"/>
        <w:rPr>
          <w:b/>
          <w:b/>
          <w:bCs/>
          <w:sz w:val="28"/>
          <w:szCs w:val="28"/>
          <w:u w:val="single"/>
        </w:rPr>
      </w:pPr>
      <w:r>
        <w:rPr>
          <w:b/>
          <w:bCs/>
          <w:sz w:val="28"/>
          <w:szCs w:val="28"/>
          <w:u w:val="single"/>
        </w:rPr>
      </w:r>
    </w:p>
    <w:p>
      <w:pPr>
        <w:pStyle w:val="Normal"/>
        <w:spacing w:lineRule="auto" w:line="360"/>
        <w:ind w:firstLine="1080"/>
        <w:rPr>
          <w:b/>
          <w:b/>
          <w:i/>
          <w:i/>
          <w:sz w:val="36"/>
          <w:szCs w:val="36"/>
        </w:rPr>
      </w:pPr>
      <w:r>
        <w:rPr>
          <w:b/>
          <w:i/>
          <w:sz w:val="36"/>
          <w:szCs w:val="36"/>
        </w:rPr>
        <w:t>... I s-a  dat  să  facă  război  cu  sfinţii  şi  să-i  biruiască. Şi  i  s-a  dat  stăpânire  peste  orice  seminţie , peste  orice  norod , peste  orice  limbă  şi  peste  orice  neam.Şi  toţi  locuitorii  pământului  i  se  vor  închina , toţi  aceia  al  căror  nume  n-a  fost  scris , de  la  întemeierea  lumii , în  cartea  vieţii  Mielului , care  a  fost  junghiat...</w:t>
      </w:r>
    </w:p>
    <w:p>
      <w:pPr>
        <w:pStyle w:val="Normal"/>
        <w:ind w:firstLine="900"/>
        <w:rPr>
          <w:b/>
          <w:b/>
          <w:sz w:val="36"/>
          <w:szCs w:val="36"/>
        </w:rPr>
      </w:pPr>
      <w:r>
        <w:rPr>
          <w:b/>
          <w:sz w:val="36"/>
          <w:szCs w:val="36"/>
        </w:rPr>
        <w:t xml:space="preserve">                             </w:t>
      </w:r>
      <w:r>
        <w:rPr>
          <w:b/>
          <w:sz w:val="36"/>
          <w:szCs w:val="36"/>
        </w:rPr>
        <w:t>( Apocalipsa 13 : 7-8 )</w:t>
      </w:r>
    </w:p>
    <w:p>
      <w:pPr>
        <w:pStyle w:val="Normal"/>
        <w:spacing w:lineRule="auto" w:line="360"/>
        <w:ind w:firstLine="1620"/>
        <w:rPr>
          <w:b/>
          <w:b/>
          <w:sz w:val="32"/>
          <w:szCs w:val="32"/>
        </w:rPr>
      </w:pPr>
      <w:r>
        <w:rPr>
          <w:b/>
          <w:sz w:val="32"/>
          <w:szCs w:val="32"/>
        </w:rPr>
      </w:r>
    </w:p>
    <w:p>
      <w:pPr>
        <w:pStyle w:val="Normal"/>
        <w:spacing w:lineRule="auto" w:line="360"/>
        <w:ind w:firstLine="1080"/>
        <w:rPr>
          <w:b/>
          <w:b/>
          <w:sz w:val="28"/>
          <w:szCs w:val="28"/>
        </w:rPr>
      </w:pPr>
      <w:r>
        <w:rPr>
          <w:b/>
          <w:sz w:val="28"/>
          <w:szCs w:val="28"/>
        </w:rPr>
      </w:r>
    </w:p>
    <w:p>
      <w:pPr>
        <w:pStyle w:val="Normal"/>
        <w:spacing w:lineRule="auto" w:line="360"/>
        <w:ind w:firstLine="1080"/>
        <w:rPr>
          <w:sz w:val="28"/>
          <w:szCs w:val="28"/>
        </w:rPr>
      </w:pPr>
      <w:r>
        <w:rPr>
          <w:sz w:val="28"/>
          <w:szCs w:val="28"/>
        </w:rPr>
        <w:t>Era  o  zi  senină  ce  promitea  destul  de  mult  soare  şi  temperaturi  ridicate  pentru  dimineaţa  de  vară  timpurie .</w:t>
      </w:r>
    </w:p>
    <w:p>
      <w:pPr>
        <w:pStyle w:val="Normal"/>
        <w:spacing w:lineRule="auto" w:line="360"/>
        <w:ind w:firstLine="1080"/>
        <w:rPr>
          <w:sz w:val="28"/>
          <w:szCs w:val="28"/>
        </w:rPr>
      </w:pPr>
      <w:r>
        <w:rPr>
          <w:sz w:val="28"/>
          <w:szCs w:val="28"/>
        </w:rPr>
        <w:t>Alex  se  trezi  cu  dureri  de  spate  de  la  bordura   pe  care  dormise ; şi-ar  fi  dorit  să  fi  fost  totul  un  coşmar , care  să  se  termine  odată  cu  ivirea  zorilor . Dar  nu  era  aşa...</w:t>
      </w:r>
    </w:p>
    <w:p>
      <w:pPr>
        <w:pStyle w:val="Normal"/>
        <w:spacing w:lineRule="auto" w:line="360"/>
        <w:ind w:firstLine="1080"/>
        <w:rPr>
          <w:sz w:val="28"/>
          <w:szCs w:val="28"/>
        </w:rPr>
      </w:pPr>
      <w:r>
        <w:rPr>
          <w:sz w:val="28"/>
          <w:szCs w:val="28"/>
        </w:rPr>
        <w:t>Nu  i-au  trebuit  decât  câteva  momente  ca  să-şi  reamintească  tot  ce  se  întâmplase  ieri  şi  se  trezi  la  realitate . Cu  greu  se  ridică  de  sub  balconul  ce-i  oferise adăpost  asupra  capului . Îşi  imagina  că  acum  era  ca  un  copil  al  străzii . Ce  ciudat ... până  acum  nu  prea  ştiuse  să  mulţumească  pentru  confortul  şi  binecuvântările  pe  care  le  pierduse  acum .</w:t>
      </w:r>
    </w:p>
    <w:p>
      <w:pPr>
        <w:pStyle w:val="Normal"/>
        <w:spacing w:lineRule="auto" w:line="360"/>
        <w:ind w:firstLine="1080"/>
        <w:rPr>
          <w:sz w:val="28"/>
          <w:szCs w:val="28"/>
        </w:rPr>
      </w:pPr>
      <w:r>
        <w:rPr>
          <w:sz w:val="28"/>
          <w:szCs w:val="28"/>
        </w:rPr>
        <w:t>Ce  norocos  este  Alberto  că  are  părinţi , gândea  Alex , alţii  de  vârsta  lui , acum  sunt  deja  în  orfelinate ,sau  poate  chiar  mai  rău ... pe  străzi ca  mine  acum . Sentimente  de  remuşcări  îi  chinuiau  mintea :</w:t>
      </w:r>
    </w:p>
    <w:p>
      <w:pPr>
        <w:pStyle w:val="Normal"/>
        <w:spacing w:lineRule="auto" w:line="360"/>
        <w:ind w:firstLine="1080"/>
        <w:rPr>
          <w:sz w:val="28"/>
          <w:szCs w:val="28"/>
        </w:rPr>
      </w:pPr>
      <w:r>
        <w:rPr>
          <w:sz w:val="28"/>
          <w:szCs w:val="28"/>
        </w:rPr>
        <w:t>-Doamne , cât  de  orb  am  fost , cât  de  egoist , să  nu-mi  pese  de  nimeni , cât  de  nenorocit ? ce  inimă  rece  am  în  piept ?</w:t>
      </w:r>
    </w:p>
    <w:p>
      <w:pPr>
        <w:pStyle w:val="Normal"/>
        <w:spacing w:lineRule="auto" w:line="360"/>
        <w:ind w:firstLine="1080"/>
        <w:rPr>
          <w:sz w:val="28"/>
          <w:szCs w:val="28"/>
        </w:rPr>
      </w:pPr>
      <w:r>
        <w:rPr>
          <w:sz w:val="28"/>
          <w:szCs w:val="28"/>
        </w:rPr>
        <w:t>... Durerile  de  spate  le  simţea  acum tot  mai  accentuate . Se  uită  în  stânga , apoi  în  dreapta  nedumerit  nesţiind  în  ce  parte  să  pornească  la  drum . Deşi  era  confuz  în  luarea  acestei  decizii  se  simţea  mult  mai  calm  faţă  de  ziua  precedentă ; se  trezi  cu  o  fărâmitură  de speranţă  ascunsă  pe  undeva  prin  inima  lui .Încerca  să  găsească  o  soluţie  salvatoare . Îşi  trecu  prin  minte  toţi  prietenii la  care  ar  fi  putut  apela ,însă cu  cei  mai  mulţi  nu  avea  în  comun  decât  munca , şi  doar  câţiva  dintre  ei  erau  creştini .Astfel  lista  se  reduse  cu  mult .Gândindu-se  la  fiecare  dintre  aceştia  şi  la  posibilităţile  de  a  lua  legătura  cu  ei  lista  tot  mai  mică  se  făcea.</w:t>
      </w:r>
    </w:p>
    <w:p>
      <w:pPr>
        <w:pStyle w:val="Normal"/>
        <w:spacing w:lineRule="auto" w:line="360"/>
        <w:ind w:firstLine="1080"/>
        <w:rPr>
          <w:sz w:val="28"/>
          <w:szCs w:val="28"/>
        </w:rPr>
      </w:pPr>
      <w:r>
        <w:rPr>
          <w:sz w:val="28"/>
          <w:szCs w:val="28"/>
        </w:rPr>
        <w:t>Mai  rămase  doar  Eduard ; soţia  lui  Evelin  era  la  casa  lor  de  vacanţă , o  mică  fermă  undeva  pe  Valea  Prahovei la  poalele  munţilor .Dacă  el  n-ar  fi  plecat  deja... cum  să  ajungă  la  el ?</w:t>
      </w:r>
    </w:p>
    <w:p>
      <w:pPr>
        <w:pStyle w:val="Normal"/>
        <w:spacing w:lineRule="auto" w:line="360"/>
        <w:ind w:firstLine="1080"/>
        <w:rPr>
          <w:sz w:val="28"/>
          <w:szCs w:val="28"/>
        </w:rPr>
      </w:pPr>
      <w:r>
        <w:rPr>
          <w:sz w:val="28"/>
          <w:szCs w:val="28"/>
        </w:rPr>
        <w:t xml:space="preserve"> </w:t>
      </w:r>
      <w:r>
        <w:rPr>
          <w:sz w:val="28"/>
          <w:szCs w:val="28"/>
        </w:rPr>
        <w:t>Eduard  locuia  în  celălalt  capăt  al  oraşului ; i-ar  fi  luat  cu  siguranţă  câteva  ceasuri  ca  să  ajungă  la  el  acasă . Scoase  repede  din  buzunar  cartela  telefonică  şi  plecă  în  căutarea  unei  cabine . Formă  numărul  de  telefon  de  mai  multe  ori  dar  în  zadar ... Nu  răspundea  nimeni . Probabil  că  deja  era  în  drum  spre  fermă . Mai  încercă  încă  o  dată... degeaba . Dezamăgit , părăsi  cu  paşi  greoi  cabina  telefonică .Se  uită  în  jur , la  oameni ; totul  părea  că  este  în  regulă  şi  o  aparentă  linişte  domnea .</w:t>
      </w:r>
    </w:p>
    <w:p>
      <w:pPr>
        <w:pStyle w:val="Normal"/>
        <w:spacing w:lineRule="auto" w:line="360"/>
        <w:ind w:firstLine="1080"/>
        <w:rPr>
          <w:sz w:val="28"/>
          <w:szCs w:val="28"/>
        </w:rPr>
      </w:pPr>
      <w:r>
        <w:rPr>
          <w:sz w:val="28"/>
          <w:szCs w:val="28"/>
        </w:rPr>
        <w:t xml:space="preserve"> </w:t>
      </w:r>
      <w:r>
        <w:rPr>
          <w:sz w:val="28"/>
          <w:szCs w:val="28"/>
        </w:rPr>
        <w:t>Pentru  cei  mai  mulţi  povestea  cu  cipul  deja  trecuse , lucrurile  reveneau  acum  la  normal . Totul  părea  inofensiv , ba  din  contră , benefic. Totuşi  ,  asemenea  unui  vulcan  gata să- şi  scuipe  lava , aşa  se  pregătea  ceva  pentru  întreaga  omenire , ceva  care  să  zguduie  această  pace  formală.</w:t>
      </w:r>
    </w:p>
    <w:p>
      <w:pPr>
        <w:pStyle w:val="Normal"/>
        <w:spacing w:lineRule="auto" w:line="360"/>
        <w:ind w:firstLine="1080"/>
        <w:rPr>
          <w:sz w:val="28"/>
          <w:szCs w:val="28"/>
        </w:rPr>
      </w:pPr>
      <w:r>
        <w:rPr>
          <w:sz w:val="28"/>
          <w:szCs w:val="28"/>
        </w:rPr>
        <w:t>Alex  îşi  continua  drumul. Paşii  îl  duceau  acum  spre  strada  unde  locuia , spre  casa  lui . Deşi  afară era o  zi  călduroasă , trebuia  să  poarte  pe  el  tricoul  cu  mânecă  lungă  pe  care  o  aruncase  în  fugă  în  rucsac ; nu-şi  putea  permite  un  risc  atât  de  mare , libertatea  lui  era  în  pericol .Ciudat  era  faptul  că  nu  prea  întâlnise  pe  străzi  pe  nimeni  cunoscut . Se  uită  la  ceas : era  09:20. Desigur  că  la  ora  asta  toţi  erau  la  muncă . Cu  siguranţă  că  şeful  lui  încercă  să-l  contacteze  telefonic . Alex  era  unul  dintre  angajaţii  cei  mai  devotaţi  şi  lipsa  lui  nu  era  benefică  firmei .</w:t>
      </w:r>
    </w:p>
    <w:p>
      <w:pPr>
        <w:pStyle w:val="Normal"/>
        <w:spacing w:lineRule="auto" w:line="360"/>
        <w:ind w:firstLine="1080"/>
        <w:rPr>
          <w:sz w:val="28"/>
          <w:szCs w:val="28"/>
        </w:rPr>
      </w:pPr>
      <w:r>
        <w:rPr>
          <w:sz w:val="28"/>
          <w:szCs w:val="28"/>
        </w:rPr>
        <w:t>Ajunse  din  nou în  dreptul  unei  cabine  telefonice  ; prin  minte  îi  trecu  să  încerce  să-l  sune  iar  pe  Eduard . Formează  numărul , pe  care  din  fericire  îl  ştia  fără  a-l  avea  undeva  notat . Inima  îi  bătea  tot  mai  rapid  pe  măsură  ce  telefonul  suna . Spre  surprinderea  lui , la  celălalt  capăt  al  firului  cineva  ridică  receptorul . Vechiul  lui  prieten , nu  plecase . Era  atât  de  fericit;  se  bucură  asemenea  unui  copil  care  primeşte  de  la  părinţi  o  jucărie  frumoasă . Însă  vocea  destul  de  gravă  de  la  celălalt  capăt  al  firului, îl  readuse  cu  picioarele  pe  pământ , la  realitatea  întunecată  ce-l  înconjura .</w:t>
      </w:r>
    </w:p>
    <w:p>
      <w:pPr>
        <w:pStyle w:val="Normal"/>
        <w:spacing w:lineRule="auto" w:line="360"/>
        <w:ind w:firstLine="1080"/>
        <w:rPr>
          <w:sz w:val="28"/>
          <w:szCs w:val="28"/>
        </w:rPr>
      </w:pPr>
      <w:r>
        <w:rPr>
          <w:sz w:val="28"/>
          <w:szCs w:val="28"/>
        </w:rPr>
        <w:t>-Nu  credeam  că  o  să  mai  aud  vreodată  vocea  ta . Credeam  că  ai  murit. Îmi  pare  rău  că  trebuie  să  spun  asta , dar  chiar  am  crezut  că  te-au  ucis ,spuse  Eduard.</w:t>
      </w:r>
    </w:p>
    <w:p>
      <w:pPr>
        <w:pStyle w:val="Normal"/>
        <w:spacing w:lineRule="auto" w:line="360"/>
        <w:ind w:firstLine="1080"/>
        <w:rPr>
          <w:sz w:val="28"/>
          <w:szCs w:val="28"/>
        </w:rPr>
      </w:pPr>
      <w:r>
        <w:rPr>
          <w:sz w:val="28"/>
          <w:szCs w:val="28"/>
        </w:rPr>
        <w:t>-Unde  eşti ? pe  unde  ai  umblat ? unde  ai  dormit?  Şi  îi  adresă  o  serie  de  întrebări  la  care  Alex  nu  avea  cum  să  răspundă  de  teamă , de  panica  în  care  era.</w:t>
      </w:r>
    </w:p>
    <w:p>
      <w:pPr>
        <w:pStyle w:val="Normal"/>
        <w:spacing w:lineRule="auto" w:line="360"/>
        <w:ind w:firstLine="1080"/>
        <w:rPr>
          <w:sz w:val="28"/>
          <w:szCs w:val="28"/>
        </w:rPr>
      </w:pPr>
      <w:r>
        <w:rPr>
          <w:sz w:val="28"/>
          <w:szCs w:val="28"/>
        </w:rPr>
        <w:t>-Vino  la  mine ; la  6  diseară  plecăm  spre  fermă ; cred  că ar  fi  bine  să  te  grăbeşti . I-am  spus  Evelinei să  nu  mai  sune , chiar  să  decupleze  telefoanele . Soţia  ta  şi  Alberto  sunt  bine  şi  ne  aşteaptă  să  ajungem  cu  toţii  la  noapte , apoi  mai  vedem  ce  o  să  facem . Nu  putem  să  ne  ascundem  la  nesfârşit.</w:t>
      </w:r>
    </w:p>
    <w:p>
      <w:pPr>
        <w:pStyle w:val="Normal"/>
        <w:spacing w:lineRule="auto" w:line="360"/>
        <w:ind w:firstLine="1080"/>
        <w:rPr/>
      </w:pPr>
      <w:r>
        <w:rPr>
          <w:sz w:val="28"/>
          <w:szCs w:val="28"/>
        </w:rPr>
        <w:t>-Ai  văzut  ştirile ? se  apropie  zăpada ... se  pare  că  natura  a  înnebunit. Cine  a  mai  auzit  de  zăpadă  în  iunie ? Ar  fi  bine  să-ţi  iei  haine  groase  pentru  tine  dar  şi  pentru  ai  tăi . Şi  ceva  de  mâncare , nişte  provizii  că  nu  se  ştie  cât  vom  sta  la  fermă  şi  nici  nu  putem  cumpăra . Grăbeşte-te  până  diseară  să  ajungi  la  mine . Mai  vorbim  atunci .</w:t>
      </w:r>
    </w:p>
    <w:p>
      <w:pPr>
        <w:pStyle w:val="Normal"/>
        <w:spacing w:lineRule="auto" w:line="360"/>
        <w:ind w:firstLine="1080"/>
        <w:rPr/>
      </w:pPr>
      <w:r>
        <w:rPr>
          <w:sz w:val="28"/>
          <w:szCs w:val="28"/>
        </w:rPr>
        <w:t>-Mulţumesc  pentru  ajutor , adăugă  Alex . Chiar  acum  voi  merge  acasă  să-mi  pregătesc  bagajele  şi  apoi  voi  veni. Trebuie  să  închid  că  se  termină  cartela ... şi  nici  nu  apucă  să-şi  salute  prietenul  că  un  semnal  sonor  întrerupse  tonul telefonului.</w:t>
      </w:r>
    </w:p>
    <w:p>
      <w:pPr>
        <w:pStyle w:val="Normal"/>
        <w:spacing w:lineRule="auto" w:line="360"/>
        <w:ind w:firstLine="1080"/>
        <w:rPr>
          <w:sz w:val="28"/>
          <w:szCs w:val="28"/>
        </w:rPr>
      </w:pPr>
      <w:r>
        <w:rPr>
          <w:sz w:val="28"/>
          <w:szCs w:val="28"/>
        </w:rPr>
        <w:t>Părăsi  din  nou  cabina , dar  de  data  aceasta  cu  o  speranţă  în  suflet . Totuşi  un  gând  îl  avea  mereu  în  minte : ferma  lui  Eduard  le  va  putea  fi  adăpost , dar  până  când ?  cum  se  va  termina  situaţia  de  criză  în  care  se  aflau? Va  mai  apuca  el  oare  să-l  vadă  pe  Alberto  crescând  mare  să  poate  să meargă  la  şcoală ?</w:t>
      </w:r>
    </w:p>
    <w:p>
      <w:pPr>
        <w:pStyle w:val="Normal"/>
        <w:spacing w:lineRule="auto" w:line="360"/>
        <w:ind w:firstLine="1080"/>
        <w:rPr>
          <w:sz w:val="28"/>
          <w:szCs w:val="28"/>
        </w:rPr>
      </w:pPr>
      <w:r>
        <w:rPr>
          <w:sz w:val="28"/>
          <w:szCs w:val="28"/>
        </w:rPr>
        <w:t xml:space="preserve">Deja  şi-l  imagina  pe  micuţ , cu  ghiozdanul  în  spate  păşind  pentru  prima  dată  pe  porţile  şcolii , dar  nu  singur , ci  de  mână  cu  păriţii  lui ... Pe  faţa  lui  Alex  se  putea  citi  un  zâmbet  ascuns ; era  un  zâmbet  de  fericire , de  împlinire . Îşi  imagina  de  primele  bastonaşe  şi  liniuţe  pe  care  le  va  învăţa  educatoarea , de  prima  bătaie  ca  între colegi  şi  când  va  veni  probabil  plângând  acasă , îşi  imagina  că  seara  când  va  veni  de  la  servici , băieţelul  lui  drag  îi  va  ieşi  în  întâmpinare  la  uşa  casei  cu  carnetul  de  note  în  mână  şi  va  spune : </w:t>
      </w:r>
    </w:p>
    <w:p>
      <w:pPr>
        <w:pStyle w:val="Normal"/>
        <w:spacing w:lineRule="auto" w:line="360"/>
        <w:ind w:firstLine="1080"/>
        <w:rPr/>
      </w:pPr>
      <w:r>
        <w:rPr>
          <w:sz w:val="28"/>
          <w:szCs w:val="28"/>
        </w:rPr>
        <w:t>-Uite  tati , primul  zece ...</w:t>
      </w:r>
    </w:p>
    <w:p>
      <w:pPr>
        <w:pStyle w:val="Normal"/>
        <w:spacing w:lineRule="auto" w:line="360"/>
        <w:ind w:firstLine="1080"/>
        <w:rPr>
          <w:sz w:val="28"/>
          <w:szCs w:val="28"/>
        </w:rPr>
      </w:pPr>
      <w:r>
        <w:rPr>
          <w:sz w:val="28"/>
          <w:szCs w:val="28"/>
        </w:rPr>
        <w:t xml:space="preserve">Însă  un   oftat  adânc  îi  întrerupse  şirul  de  vise  pe  care  şi  le  făcea  mergând  pe  stradă . Privea  în  jur: peste  tot  erau  slogane  de  genul : o  lume  unită , o  lume  nouă , un  nou  început . Oare  ce  începea? Sentimente  de  regret  şi  ruşine  se  cuibărea  în  inimă . Regreta  faptul  că  timp  de  mulţi  ani  nici  măcar  nu  încercase  să-şi  facă  timp  să  meargă  la  studiul  biblic , ce  se  ţinea  în  fiecare  joi ; acum  ar  fi  ştiut  ce  se  pregăteşte. Se  scuza  mereu  că  este  obosit , că  are  de  lucru  şi  acasă , uneori  că  nu  se  simte  bine . Prea  târziu ... </w:t>
      </w:r>
    </w:p>
    <w:p>
      <w:pPr>
        <w:pStyle w:val="Normal"/>
        <w:spacing w:lineRule="auto" w:line="360"/>
        <w:ind w:firstLine="1080"/>
        <w:rPr>
          <w:sz w:val="28"/>
          <w:szCs w:val="28"/>
        </w:rPr>
      </w:pPr>
      <w:r>
        <w:rPr>
          <w:sz w:val="28"/>
          <w:szCs w:val="28"/>
        </w:rPr>
        <w:t>Acum  îi  era  ruşine  de  numele pe  care  îl  purta  de  mulţi  ani , acela  de  creştin , deşi  nu  avea  prea  multe  în  comun  cu  creştinismul  pe  care  considera  că-l  susţine  cu  toată  comvingerea .Realitatea  însă  l-a  lovit  cu  putere , spulberând  încrederea  în  sine  şi  toată  viaţa  îi  era  acum  schimbată . Nu  mai  trăia  pentru  el . Atâta  timp  şi-a  neglijat   sufletul , munca  dimpotrivă  , îl  legă  asemenea  unui  sclav . Dorinţa  de  a  înainta  pe  scară  ierarhică  îl  orbise  oarecum .</w:t>
      </w:r>
    </w:p>
    <w:p>
      <w:pPr>
        <w:pStyle w:val="Normal"/>
        <w:spacing w:lineRule="auto" w:line="360"/>
        <w:ind w:firstLine="1080"/>
        <w:rPr>
          <w:sz w:val="28"/>
          <w:szCs w:val="28"/>
        </w:rPr>
      </w:pPr>
      <w:r>
        <w:rPr>
          <w:sz w:val="28"/>
          <w:szCs w:val="28"/>
        </w:rPr>
        <w:t>Mergea  fără  să-şi  dea  seama  ce  repede  trecuse  timpul , căci  se  aflase  deja  în  faţa  casei . Îşi  căută  cheile  prin  buzunare ; nu  le  găsi. Căută  şi  în  rucsac , crezând  că  poate  le  va  găsi – degeaba. Într-un  târziu  îşi  aduse  aminte  că  fugind  de  acasă  a  ieşit  pe  uşa  din  spate  şi  cheile  erau  în  uşa  de  la  intrare  pe  care  o  încuiase  în  urma  lui  când  veni  prima  dată . Alergă  cu  paşi  repezi  spre  poarta  din  dosul  casei  ca  să  poată  intra . Se  uita  la  ceas : 12:20. Afară  cerul  se  înnorase  şi  era  destul  de  rece.</w:t>
      </w:r>
    </w:p>
    <w:p>
      <w:pPr>
        <w:pStyle w:val="Normal"/>
        <w:spacing w:lineRule="auto" w:line="360"/>
        <w:ind w:firstLine="1080"/>
        <w:rPr>
          <w:sz w:val="28"/>
          <w:szCs w:val="28"/>
        </w:rPr>
      </w:pPr>
      <w:r>
        <w:rPr>
          <w:sz w:val="28"/>
          <w:szCs w:val="28"/>
        </w:rPr>
        <w:t>Oare  chiar  să  vină  zăpada?  Îşi  punea  întrebarea  Alex  , în  timp  ce  pătrunse  în  curtea  din  spatele  casei . Uşa  de  la  terasă  era  însă  închisă . Înseamnă  că  exista  o  singură  variantă : pierduse  cheile  pe  drum  când  alergă.</w:t>
      </w:r>
    </w:p>
    <w:p>
      <w:pPr>
        <w:pStyle w:val="Normal"/>
        <w:spacing w:lineRule="auto" w:line="360"/>
        <w:ind w:firstLine="1080"/>
        <w:rPr>
          <w:sz w:val="28"/>
          <w:szCs w:val="28"/>
        </w:rPr>
      </w:pPr>
      <w:r>
        <w:rPr>
          <w:sz w:val="28"/>
          <w:szCs w:val="28"/>
        </w:rPr>
        <w:t>Singurul  lucru  pe  care  îl  putea  face  acum  era  să  găsească  soluţia  pe  care  Dumnezeu  i-o  pregătise  pentru  a  trece  şi  de  acest  obstacol ; stia  că  există  undeva . Încercă  să  forţeze  uşa  de  la  terasă; ar  fi  putut  sparge  geamul  şi  să  intre  uşor  înlăuntru , dar  nu  vroia  să  atragă  atenţia  vecinilor , care  ar  fi  putut  suna  la  poliţie , confundându-l  pe  Alex  cu  un  hoţ. Coborî  treptele  terasei şi  înaintă  spre  colţul  casei ; îşi  aduse  aminte  că  uneori  soţia  lui  mai  lăsa  geamul  de  la  hol  deschis  ziua  pentru  a  patrunde  razele  de  soare . Spre  surprinderea  lui  , fereastra  era  deschisă.</w:t>
      </w:r>
    </w:p>
    <w:p>
      <w:pPr>
        <w:pStyle w:val="Normal"/>
        <w:spacing w:lineRule="auto" w:line="360"/>
        <w:ind w:firstLine="1080"/>
        <w:rPr>
          <w:sz w:val="28"/>
          <w:szCs w:val="28"/>
        </w:rPr>
      </w:pPr>
      <w:r>
        <w:rPr>
          <w:sz w:val="28"/>
          <w:szCs w:val="28"/>
        </w:rPr>
        <w:t>-Ce  Dumnezeu  minunat !...gîndea  Alex.</w:t>
      </w:r>
    </w:p>
    <w:p>
      <w:pPr>
        <w:pStyle w:val="Normal"/>
        <w:spacing w:lineRule="auto" w:line="360"/>
        <w:ind w:firstLine="1080"/>
        <w:rPr>
          <w:sz w:val="28"/>
          <w:szCs w:val="28"/>
        </w:rPr>
      </w:pPr>
      <w:r>
        <w:rPr>
          <w:sz w:val="28"/>
          <w:szCs w:val="28"/>
        </w:rPr>
        <w:t>Patrunse  în  casă  fără  să  fie  văzut  de  cineva  şi  urcă  direct  la  etaj  unde  îi  era  dormitorul .Puse  în  rucsac  cîteva  haine  ale  soţiei , câteva  pături şi  o  haina  mai  groasă  cu  glugă  pentru  el , după  care  trece  în  camera  alăturată , dormitorul  lui  Alberto.Deschise  dulapul  micuţului  şi  căută  de  asemenea  ceva  haine  mai  groase  , ascultând  de  sfatul  lui  Eduard .Apoi  se  aplecă  spre  pat  apucând  pe  Teddy , ursuleţul  de  pluş  preferat  al  lui  Alberto , fără  de  care  nu  dormea  uneori  noaptea.</w:t>
      </w:r>
    </w:p>
    <w:p>
      <w:pPr>
        <w:pStyle w:val="Normal"/>
        <w:spacing w:lineRule="auto" w:line="360"/>
        <w:ind w:firstLine="1080"/>
        <w:rPr>
          <w:sz w:val="28"/>
          <w:szCs w:val="28"/>
        </w:rPr>
      </w:pPr>
      <w:r>
        <w:rPr>
          <w:sz w:val="28"/>
          <w:szCs w:val="28"/>
        </w:rPr>
        <w:t>Ieşind  din  camera  băieţelului , un  sentiment  adânc  de  tristeţe  îl  copleşise , simţea  că  nu  o  să o  mai  revadă  niciodată , de  parcă  ar   pleca într-un  adevărat  exil . Coborî  în  grabă  în  bucătărie , sperând  să  găsească    conserve   sau  ceva  asemănător  pe  care  să  le  poată  transporta  uşor. Luă  apoi  şi  o  lanternă , baterii  de  rezervă  , câteva  lucruri  pentru  igienă  şi  toţi  banii  pe  care  îi  găsise  în  sertar  sperând  să-i  mai  poată  folosi  cumva.</w:t>
      </w:r>
    </w:p>
    <w:p>
      <w:pPr>
        <w:pStyle w:val="Normal"/>
        <w:spacing w:lineRule="auto" w:line="360"/>
        <w:ind w:firstLine="1080"/>
        <w:rPr>
          <w:sz w:val="28"/>
          <w:szCs w:val="28"/>
        </w:rPr>
      </w:pPr>
      <w:r>
        <w:rPr>
          <w:sz w:val="28"/>
          <w:szCs w:val="28"/>
        </w:rPr>
        <w:t>Părăsi  casa  în  jurul  orei  4 după-amiaza , sperând  să  ajungă  la  timp  acasă  la  Eduard.Cu  rucsacul  în  spate  umplut  până  la  refuz , precum  şi  cu  bagaje  în  mână , ieşi  prin  curtea  interioară.Era  a  două  oară  când  fugea  din  propria  casă . Merse  câţiva  paşi  buni , şi  înainte  de  a  lua colţul  străzii  se  mai  uită  o  dată  înapoi , după  care  îşi  continuă  drumul .</w:t>
      </w:r>
    </w:p>
    <w:p>
      <w:pPr>
        <w:pStyle w:val="Normal"/>
        <w:spacing w:lineRule="auto" w:line="360"/>
        <w:ind w:firstLine="1080"/>
        <w:rPr>
          <w:sz w:val="28"/>
          <w:szCs w:val="28"/>
        </w:rPr>
      </w:pPr>
      <w:r>
        <w:rPr>
          <w:sz w:val="28"/>
          <w:szCs w:val="28"/>
        </w:rPr>
        <w:t>Trecu  prin  faţa  unui  magazin , şi  din  obişnuinţă probabil , se  uită în  geamurile  mari ; observă  că  avea  o  barbă  destul  de  mare şi  îşi  aduse  aminte  că  uită  să-şi  i-a aparatul  de  ras  de  pe  raftul  din  toaletă.Îi  era  groază  să  se  privească  în  geam , îi  displăcea  să  aibă  barbă .</w:t>
      </w:r>
    </w:p>
    <w:p>
      <w:pPr>
        <w:pStyle w:val="Normal"/>
        <w:spacing w:lineRule="auto" w:line="360"/>
        <w:ind w:firstLine="1080"/>
        <w:rPr>
          <w:sz w:val="28"/>
          <w:szCs w:val="28"/>
        </w:rPr>
      </w:pPr>
      <w:r>
        <w:rPr>
          <w:sz w:val="28"/>
          <w:szCs w:val="28"/>
        </w:rPr>
        <w:t>Se  uită  la  ceas  cu  teamă  ca  să  nu  ajungă  cu  întârziere  la  casa  lui  Eduard ; era  patru  fără  un  sfert  după-amiaza . Mergea  ca  de  obicei  pe  drumuri  lăturalnice , erau  străzi  pe  care  nu  ajunse  niciodată  până  atunci  ; aproape  toate  aveau  denumiri  necunoscute  de  el. Singurul  lucru  după  care  se  putea  ghida  era  turnul  bisericii  catolice  care  se  putea vedea  de  departe.În  capătul  acelei  străzi  era  casa  lui  Eduard.</w:t>
      </w:r>
    </w:p>
    <w:p>
      <w:pPr>
        <w:pStyle w:val="Normal"/>
        <w:spacing w:lineRule="auto" w:line="360"/>
        <w:ind w:firstLine="1080"/>
        <w:rPr>
          <w:sz w:val="28"/>
          <w:szCs w:val="28"/>
        </w:rPr>
      </w:pPr>
      <w:r>
        <w:rPr>
          <w:sz w:val="28"/>
          <w:szCs w:val="28"/>
        </w:rPr>
        <w:t>... Cinci  şi  zece  minute... la  capătul  străzii  Mureşului , se  observă  deja  turnul  bisericii , pe  care  Alex  abia  aştepta  să-l  zărească . Răsuflă  uşurat ; simţea  că  prinde  iar  puteri  pentru  a  nu  ştiu  câta  oară ,ca după  fiecare  eşec  ce-l  simţise  din  plin  pe  pielea  lui ,  singurul  care  putea  face  asta  era ... Dumnezeu ; acum  recunoştea  atât  de  uşor  lucrul  acesta .</w:t>
      </w:r>
    </w:p>
    <w:p>
      <w:pPr>
        <w:pStyle w:val="Normal"/>
        <w:spacing w:lineRule="auto" w:line="360"/>
        <w:ind w:firstLine="1080"/>
        <w:rPr>
          <w:sz w:val="28"/>
          <w:szCs w:val="28"/>
        </w:rPr>
      </w:pPr>
      <w:r>
        <w:rPr>
          <w:sz w:val="28"/>
          <w:szCs w:val="28"/>
        </w:rPr>
        <w:t xml:space="preserve">Era  în  dreptul  bisericii  catolice ... traversă  pe  partea  cealaltă  şi  observă  la  capătul  străzii  o  căsuţă  modestă  dar  bine  îngrijită .Încercă  să  zărească  cumva  dacă  ar  putea  maşina  lui  Eduard . Cu  cât  se  apropia  mai  mult , bătăile  inimii  se  accentuau , curtea  era  goală , poarta  încuiată şi  nici  urmă  de  maşină  prin  preajmă . </w:t>
      </w:r>
    </w:p>
    <w:p>
      <w:pPr>
        <w:pStyle w:val="Normal"/>
        <w:spacing w:lineRule="auto" w:line="360"/>
        <w:ind w:firstLine="1080"/>
        <w:rPr>
          <w:sz w:val="28"/>
          <w:szCs w:val="28"/>
        </w:rPr>
      </w:pPr>
      <w:r>
        <w:rPr>
          <w:sz w:val="28"/>
          <w:szCs w:val="28"/>
        </w:rPr>
        <w:t>Dacă  Eduard  plecase  deja ? sau  mai  rău  dacă  toată  scena  asta  era  doar  o  cursă  pentru  a-l  prinde ?întâmplările  din  ultima  vreme  îl  făceau  acum  să  devină  suspicios ; ar  fi  în  stare  cineva  să-şi  înşele  cel  mai  bun  prieten ? care  ar  fi  fost  folosul  atâtor  ani  de  prietenie  fructuoasă ,dacă  acum  s-ar  termina  aşa  tragic ? oare  era  posibil ?</w:t>
      </w:r>
    </w:p>
    <w:p>
      <w:pPr>
        <w:pStyle w:val="Normal"/>
        <w:spacing w:lineRule="auto" w:line="360"/>
        <w:ind w:firstLine="1080"/>
        <w:rPr>
          <w:sz w:val="28"/>
          <w:szCs w:val="28"/>
        </w:rPr>
      </w:pPr>
      <w:r>
        <w:rPr>
          <w:sz w:val="28"/>
          <w:szCs w:val="28"/>
        </w:rPr>
        <w:t>Îşi  luă  inima  în  dinţi  şi  sună  la  uşă . Privea  cu  nerăbdare  la  uşa  de  la  intrarea  casei  să  vadă  dacă  o  deschide  cineva . Mai  sună  încă  o  dată  şi  aşteptă .De  departe  se  apropiau  probabil  nişte  vecini .Privirea  lor  îi  dezvăluiau  lui  Alex  faptul  că  cei  doi  trecători  îl  suspectau .Trecu  prin  dreptul  lui , fără  a  saluta . După  ce  se  îndepărtase  la  o  distanţă  considerabilă  de  casa  lui  Eduard  unul  din  cei  doi , întoarse  capul  să-l  mai  vadă  încă  o  dată  pe  Alex , sperând  să  observe  intenţiile  acestuia , după  care  îşi  continuă  drumul .</w:t>
      </w:r>
    </w:p>
    <w:p>
      <w:pPr>
        <w:pStyle w:val="Normal"/>
        <w:spacing w:lineRule="auto" w:line="360"/>
        <w:ind w:firstLine="1080"/>
        <w:rPr>
          <w:sz w:val="28"/>
          <w:szCs w:val="28"/>
        </w:rPr>
      </w:pPr>
      <w:r>
        <w:rPr>
          <w:sz w:val="28"/>
          <w:szCs w:val="28"/>
        </w:rPr>
        <w:t>Alex  mai  privi  încă  o  dată  printre  porţile  casei  în  curtea  lui  Eduard  , apoi  atent  imprejur  sperând  să  găsescă  un  indiciu , ceva  care  să-l  îndrume ; nimic. Toate  lucrurile  erau  ca  de  obicei , singurul  lucru  ce  i  se  părea  ciudat  era  sania  nepoţelului  lui  Eduard , care  în  loc  să  fie  în  garaj , era  rezemată  de  una  din  porţile  garajului , aşezată  parcă  intenţionat  acolo.</w:t>
      </w:r>
    </w:p>
    <w:p>
      <w:pPr>
        <w:pStyle w:val="Normal"/>
        <w:spacing w:lineRule="auto" w:line="360"/>
        <w:ind w:firstLine="1080"/>
        <w:rPr>
          <w:sz w:val="28"/>
          <w:szCs w:val="28"/>
        </w:rPr>
      </w:pPr>
      <w:r>
        <w:rPr>
          <w:sz w:val="28"/>
          <w:szCs w:val="28"/>
        </w:rPr>
        <w:t>Da...îşi  spuse  Alex , trebuie  să  fie  un  semn , şi  îşi  aduse  aminte  că  vremea  avea  să  se  schimbe  în  următoarele  zile ... meteorologii  anunţase  zăpada. Probabil  că  Eduard  o  aşezase  acolo  ca  semn  că  nu  plecase , iar  poarta  era  închisă  pe  motiv  de  securitate .Fără  să  mai  stea  prea  mult  pe  gânduri se  pregăti  să  sară  gardul . Se  uită  în  stânga  şi-n  dreapta , sperând  să  nu  fie  văzut  de  cineva ; în  câteva  secunde  era  deja  de  partea  cealaltă  a  porţilor  şi  se  furişă  direct  spre  garaj.</w:t>
      </w:r>
    </w:p>
    <w:p>
      <w:pPr>
        <w:pStyle w:val="Normal"/>
        <w:spacing w:lineRule="auto" w:line="360"/>
        <w:ind w:firstLine="1080"/>
        <w:rPr>
          <w:sz w:val="28"/>
          <w:szCs w:val="28"/>
        </w:rPr>
      </w:pPr>
      <w:r>
        <w:rPr>
          <w:sz w:val="28"/>
          <w:szCs w:val="28"/>
        </w:rPr>
        <w:t>Afară  începea  să  se  întunece ...nu  era  decât  aproape  şase  după-amiaza. Nori  negri  se  mişcau  cu  rapiditate  asupra  oraşului , aducând  cu  ei  o  adiere  uşoară  de  vânt. Probabil  se  apropia  vreo  furtună  de  vară.</w:t>
      </w:r>
    </w:p>
    <w:p>
      <w:pPr>
        <w:pStyle w:val="Normal"/>
        <w:spacing w:lineRule="auto" w:line="360"/>
        <w:ind w:firstLine="1080"/>
        <w:rPr>
          <w:sz w:val="28"/>
          <w:szCs w:val="28"/>
        </w:rPr>
      </w:pPr>
      <w:r>
        <w:rPr>
          <w:sz w:val="28"/>
          <w:szCs w:val="28"/>
        </w:rPr>
        <w:t>Alex  pătrunse  în  garaj , maşina  era  descuiată , iar  porbagajul  era  umplut  la  refuz  cu  pături , saci  de  dormit , butelie  de  voiaj  şi  o  grămadă  de  pungi  cu  mâncare , însă  Eduard  nu  era  nicăieri .Ceea  ce  putea  face  acum  era  să  aştepte  întoarcerea  lui , şi  fără să  stea  prea  mult  pe  gânduri  îşi  făcu  loc  în  porbagaj  pentru  a-şi  îngrămădi  şi  el  puţinele  lui  rezerve  pe  care  le  luase  în  fugă .Se  ivi  o  altă  problemă – nu  mai  era  loc  destul  pentru  a-şi  pune  tot  bagajul  în  maşină ; poate  că  ar  trebui  să  mai  renunţe  la  ceva , dar  nu  ştia  la  ce , mai  ales  că  toate  îi  erau  de  folos .</w:t>
      </w:r>
    </w:p>
    <w:p>
      <w:pPr>
        <w:pStyle w:val="Normal"/>
        <w:spacing w:lineRule="auto" w:line="360"/>
        <w:ind w:firstLine="1080"/>
        <w:rPr>
          <w:sz w:val="28"/>
          <w:szCs w:val="28"/>
        </w:rPr>
      </w:pPr>
      <w:r>
        <w:rPr>
          <w:sz w:val="28"/>
          <w:szCs w:val="28"/>
        </w:rPr>
        <w:t>Se  aşeză  pe  lada  cu  scule  din  garaj , obosit  fiind  de  drumul  destul  de  lung , pe  care  îl  parcurse  pâna  la  casa  prietenului  său .Teama  de  viitor  îi  inundă  din  nou  mintea  cu  tot  felul  de  gânduri  negre . Se  apropia  furtuna  afară , dar  una  mult  mai  periculoasă  se  pregătea  să  se  dezlănţuie  în  viaţa  lui  Alex.</w:t>
      </w:r>
    </w:p>
    <w:p>
      <w:pPr>
        <w:pStyle w:val="Normal"/>
        <w:spacing w:lineRule="auto" w:line="360"/>
        <w:ind w:firstLine="1080"/>
        <w:rPr>
          <w:sz w:val="28"/>
          <w:szCs w:val="28"/>
        </w:rPr>
      </w:pPr>
      <w:r>
        <w:rPr>
          <w:sz w:val="28"/>
          <w:szCs w:val="28"/>
        </w:rPr>
        <w:t>Nu  trecu  mult  timp  până  să  se  audă  cineva  la  poartă ; se  auzi  cheile  care  o  deschise  rapid...era  Eduard . Purta  o  şapcă  pe  cap , un  lucru  bizar  , niciodată  Alex  nu-l  văzuse  purtând  un  asemenea  accesoriu , ceea  ce  îi  aduse  o  fărâmitură  de  zâmbet  pe  buze , deşi  inima  lui  era  cuprinsă  de  un  torent  de  teamă  amestecat  cu  panică  şi  multă  tristeţe. Pentru  moment  uită  de  situaţia  cu  care  se  confrunta.</w:t>
      </w:r>
    </w:p>
    <w:p>
      <w:pPr>
        <w:pStyle w:val="Normal"/>
        <w:spacing w:lineRule="auto" w:line="360"/>
        <w:ind w:firstLine="1080"/>
        <w:rPr>
          <w:sz w:val="28"/>
          <w:szCs w:val="28"/>
        </w:rPr>
      </w:pPr>
      <w:r>
        <w:rPr>
          <w:sz w:val="28"/>
          <w:szCs w:val="28"/>
        </w:rPr>
        <w:t>-Credeam  că  nu  o  să  ajungi , nici  tu ...spuse  Eduard , intrând  pe  uşa  garajului. Cristi , cu  soţia  lui , Adriana  nu  pot  ajunge  la  noi , continuă  el; poliţia  a  blocat  ieşirea  către  autostradă , spre  Constanţa  pe  motiv  că  se  apropie  furtuna , şi  circulaţia  este  închisă  până  dimineaţă  , o  simplă  metodă  de  precauţie  se  presupune  a  fi . Lor  le  e  teamă  că  se  va  face  probabil  şi  un  control  de  rutină , şi  riscă  prea  mult  să  nu  fie  prinşi .Va  trebui  cumva  să  mergem  în  calea  lor , cu  maşina  noi.</w:t>
      </w:r>
    </w:p>
    <w:p>
      <w:pPr>
        <w:pStyle w:val="Normal"/>
        <w:spacing w:lineRule="auto" w:line="360"/>
        <w:ind w:firstLine="1080"/>
        <w:rPr>
          <w:sz w:val="28"/>
          <w:szCs w:val="28"/>
        </w:rPr>
      </w:pPr>
      <w:r>
        <w:rPr>
          <w:sz w:val="28"/>
          <w:szCs w:val="28"/>
        </w:rPr>
        <w:t>-Cred  că  ar  fi  bine  să  plecăm  acum , înainte  să  inceapă  ploaia  prea  tare.Uite  şi  bateriile , spuse  Eduard , în  timp  ce  scoase  din  buzunarul  hainei  câteva  seturi  de  alcaline , o  să  avem  mare  nevoie  de  ele , uitasem  să  cumpăr.</w:t>
      </w:r>
    </w:p>
    <w:p>
      <w:pPr>
        <w:pStyle w:val="Normal"/>
        <w:spacing w:lineRule="auto" w:line="360"/>
        <w:ind w:firstLine="1080"/>
        <w:rPr>
          <w:sz w:val="28"/>
          <w:szCs w:val="28"/>
        </w:rPr>
      </w:pPr>
      <w:r>
        <w:rPr>
          <w:sz w:val="28"/>
          <w:szCs w:val="28"/>
        </w:rPr>
        <w:t>-Dacă  la  iesirea  din  Bucureşti, va  fi  şi  acolo  vreun  control de  rutină , cred  că  s-a  zis  cu  noi ; să ne  rugăm  să  nu  fie  aşa , continuă  Alex , în  timp  ce  merse  să  deschidă  larg  porţile  să  poată  ieşi  cu  maşina.</w:t>
      </w:r>
    </w:p>
    <w:p>
      <w:pPr>
        <w:pStyle w:val="Normal"/>
        <w:spacing w:lineRule="auto" w:line="360"/>
        <w:ind w:firstLine="1080"/>
        <w:rPr>
          <w:sz w:val="28"/>
          <w:szCs w:val="28"/>
        </w:rPr>
      </w:pPr>
      <w:r>
        <w:rPr>
          <w:sz w:val="28"/>
          <w:szCs w:val="28"/>
        </w:rPr>
        <w:t>Edurd  se  urcă  la  volanul  maşinii , pregătindu-se  să  o  scoată  din  garaj , grăbindu-se  ştiind  la  ce  pericol  se  expuneau , dacă  cineva  îi  vedea . După  ce  închise  porţile  se  urcă  şi  Alex  în  maşină .Fără  să  mai  stea  pe  gânduri  cei  doi  plecau  cu  dorul  în  inimă  după  cei  dragi . Se  îndepărtau  încet  de  strada  micuţă  pe  care  locuia  Eduard ; turnul  bisericii  din  apropiere  rămânea  şi  el  acum  în  urmă , într-un  final  pierzându-se  în peisaj . Primii  stropi  mărunţi  de  ploaie  loveau şoseaua.</w:t>
      </w:r>
    </w:p>
    <w:p>
      <w:pPr>
        <w:pStyle w:val="Normal"/>
        <w:spacing w:lineRule="auto" w:line="360"/>
        <w:ind w:firstLine="1080"/>
        <w:rPr>
          <w:sz w:val="28"/>
          <w:szCs w:val="28"/>
        </w:rPr>
      </w:pPr>
      <w:r>
        <w:rPr>
          <w:sz w:val="28"/>
          <w:szCs w:val="28"/>
        </w:rPr>
        <w:t>-Ce  bine  că  a  început  ploaia , mă  scuteşte  pe  mine  să  merg  la  spălătorie , mai  fac  şi  eu  economii  pentru concediu , zâmbi  Eduard , încercând  să  descreţească  puţin  fruntea  prietenului  său  , însă  Alex  nu  zâmbi , din  contră , parcă  era  furat  de  peisajul  de  afară .</w:t>
      </w:r>
    </w:p>
    <w:p>
      <w:pPr>
        <w:pStyle w:val="Normal"/>
        <w:spacing w:lineRule="auto" w:line="360"/>
        <w:ind w:firstLine="1080"/>
        <w:rPr>
          <w:sz w:val="28"/>
          <w:szCs w:val="28"/>
        </w:rPr>
      </w:pPr>
      <w:r>
        <w:rPr>
          <w:sz w:val="28"/>
          <w:szCs w:val="28"/>
        </w:rPr>
        <w:t xml:space="preserve"> </w:t>
      </w:r>
      <w:r>
        <w:rPr>
          <w:sz w:val="28"/>
          <w:szCs w:val="28"/>
        </w:rPr>
        <w:t>Stropi  tot  mai  mari  de  ploaie , loveau  cu  putere  parbrizul .Se  lăsă  un  moment  de  tăcere , care  se  prelungi ; fiecare  din  cei  doi  se  gândeau  la  viitorul  lor  care  părea  mult  mai  întunecat  decât  norii  ce  adusese  furtuna  asupra  oraşului .   Sentimente  de  nesiguranţă  se jucau  cu   minţile  lor , încercând  să  creeze  nelinişte  şi  panică.</w:t>
      </w:r>
    </w:p>
    <w:p>
      <w:pPr>
        <w:pStyle w:val="Normal"/>
        <w:spacing w:lineRule="auto" w:line="360"/>
        <w:ind w:firstLine="1080"/>
        <w:rPr>
          <w:sz w:val="28"/>
          <w:szCs w:val="28"/>
        </w:rPr>
      </w:pPr>
      <w:r>
        <w:rPr>
          <w:sz w:val="28"/>
          <w:szCs w:val="28"/>
        </w:rPr>
        <w:t>Drumul  era  destul  de  necirculat ; posibil  din  cauza  ploii  , cei  mai  mulţi  au  preferat  să-şi  amâne  rezolvarea  problemelor.Singurele  vehicule  care  mai  circulau  erau  mijloacele  de  transport  în  comun .</w:t>
      </w:r>
    </w:p>
    <w:p>
      <w:pPr>
        <w:pStyle w:val="Normal"/>
        <w:spacing w:lineRule="auto" w:line="360"/>
        <w:ind w:firstLine="1080"/>
        <w:rPr/>
      </w:pPr>
      <w:r>
        <w:rPr>
          <w:sz w:val="28"/>
          <w:szCs w:val="28"/>
        </w:rPr>
        <w:t>-Ce  prostie...uite  Alex...citeşte  ce  scrie  pe  tramvai , întrerupse  tăcerea  Eduard.</w:t>
      </w:r>
    </w:p>
    <w:p>
      <w:pPr>
        <w:pStyle w:val="Normal"/>
        <w:spacing w:lineRule="auto" w:line="360"/>
        <w:ind w:firstLine="1080"/>
        <w:rPr>
          <w:sz w:val="28"/>
          <w:szCs w:val="28"/>
        </w:rPr>
      </w:pPr>
      <w:r>
        <w:rPr>
          <w:sz w:val="28"/>
          <w:szCs w:val="28"/>
        </w:rPr>
        <w:t>-„Lumea Unită , ziarul  numărul  1  din  România”? Ăsta  când  a  mai  apărut , nici  nu  am  mai  auzit  de  el  până  acum.</w:t>
      </w:r>
    </w:p>
    <w:p>
      <w:pPr>
        <w:pStyle w:val="Normal"/>
        <w:spacing w:lineRule="auto" w:line="360"/>
        <w:ind w:firstLine="1080"/>
        <w:rPr>
          <w:sz w:val="28"/>
          <w:szCs w:val="28"/>
        </w:rPr>
      </w:pPr>
      <w:r>
        <w:rPr>
          <w:sz w:val="28"/>
          <w:szCs w:val="28"/>
        </w:rPr>
        <w:t>-Uite  un  altul ; ...”Pace  şi  echilibru , bine-ai  venit  în  lumea  noastră”.Câte  aiureli  pot  scrie ...</w:t>
      </w:r>
    </w:p>
    <w:p>
      <w:pPr>
        <w:pStyle w:val="Normal"/>
        <w:spacing w:lineRule="auto" w:line="360"/>
        <w:ind w:firstLine="1080"/>
        <w:rPr>
          <w:sz w:val="28"/>
          <w:szCs w:val="28"/>
        </w:rPr>
      </w:pPr>
      <w:r>
        <w:rPr>
          <w:sz w:val="28"/>
          <w:szCs w:val="28"/>
        </w:rPr>
        <w:t>-Şi  cât  de  uşor  se  înşeală  oamenii , adăugă  Eduard, în  timp  ce  traversă ultima  arteră principală  din  Bucureşti , mass-media  coruptă  îşi  joacă  rolul  bine , chiar  foarte  bine.</w:t>
      </w:r>
    </w:p>
    <w:p>
      <w:pPr>
        <w:pStyle w:val="Normal"/>
        <w:spacing w:lineRule="auto" w:line="360"/>
        <w:ind w:firstLine="1080"/>
        <w:rPr>
          <w:sz w:val="28"/>
          <w:szCs w:val="28"/>
        </w:rPr>
      </w:pPr>
      <w:r>
        <w:rPr>
          <w:sz w:val="28"/>
          <w:szCs w:val="28"/>
        </w:rPr>
        <w:t>Maşina  coti  la  stânga  pe  un  drum  secundar , pe  o  şosea  cu  sens  unic , ce  ducea  către  periferia  oraşului.</w:t>
      </w:r>
    </w:p>
    <w:p>
      <w:pPr>
        <w:pStyle w:val="Normal"/>
        <w:spacing w:lineRule="auto" w:line="360"/>
        <w:ind w:firstLine="1080"/>
        <w:rPr/>
      </w:pPr>
      <w:r>
        <w:rPr>
          <w:sz w:val="28"/>
          <w:szCs w:val="28"/>
        </w:rPr>
        <w:t>-Să  sperăm  că  au  asfaltat  tot  drumul , până  vom  întâlni  şoseaua  ce  vine  dinspre  Constanţa ; dacă  va  fi  noroi , s-ar  putea  să  rămânem  împotmoliţi  aici , şi  pe  o  vreme  ca  aceasta  s-a  zis  cu  plecarea.</w:t>
      </w:r>
    </w:p>
    <w:p>
      <w:pPr>
        <w:pStyle w:val="Normal"/>
        <w:spacing w:lineRule="auto" w:line="360"/>
        <w:ind w:firstLine="1080"/>
        <w:rPr>
          <w:sz w:val="28"/>
          <w:szCs w:val="28"/>
        </w:rPr>
      </w:pPr>
      <w:r>
        <w:rPr>
          <w:sz w:val="28"/>
          <w:szCs w:val="28"/>
        </w:rPr>
        <w:t>Se  lăsă  din  nou  momente  de  linişte , în  timp  ce  maşina  înainta  pe  străduţa  îngustă.</w:t>
      </w:r>
    </w:p>
    <w:p>
      <w:pPr>
        <w:pStyle w:val="Normal"/>
        <w:spacing w:lineRule="auto" w:line="360"/>
        <w:ind w:firstLine="1080"/>
        <w:rPr>
          <w:sz w:val="28"/>
          <w:szCs w:val="28"/>
        </w:rPr>
      </w:pPr>
      <w:r>
        <w:rPr>
          <w:sz w:val="28"/>
          <w:szCs w:val="28"/>
        </w:rPr>
        <w:t>-Cum  o  să  ne  întâlnim  cu  Cristi  şi  Adriana , nici  măcar  nu  ştim  unde  ne  aşteaptă ,întrebă  Alex  curios.</w:t>
      </w:r>
    </w:p>
    <w:p>
      <w:pPr>
        <w:pStyle w:val="Normal"/>
        <w:spacing w:lineRule="auto" w:line="360"/>
        <w:ind w:firstLine="1080"/>
        <w:rPr>
          <w:sz w:val="28"/>
          <w:szCs w:val="28"/>
        </w:rPr>
      </w:pPr>
      <w:r>
        <w:rPr>
          <w:sz w:val="28"/>
          <w:szCs w:val="28"/>
        </w:rPr>
        <w:t>-Singurul  acces  spre  casa  mea ,ca  să  intrii  de  pe  drumul  principal , şi  nici  să  nu  intri  prin  centrul  Bucureştiului , este  această  străduţă , pe  care  mergem  acum; ei  ştiu  drumul  pe  aici , pentru  că  de  fiecare  dată  când  veneau  la  noi o  foloseau  pe  post  de  scurtătură.Sper  să-şi  aducă  aminte  de  ea , altfel  nu  ştiu  cum  o  să  ne  întălnim  cu  ei.</w:t>
      </w:r>
    </w:p>
    <w:p>
      <w:pPr>
        <w:pStyle w:val="Normal"/>
        <w:spacing w:lineRule="auto" w:line="360"/>
        <w:ind w:firstLine="1080"/>
        <w:rPr>
          <w:sz w:val="28"/>
          <w:szCs w:val="28"/>
        </w:rPr>
      </w:pPr>
      <w:r>
        <w:rPr>
          <w:sz w:val="28"/>
          <w:szCs w:val="28"/>
        </w:rPr>
        <w:t>-Ce  bine  dacă  am  fi  avut  acum  un  telefon  la  noi ; chiar  azi  dimineaţă  au  sunat  cei  de  la  reprezentanţă  şi  mi-au  spus  că  mi  s-a  restricţionat  dreptul  de  a  apela  şi  a  fi  apelat , pe  motiv  că  nu  am  trimis  codul  unic  de  înregistrare .Cred  că  urmează  să  fiu  dat  în  judecată , explică  Eduard ; cred  că  acelaşi  lucru  se  întâmplă  şi  cu  celelalte  datorii  către  stat.Cred  că  o  să  am  un  teanc  de  citaţii  de  la  judecătorie  când  o  să  ne  întoarcem  acasă.</w:t>
      </w:r>
    </w:p>
    <w:p>
      <w:pPr>
        <w:pStyle w:val="Normal"/>
        <w:spacing w:lineRule="auto" w:line="360"/>
        <w:ind w:firstLine="1080"/>
        <w:rPr>
          <w:sz w:val="28"/>
          <w:szCs w:val="28"/>
        </w:rPr>
      </w:pPr>
      <w:r>
        <w:rPr>
          <w:sz w:val="28"/>
          <w:szCs w:val="28"/>
        </w:rPr>
        <w:t>-Dacă  o  se  ne  mai  întoarcem...continuă  Alex , nu  vezi?lucrurile  se  schimbă  atât  de  rapid...poţi  ştii  ce ne  aşteaptă  mâine ?</w:t>
      </w:r>
    </w:p>
    <w:p>
      <w:pPr>
        <w:pStyle w:val="Normal"/>
        <w:spacing w:lineRule="auto" w:line="360"/>
        <w:ind w:firstLine="1080"/>
        <w:rPr>
          <w:sz w:val="28"/>
          <w:szCs w:val="28"/>
        </w:rPr>
      </w:pPr>
      <w:r>
        <w:rPr>
          <w:sz w:val="28"/>
          <w:szCs w:val="28"/>
        </w:rPr>
        <w:t>Drumul  îngust  se  apropie  de  sfârşit . Ploaia  nu  părea  că  dă  semne  de  oboseală , din  contră  prindea  puteri  la  fiecare  rafală  de  vânt  ce  îndruma  norii.La  câteva  sute  de  metri  înainte  se  putea  vedea  şoseaua  dinspre  Constanţa.Maşina  se  opri aproape  de  intersecţie.</w:t>
      </w:r>
    </w:p>
    <w:p>
      <w:pPr>
        <w:pStyle w:val="Normal"/>
        <w:spacing w:lineRule="auto" w:line="360"/>
        <w:ind w:firstLine="1080"/>
        <w:rPr>
          <w:sz w:val="28"/>
          <w:szCs w:val="28"/>
        </w:rPr>
      </w:pPr>
      <w:r>
        <w:rPr>
          <w:sz w:val="28"/>
          <w:szCs w:val="28"/>
        </w:rPr>
        <w:t>-Şi  acum  ce  facem ?</w:t>
      </w:r>
    </w:p>
    <w:p>
      <w:pPr>
        <w:pStyle w:val="Normal"/>
        <w:spacing w:lineRule="auto" w:line="360"/>
        <w:ind w:firstLine="1080"/>
        <w:rPr>
          <w:sz w:val="28"/>
          <w:szCs w:val="28"/>
        </w:rPr>
      </w:pPr>
      <w:r>
        <w:rPr>
          <w:sz w:val="28"/>
          <w:szCs w:val="28"/>
        </w:rPr>
        <w:t xml:space="preserve">-Aşteptăm , răspunse  Eduard , să  vedem  ce  se  întâmplă ; cu  siguranţă  nu  am  ajuns  degeaba  până  aici .O să  ajungă  şi  Cristi  cu  Adriana, o  să  vezi . Să  ne  uităm  după  o  Dacie  neagră , din  păcate  numărul  nu-l  ştiu, nu m-am  gândit  vreodată  că  o  să-mi  trebuiască.Să  sperăm  că  ne  văd  ei  pe  noi , ar  fi  mult  mai  uşor  aşa  pentru  toţi . </w:t>
      </w:r>
    </w:p>
    <w:p>
      <w:pPr>
        <w:pStyle w:val="Normal"/>
        <w:spacing w:lineRule="auto" w:line="360"/>
        <w:ind w:firstLine="1080"/>
        <w:rPr>
          <w:sz w:val="28"/>
          <w:szCs w:val="28"/>
        </w:rPr>
      </w:pPr>
      <w:r>
        <w:rPr>
          <w:sz w:val="28"/>
          <w:szCs w:val="28"/>
        </w:rPr>
        <w:t>Şase  şi  jumătate  după-masa...Pe  şosea  nu  prea  treceau  maşini , mai  ales  că  la  câţiva  kilometri  mai  încolo  se  afla  un  filtru  al poliţiei  care  interzicea  circulaţia  spre  Constanţa , singurii  care  ajungeau  în  Bucureşti  erau  cei  care  circulau  dinspre  mare ; şi  aceştia  trebuiau  să  treacă  printr-un  control  de  rutină  la  intrarea  în  capitală.Alex  porni  radioul  pentru  a  asculta  ştirile  de  la  fără  un  sfert.</w:t>
      </w:r>
    </w:p>
    <w:p>
      <w:pPr>
        <w:pStyle w:val="Normal"/>
        <w:spacing w:lineRule="auto" w:line="360"/>
        <w:ind w:firstLine="1080"/>
        <w:rPr>
          <w:sz w:val="28"/>
          <w:szCs w:val="28"/>
        </w:rPr>
      </w:pPr>
      <w:r>
        <w:rPr>
          <w:sz w:val="28"/>
          <w:szCs w:val="28"/>
        </w:rPr>
        <w:t>...”Furtuna  pare  că  abia  acum  începe , anunţa  prezentatorul  de  la  radio , valurile  în  largul  mării  deja  ating  cote  alarmante , iar  meteorologii  anunţă  înrăutăţirea  vremii  , în  următoarele  zile  în  zonele  de  munte                                                                                                  se  aşteaptă  să  ningă , deci  atenţie  celor  ce-şi  doresc  să  petreacă  sfârşitul  de  săptămână  în  mijlocul  naturii .Poliţia  începe  să  se  mobilizeze , probabil  că  se  va  trece  la  blocarea  tuturor  drumurilor  către  Valea  Prahovei , însă  momentan  se  fac  doar  speculaţii .Înainte  de  a  continua  programul  de  seară , am  primit  la  redacţie  o  ştire  de  ultimă  oră : se pare  că  mai  sunt  persoane  care  încă  nu  şi-au  primit  cipul , un  raport  al  Ministerului  Apărării , arată  că  aproximativ  2,3 % din  populaţie  nu  s-a  prezentat  la  birourile  de  identificare  locale. Prin  decretul  de  urgenţă  votat  ieri ,acceptarea  cipului  este  obligatorie , deja  s-a  trecut  la  măsurile  de  urgenţă  şi  anume  la  ridicarea  libertăţii  celor  neînscrişi  în  rapoarte. Din  surse  sigure  confidenţiale , deja  au  fost  arestaţi  aproximativ  trei  mii  de  oameni  din  diferite  zone  ale  ţării .Ministrul  Apărării  mulţumeşte  celor  ce  vin  în  sprijinul  organelor  de  stat  şi  ajută  la  găsirea  celor  neidentificaţi ...”</w:t>
      </w:r>
    </w:p>
    <w:p>
      <w:pPr>
        <w:pStyle w:val="Normal"/>
        <w:spacing w:lineRule="auto" w:line="360"/>
        <w:ind w:firstLine="1080"/>
        <w:rPr>
          <w:sz w:val="28"/>
          <w:szCs w:val="28"/>
        </w:rPr>
      </w:pPr>
      <w:r>
        <w:rPr>
          <w:sz w:val="28"/>
          <w:szCs w:val="28"/>
        </w:rPr>
        <w:t>Alex  schimbă  frecvenţa , dar  spre  surprinderea  lui , auzi  aceleaşi  lucruri.Închise  nervos  radioul , şi  nici  unul  din  cei  doi  nu  încerca  să  comenteze  cele  auzite. Tăceau  şi  fiecare  trata  în  mintea  lui  problema  încercând  să  găsească  o  soluţie.</w:t>
      </w:r>
    </w:p>
    <w:p>
      <w:pPr>
        <w:pStyle w:val="Normal"/>
        <w:spacing w:lineRule="auto" w:line="360"/>
        <w:ind w:firstLine="1080"/>
        <w:rPr>
          <w:sz w:val="28"/>
          <w:szCs w:val="28"/>
        </w:rPr>
      </w:pPr>
      <w:r>
        <w:rPr>
          <w:sz w:val="28"/>
          <w:szCs w:val="28"/>
        </w:rPr>
        <w:t>Eduard  rupse  tăcerea :</w:t>
      </w:r>
    </w:p>
    <w:p>
      <w:pPr>
        <w:pStyle w:val="Normal"/>
        <w:spacing w:lineRule="auto" w:line="360"/>
        <w:ind w:firstLine="1080"/>
        <w:rPr>
          <w:sz w:val="28"/>
          <w:szCs w:val="28"/>
        </w:rPr>
      </w:pPr>
      <w:r>
        <w:rPr>
          <w:sz w:val="28"/>
          <w:szCs w:val="28"/>
        </w:rPr>
        <w:t>-S-a  zis  cu  noi...</w:t>
      </w:r>
    </w:p>
    <w:p>
      <w:pPr>
        <w:pStyle w:val="Normal"/>
        <w:spacing w:lineRule="auto" w:line="360"/>
        <w:ind w:firstLine="1080"/>
        <w:rPr>
          <w:sz w:val="28"/>
          <w:szCs w:val="28"/>
        </w:rPr>
      </w:pPr>
      <w:r>
        <w:rPr>
          <w:sz w:val="28"/>
          <w:szCs w:val="28"/>
        </w:rPr>
        <w:t>-Hei  , ce  faci? Acum  mă  deznădăjduieşti  şi  tu ? adăugă  contrariat  Alex ; o  jumătate  de  ceas  în  urmă  spuneai  că  speranţa  moare  ultima , şi  acum...? trebuie  să  existe  o  soluţie  ; uite  , aşteptăm  să  apară  Cristi  cu  Adriana , şi  apoi  mai  vedem.</w:t>
      </w:r>
    </w:p>
    <w:p>
      <w:pPr>
        <w:pStyle w:val="Normal"/>
        <w:spacing w:lineRule="auto" w:line="360"/>
        <w:ind w:firstLine="1080"/>
        <w:rPr>
          <w:sz w:val="28"/>
          <w:szCs w:val="28"/>
        </w:rPr>
      </w:pPr>
      <w:r>
        <w:rPr>
          <w:sz w:val="28"/>
          <w:szCs w:val="28"/>
        </w:rPr>
        <w:t>-Alex , trebuie  să  fim  realişti  , s-ar  putea  ca  cei  doi  să  nu  mai  ajungă , te-ai  gândit  şi  la  varianta  aceasta? Dacă  sunt  deja  arestaţi , la  vreo  secţie  de  poliţie  din  împrejurime?</w:t>
      </w:r>
    </w:p>
    <w:p>
      <w:pPr>
        <w:pStyle w:val="Normal"/>
        <w:spacing w:lineRule="auto" w:line="360"/>
        <w:ind w:firstLine="1080"/>
        <w:rPr>
          <w:sz w:val="28"/>
          <w:szCs w:val="28"/>
        </w:rPr>
      </w:pPr>
      <w:r>
        <w:rPr>
          <w:sz w:val="28"/>
          <w:szCs w:val="28"/>
        </w:rPr>
        <w:t>-Mai  aşteptăm  un  sfert  de  ceas , poate  apar , dacă  nu ...</w:t>
      </w:r>
    </w:p>
    <w:p>
      <w:pPr>
        <w:pStyle w:val="Normal"/>
        <w:spacing w:lineRule="auto" w:line="360"/>
        <w:ind w:firstLine="1080"/>
        <w:rPr>
          <w:sz w:val="28"/>
          <w:szCs w:val="28"/>
        </w:rPr>
      </w:pPr>
      <w:r>
        <w:rPr>
          <w:sz w:val="28"/>
          <w:szCs w:val="28"/>
        </w:rPr>
        <w:t>-Atunci  plecăm  fără  ei , continuă  Eduard.</w:t>
      </w:r>
    </w:p>
    <w:p>
      <w:pPr>
        <w:pStyle w:val="Normal"/>
        <w:spacing w:lineRule="auto" w:line="360"/>
        <w:ind w:firstLine="1080"/>
        <w:rPr>
          <w:sz w:val="28"/>
          <w:szCs w:val="28"/>
        </w:rPr>
      </w:pPr>
      <w:r>
        <w:rPr>
          <w:sz w:val="28"/>
          <w:szCs w:val="28"/>
        </w:rPr>
        <w:t>Minutele  se  scurgeau  greu .Din  când  în  când  se  mai   uitau  la  ceasul  încorporat  în  bordul  maşinii , ca  la  o  clepsidră  aşteptând  scurgerea  nisipului.Cei  doi  erau  oarecum  prinşi  la  mijloc : ştiau  că  şederea  lor  în  loc  ar  putea  să  le  strice  planurile , şi  creştea  riscul  de  a  fi  prinsi ; pe  de  altă  parte , îşi  doreau  ca  prietenii  lor  să  ajungă  în  cele  din  urmă , măcar  la  ultima  fărâmitură  de  nisip  din  clepsidra  imaginară.</w:t>
      </w:r>
    </w:p>
    <w:p>
      <w:pPr>
        <w:pStyle w:val="Normal"/>
        <w:spacing w:lineRule="auto" w:line="360"/>
        <w:ind w:firstLine="1080"/>
        <w:rPr>
          <w:sz w:val="28"/>
          <w:szCs w:val="28"/>
        </w:rPr>
      </w:pPr>
      <w:r>
        <w:rPr>
          <w:sz w:val="28"/>
          <w:szCs w:val="28"/>
        </w:rPr>
        <w:t>Eduard  porni  motorul  maşinii după  care  continuă :</w:t>
      </w:r>
    </w:p>
    <w:p>
      <w:pPr>
        <w:pStyle w:val="Normal"/>
        <w:spacing w:lineRule="auto" w:line="360"/>
        <w:ind w:firstLine="1080"/>
        <w:rPr>
          <w:sz w:val="28"/>
          <w:szCs w:val="28"/>
        </w:rPr>
      </w:pPr>
      <w:r>
        <w:rPr>
          <w:sz w:val="28"/>
          <w:szCs w:val="28"/>
        </w:rPr>
        <w:t xml:space="preserve">-Timpul  a  expirat ; plecăm .Nu  are  nici  un  rost  să  mai  întârziem , riscăm  prea  mult .Dacă  trebuie  ca  ei  să  plătească  asemenea  celorlalţi  ca  şi  martiri , să  sperăm  că  o  vor  face  cu  capul  sus ; ce  putem  face  e  să  ne  rugăm .Am  încercat  să-i  ajutăm  aşa  cum  am  crezut  noi de  cuviinţă , încercând  parcă  să  se  scuze , dar  oare  în  faţa  cui  încerca  să-şi  pledeze  nevinovăţia? </w:t>
      </w:r>
    </w:p>
    <w:p>
      <w:pPr>
        <w:pStyle w:val="Normal"/>
        <w:spacing w:lineRule="auto" w:line="360"/>
        <w:ind w:firstLine="1080"/>
        <w:rPr>
          <w:sz w:val="28"/>
          <w:szCs w:val="28"/>
        </w:rPr>
      </w:pPr>
      <w:r>
        <w:rPr>
          <w:sz w:val="28"/>
          <w:szCs w:val="28"/>
        </w:rPr>
        <w:t>Alex  confirmă  că  este  de acord  să  plece , dând  din  cap , şi  în  timp  ce  maşina  se  indrepta  din  nou  spre  Bucureşti  pe  acea  străduţă  îngustă , privea  în  oglinda  retrovizoare  de  pe  partea  lui , aşteptând  un  ultim  semn . O lacrimă  sinceră  brăzdă  obrazul  lui , dar  o  şterse  rapid , sperând  ca  Eduard  să  nu-l  vadă .Considera  că  bărbaţii  trebuie  să  dea  dovadă  în  orice  situaţie  că  sunt  puternici , tari  şi  că  nu  cedează  emoţional  orice  s-ar  întâmpla.</w:t>
      </w:r>
    </w:p>
    <w:p>
      <w:pPr>
        <w:pStyle w:val="Normal"/>
        <w:spacing w:lineRule="auto" w:line="360"/>
        <w:ind w:firstLine="1080"/>
        <w:rPr>
          <w:sz w:val="28"/>
          <w:szCs w:val="28"/>
        </w:rPr>
      </w:pPr>
      <w:r>
        <w:rPr>
          <w:sz w:val="28"/>
          <w:szCs w:val="28"/>
        </w:rPr>
        <w:t>După  câteva  clipe , maşina  se  opri  brusc.Mirat  Alex  privi  spre  Eduard , cu  gândul  de  a  cere  o  lămurire ,însă  rămase  fără  cuvinte. De  pe  obrajii  vechiului  său  prieten , se  scurgeau  lacrimi , ce  udau  bancheta. Nu  îndrăzni  să  ceară  vreo  explicaţie , pentru  că  întelese : se  vor  întoarce .            Sentimentul  de  milă  îi  cuprinse pe  cei  doi .În  mintea  lor  probabil  că  s-au  pus  în  situaţia  lui  Cristi  şi  soţia  sa , şi  s-ar  fi  bucurat  ca  prietenii  lor  să  nu-i  fi  părăsit  atunci  când  aveau  mai  mult  nevoie  de  ei.</w:t>
      </w:r>
    </w:p>
    <w:p>
      <w:pPr>
        <w:pStyle w:val="Normal"/>
        <w:spacing w:lineRule="auto" w:line="360"/>
        <w:ind w:firstLine="1080"/>
        <w:rPr>
          <w:sz w:val="28"/>
          <w:szCs w:val="28"/>
        </w:rPr>
      </w:pPr>
      <w:r>
        <w:rPr>
          <w:sz w:val="28"/>
          <w:szCs w:val="28"/>
        </w:rPr>
        <w:t>-Mai  putem  întârzia  măcar  câteva  minute , nu  ştiu  de  ce , dar  cred  că  or  să  apară , încerca  să  dea  o  explicaţie  Eduard la  cele  întâmplate, în  timp  ce-şi  ştergea  lacrimile , iar  maşina  se  îndrepta  spre  intersecţia  cu  autostrada  dinspre  Constanţa.</w:t>
      </w:r>
    </w:p>
    <w:p>
      <w:pPr>
        <w:pStyle w:val="Normal"/>
        <w:spacing w:lineRule="auto" w:line="360"/>
        <w:ind w:firstLine="1080"/>
        <w:rPr>
          <w:sz w:val="28"/>
          <w:szCs w:val="28"/>
        </w:rPr>
      </w:pPr>
      <w:r>
        <w:rPr>
          <w:sz w:val="28"/>
          <w:szCs w:val="28"/>
        </w:rPr>
        <w:t>Aşteptau  cu  nerăbdare  sperând  să  oprească  o  maşină  în  intersecţie , în  timp  ce  lupta  cu  cronometru  era  tot  mai  acerbă . Dacă  cineva  ar  fi  putut  să  măsoare  bătăile  neregulate  ale  inimilor  celor  doi , cu  siguranţă  ar  fi  spus  că  cei  doi  suferă  de  hipertensiune  arterială  sau  de  aritmie cardiacă.</w:t>
      </w:r>
    </w:p>
    <w:p>
      <w:pPr>
        <w:pStyle w:val="Normal"/>
        <w:spacing w:lineRule="auto" w:line="360"/>
        <w:ind w:firstLine="1080"/>
        <w:rPr/>
      </w:pPr>
      <w:r>
        <w:rPr>
          <w:sz w:val="28"/>
          <w:szCs w:val="28"/>
        </w:rPr>
        <w:t>-Cred  că  ar  trebui  să  opreşti  ştergătoarele  de  parbriz , a  mai  încetat  ploaia , grăi  Alex , în  timp  ce  se  privi  în  oglinda  retrovizoare  a  maşinii ; uite  deasupra  Bucureştiului  ce  curcubeu  frumos ...</w:t>
      </w:r>
    </w:p>
    <w:p>
      <w:pPr>
        <w:pStyle w:val="Normal"/>
        <w:spacing w:lineRule="auto" w:line="360"/>
        <w:ind w:firstLine="1080"/>
        <w:rPr>
          <w:sz w:val="28"/>
          <w:szCs w:val="28"/>
        </w:rPr>
      </w:pPr>
      <w:r>
        <w:rPr>
          <w:sz w:val="28"/>
          <w:szCs w:val="28"/>
        </w:rPr>
        <w:t>Atenţia  le  fusese  captată  de  semnul  de  pe  cerul  ce începea  să  se  lumineze ; norii  negri  se  îndreptau  către  litoral .</w:t>
      </w:r>
    </w:p>
    <w:p>
      <w:pPr>
        <w:pStyle w:val="Normal"/>
        <w:spacing w:lineRule="auto" w:line="360"/>
        <w:ind w:firstLine="1080"/>
        <w:rPr>
          <w:sz w:val="28"/>
          <w:szCs w:val="28"/>
        </w:rPr>
      </w:pPr>
      <w:r>
        <w:rPr>
          <w:sz w:val="28"/>
          <w:szCs w:val="28"/>
        </w:rPr>
        <w:t>-Alex , cred  că  acum  pot  înţelege  cât  de  fericit  trebuie  să  fi  fost  Noe  şi  familia  lui , atunci  când  Dumnezeu  le  arătă  un  curcubeu  ca  semn , cât  de  emoţionant  trebuie  să  fi  fost ,  uite  cât  de  minunat  este ; de  când  eram   copil  nu  am  mai  văzut  unul  la fel  ca  acesta  , sau  poate  că  nu  mi-am  făcut  timp  să  le  văd ...</w:t>
      </w:r>
    </w:p>
    <w:p>
      <w:pPr>
        <w:pStyle w:val="Normal"/>
        <w:spacing w:lineRule="auto" w:line="360"/>
        <w:ind w:firstLine="1080"/>
        <w:rPr>
          <w:sz w:val="28"/>
          <w:szCs w:val="28"/>
        </w:rPr>
      </w:pPr>
      <w:r>
        <w:rPr>
          <w:sz w:val="28"/>
          <w:szCs w:val="28"/>
        </w:rPr>
        <w:t>-Cu  siguranţă  au  fost  multe  asemenea , dar  am  pierdut  noi  momente  ca  acestea , cu  lucruri  care  acum  par  inutile ;  timp  irosit  degeaba.</w:t>
      </w:r>
    </w:p>
    <w:p>
      <w:pPr>
        <w:pStyle w:val="Normal"/>
        <w:spacing w:lineRule="auto" w:line="360"/>
        <w:ind w:firstLine="1080"/>
        <w:rPr/>
      </w:pPr>
      <w:r>
        <w:rPr>
          <w:sz w:val="28"/>
          <w:szCs w:val="28"/>
        </w:rPr>
        <w:t>Un  claxon  întrerupse  discuţia  celor doi ; o  maşină  cu  număr  necunoscut  de  cei  doi , opri  în  apropierea  intersecţiei . Erau  Cristi  şi  Adriana. Coborî  în  grabă  uitându-se  la  ceas , înţelegând  că  erau  aşteptaţi  de  ceva  vreme .Deschise  portbagajul , din  care  scoase  o  valiză  mare  şi  o  altă  geantă  de  voiaj , după  care  traversă  autostrada .</w:t>
      </w:r>
    </w:p>
    <w:p>
      <w:pPr>
        <w:pStyle w:val="Normal"/>
        <w:spacing w:lineRule="auto" w:line="360"/>
        <w:ind w:firstLine="1080"/>
        <w:rPr>
          <w:sz w:val="28"/>
          <w:szCs w:val="28"/>
        </w:rPr>
      </w:pPr>
      <w:r>
        <w:rPr>
          <w:sz w:val="28"/>
          <w:szCs w:val="28"/>
        </w:rPr>
        <w:t>-Sincer  să  fiu , nu  mă  aşteptam  să  vă  mai  găsesc  aici  , spuse  oarecum  uimit  Cristi , întinzând  mâna  pentru  a-şi  saluta  prietenii  , după  care  îşi  puse  toate  bagajele  în  maşina  lui  Eduard.</w:t>
      </w:r>
    </w:p>
    <w:p>
      <w:pPr>
        <w:pStyle w:val="Normal"/>
        <w:spacing w:lineRule="auto" w:line="360"/>
        <w:ind w:firstLine="1080"/>
        <w:rPr>
          <w:sz w:val="28"/>
          <w:szCs w:val="28"/>
        </w:rPr>
      </w:pPr>
      <w:r>
        <w:rPr>
          <w:sz w:val="28"/>
          <w:szCs w:val="28"/>
        </w:rPr>
        <w:t>Cristi  era  un  tânăr  proaspăt  căsătorit , absolvent  al  unei  şcoli  de  misiune , ce  avea  ca  ţel  evanghelizarea  Dobrogei. Dorinţa  de  a  fi  misionar  fusese  însă  dominată  de  câştigul  mare  şi  rapid  de  bani  proveniţi  din  tranzacţii  imobiliare în  care  se  implicase  ca  intermediar.Frumoasa  lui  soţie , Adriana , tehnician  dentar  de  profesie  , purta  în  suflet  regrete , înţelegând  acum  în  momente  de  criză  , că  ea  purta  vina  celor  întâmplate ; imediat  după  nuntă , ea  propusese  soţului  să  renunţe  la  misiune , pe  considerente  financiare , fiind  la  început  de  drum  în  căsnicie  şi  având  nevoie  de  mai  multe  resurse  materiale. Deşi  ştia  aceste  lucruri , Cristi  nu-i  reproşase  niciodată  soţiei  ceva , pentru  că  înţelese  că  şi  el  purta  o  parte  din  vină , acceptând  să  renunţe  la  visul  de  a  ajuta  oamenii , vis  care îl  aduse  printre  studenţii  de  la  misiune.</w:t>
      </w:r>
    </w:p>
    <w:p>
      <w:pPr>
        <w:pStyle w:val="Normal"/>
        <w:spacing w:lineRule="auto" w:line="360"/>
        <w:ind w:firstLine="1080"/>
        <w:rPr>
          <w:sz w:val="28"/>
          <w:szCs w:val="28"/>
        </w:rPr>
      </w:pPr>
      <w:r>
        <w:rPr>
          <w:sz w:val="28"/>
          <w:szCs w:val="28"/>
        </w:rPr>
        <w:t>-Vă  place  noua  noastră  achiziţie ?  încercând  Adriana  să  intre  în  discuţie   , şi  arătând  spre  maşina  parcată  la  câţiva  metri  în  spatele  ei.</w:t>
      </w:r>
    </w:p>
    <w:p>
      <w:pPr>
        <w:pStyle w:val="Normal"/>
        <w:spacing w:lineRule="auto" w:line="360"/>
        <w:ind w:firstLine="1080"/>
        <w:rPr>
          <w:sz w:val="28"/>
          <w:szCs w:val="28"/>
        </w:rPr>
      </w:pPr>
      <w:r>
        <w:rPr>
          <w:sz w:val="28"/>
          <w:szCs w:val="28"/>
        </w:rPr>
        <w:t>-M-am  tot  întrebat  uneori , ce  salariu  poate  avea  avea  un  tehnician  dentar , glumi  Eduard , în  timp  ce  se  apropie  de  Adriana  şi  o  sărută  pe  obraji .De-a  lungul  anilor  el  împreună  cu  soţia  lui  Evelin , se  ataşase  de  ea  ca  de  propria  lor  fiică , pe  care  din  păcate  nu  avusese  fericirea  de  a  o  avea.Oricum  se  bucurau  din  plin  de  cei  doi  nepoţei  din  partea  băiatului  lor.</w:t>
      </w:r>
    </w:p>
    <w:p>
      <w:pPr>
        <w:pStyle w:val="Normal"/>
        <w:spacing w:lineRule="auto" w:line="360"/>
        <w:ind w:firstLine="1080"/>
        <w:rPr>
          <w:sz w:val="28"/>
          <w:szCs w:val="28"/>
        </w:rPr>
      </w:pPr>
      <w:r>
        <w:rPr>
          <w:sz w:val="28"/>
          <w:szCs w:val="28"/>
        </w:rPr>
        <w:t>Cristi  explică  cum  ajunse  cu  maşina  respectivă , care  de fapt  era  a  socrului .</w:t>
      </w:r>
    </w:p>
    <w:p>
      <w:pPr>
        <w:pStyle w:val="Normal"/>
        <w:spacing w:lineRule="auto" w:line="360"/>
        <w:ind w:firstLine="1080"/>
        <w:rPr>
          <w:sz w:val="28"/>
          <w:szCs w:val="28"/>
        </w:rPr>
      </w:pPr>
      <w:r>
        <w:rPr>
          <w:sz w:val="28"/>
          <w:szCs w:val="28"/>
        </w:rPr>
        <w:t>-I-am  spus  că  trebuie  să  ajungem  urgent  până  diseară  în  Bucureşti , şi  i-am  propus  să  ne  închirieze  maşina . Maşina  noastră  este  de  două  zile  la  reparaţii , şi  nu  am  mai  avut  bani  să  mergem  să  plătim  reparaţia.Nici  eu , şi  nici  Adriana  nu  ne-am  mai  putut  scoate  bani  din  bancomate , conturile  fiind  blocate ; de  fapt , cred  că  şi  voi  cunoaşteţi  povestea  asta  tristă , mă  gândesc  că  la  fel  s-a  întâmplat  şi  în  cazul  vostru.</w:t>
      </w:r>
    </w:p>
    <w:p>
      <w:pPr>
        <w:pStyle w:val="Normal"/>
        <w:spacing w:lineRule="auto" w:line="360"/>
        <w:ind w:firstLine="1080"/>
        <w:rPr>
          <w:sz w:val="28"/>
          <w:szCs w:val="28"/>
        </w:rPr>
      </w:pPr>
      <w:r>
        <w:rPr>
          <w:sz w:val="28"/>
          <w:szCs w:val="28"/>
        </w:rPr>
        <w:t>-Or  să  ridice  maşina  cei  de  la  poliţia  rutieră ,continuă  Adriana ; îl  vor  pune  pe  tata  să  plăteasca  pentru  a  o  putea  ridica .Acum  pentru  moment  el  este  încă  la  staţiune  la  Băile  Herculane , pentru  tratament .Se  va  speria  că  nu  o  să  ne  mai  găsească  acasă  când  se  va  reîntoarce .Nu  i-am  spus  de  intenţiile  noastre , pentru  că  este  în  stare  să  alerteze  poliţia , crezând  că  îmi  face  mie  un  mare  serviciu. Imediat  după  ce  ajunsese  în  staţiune , acum  câteva  zile , ne  telefonase  să  ne  spună  vestea  că  şi-a  făcut  implantul , nefiind  altfel  acceptat  la  tratament.S-a  bucurat  că  poliţia  din  Herculane  i-a  venit  în  ajutor  şi  nu  a  trebuit  să  se  reîntoarcă  în  Constanţa  pentru  a-şi  primi  codul  de  identificare.Dacă  l-aţi  fi  auzit  cu  câtă  bucurie  îmi  spunea  aceste  lucruri , explica  Adriana  plângând , v-ar  fi  uimit. Bineînţeles  că  m-a  sfătuit  imediat  să  merg  şi  eu  cu  Cristi  să  facem  implantul , ca  să  nu  avem  probleme  cu  poliţia.</w:t>
      </w:r>
    </w:p>
    <w:p>
      <w:pPr>
        <w:pStyle w:val="Normal"/>
        <w:spacing w:lineRule="auto" w:line="360"/>
        <w:ind w:firstLine="1080"/>
        <w:rPr>
          <w:sz w:val="28"/>
          <w:szCs w:val="28"/>
        </w:rPr>
      </w:pPr>
      <w:r>
        <w:rPr>
          <w:sz w:val="28"/>
          <w:szCs w:val="28"/>
        </w:rPr>
        <w:t>Cristi  se  apropie  de  ea , şi  o  strânse  în  braţe , cu  o  mână  ştergându-i  lacrimile  de  pe  obraji :</w:t>
      </w:r>
    </w:p>
    <w:p>
      <w:pPr>
        <w:pStyle w:val="Normal"/>
        <w:spacing w:lineRule="auto" w:line="360"/>
        <w:ind w:firstLine="1080"/>
        <w:rPr>
          <w:sz w:val="28"/>
          <w:szCs w:val="28"/>
        </w:rPr>
      </w:pPr>
      <w:r>
        <w:rPr>
          <w:sz w:val="28"/>
          <w:szCs w:val="28"/>
        </w:rPr>
        <w:t>-Până  acum , vezi  , nici  o  patrulă  nu  am  întâlnit , cu  siguranţă  mâna  Lui  Dumnezeu  ne-a  oferit  protecţie ; o  să  fie  bine  şi  de  acum  încolo , îţi  promit.</w:t>
      </w:r>
    </w:p>
    <w:p>
      <w:pPr>
        <w:pStyle w:val="Normal"/>
        <w:spacing w:lineRule="auto" w:line="360"/>
        <w:ind w:firstLine="1080"/>
        <w:rPr>
          <w:sz w:val="28"/>
          <w:szCs w:val="28"/>
        </w:rPr>
      </w:pPr>
      <w:r>
        <w:rPr>
          <w:sz w:val="28"/>
          <w:szCs w:val="28"/>
        </w:rPr>
        <w:t xml:space="preserve">Cei  patru  se  urcă  în  maşina  lui  Eduard , pregătindu-se pentru  ce  era  mai  greu. </w:t>
      </w:r>
    </w:p>
    <w:p>
      <w:pPr>
        <w:pStyle w:val="Normal"/>
        <w:spacing w:lineRule="auto" w:line="360"/>
        <w:ind w:firstLine="1080"/>
        <w:rPr>
          <w:sz w:val="28"/>
          <w:szCs w:val="28"/>
        </w:rPr>
      </w:pPr>
      <w:r>
        <w:rPr>
          <w:sz w:val="28"/>
          <w:szCs w:val="28"/>
        </w:rPr>
        <w:t>-Plecăm ...să  ne  rugăm  să  ajungem  cu  bine , la  noapte  la  fermă ; sper  să  nu  avem  probleme  pe  drum , dacă  până  acum  am  fost  feriţi , să  sperăm  că  şi  de  acum  încolo se  va  întâmpla  la  fel , încerca  Eduard  să-i  încurajeze  pe  ceilalţi  trei  colegi  de  drum . Benzina  ne  ajunge  să  putem  ocoli  Ploieştiul , trecând  pe  la  periferie ; aşa  putem  evita  poate  un  blocaj  de  rutină .</w:t>
      </w:r>
    </w:p>
    <w:p>
      <w:pPr>
        <w:pStyle w:val="Normal"/>
        <w:spacing w:lineRule="auto" w:line="360"/>
        <w:ind w:firstLine="1080"/>
        <w:rPr>
          <w:sz w:val="28"/>
          <w:szCs w:val="28"/>
        </w:rPr>
      </w:pPr>
      <w:r>
        <w:rPr>
          <w:sz w:val="28"/>
          <w:szCs w:val="28"/>
        </w:rPr>
        <w:t>-Dacă  ne  va opri , ce  facem ? întrebă  Cristi  ; oprim  sau ... fugim? Continuă  el  şi  aşteptând  să  i  se  dea  un  răspuns , însă  acesta  întârzie  să  apară . Nimeni  nu încercă să-l  lămurească , iar  liniştea  se  lăsă  în  maşină. Uneori  şi   tăcerea  e  un  răspuns , înţelese  deja  mesajul  exprimat  prin  atitudinea  lor.</w:t>
      </w:r>
    </w:p>
    <w:p>
      <w:pPr>
        <w:pStyle w:val="Normal"/>
        <w:spacing w:lineRule="auto" w:line="360"/>
        <w:ind w:firstLine="1080"/>
        <w:rPr>
          <w:sz w:val="28"/>
          <w:szCs w:val="28"/>
        </w:rPr>
      </w:pPr>
      <w:r>
        <w:rPr>
          <w:sz w:val="28"/>
          <w:szCs w:val="28"/>
        </w:rPr>
        <w:t>În  mai  puţin  de  jumătate  de  ceas  de  mers  cu  maşina , deja  se  puteau  vedea  munţii . Afară  deja  începea  să  se  înnopteze ; era  trecut  de  ora  opt  seara. Fiecare  era  atent  la  drumul  ce-i  aştepta  în  faţă , sperând  să  nu  vadă  patrule  ale  poliţiei. Autoturismele  ce  veneau  din  sens  opus  erau  destul  de  rare , ceea  ce-i  punea  oarecum  pe  gânduri  pe  cei  patru , deşi  nici  unul  nu  avea  curajul  să  aducă  lucrul  acesta  în  discuţie , probabil  din  teama  de  a  nu  fi  privit  de  ceilalţi  mai  puţin  curajos .</w:t>
      </w:r>
    </w:p>
    <w:p>
      <w:pPr>
        <w:pStyle w:val="Normal"/>
        <w:spacing w:lineRule="auto" w:line="360"/>
        <w:ind w:firstLine="1080"/>
        <w:rPr>
          <w:sz w:val="28"/>
          <w:szCs w:val="28"/>
        </w:rPr>
      </w:pPr>
      <w:r>
        <w:rPr>
          <w:sz w:val="28"/>
          <w:szCs w:val="28"/>
        </w:rPr>
        <w:t>-Brazi...mai  avem  cam  vreo  cinci  kilometri  până  la  intrarea  în  Ploieşti , aproximă  Adriana , în  timp  ce  citi  borna  de  pe  marginea  şoselei.Putem  să  ocolim  şi  intrând  pe  drumul  destinat  autovehiculelor  cu  tonaj  mare , e  mai  sigur ; drumul  se  va  desparte  în  curând , poţi  să  virezi  la  dreapta , bineînţeles  dacă  şi  voi  consideraţi  că  e  mai  bine  şi  mai  sigur  aşa.</w:t>
      </w:r>
    </w:p>
    <w:p>
      <w:pPr>
        <w:pStyle w:val="Normal"/>
        <w:spacing w:lineRule="auto" w:line="360"/>
        <w:ind w:firstLine="1080"/>
        <w:rPr>
          <w:sz w:val="28"/>
          <w:szCs w:val="28"/>
        </w:rPr>
      </w:pPr>
      <w:r>
        <w:rPr>
          <w:sz w:val="28"/>
          <w:szCs w:val="28"/>
        </w:rPr>
        <w:t>Ceilalţi  o  aprobă , dând  din  cap .La  câteva  sute  de  metri  înainte , şoseaua  se  bifurcă  în  două , iar  maşina  luă  traiectoria  drumului  destinat  pentru  autovehicule  speciale.</w:t>
      </w:r>
    </w:p>
    <w:p>
      <w:pPr>
        <w:pStyle w:val="Normal"/>
        <w:spacing w:lineRule="auto" w:line="360"/>
        <w:ind w:firstLine="1080"/>
        <w:rPr>
          <w:sz w:val="28"/>
          <w:szCs w:val="28"/>
        </w:rPr>
      </w:pPr>
      <w:r>
        <w:rPr>
          <w:sz w:val="28"/>
          <w:szCs w:val="28"/>
        </w:rPr>
        <w:t>În  depărtare  se  putea  vedea  oraşul  Ploieşti  cum  rămânea  în  urmă,  în  timp  ce  maşina  se  apropia  tot  mai  mult  de  Valea  Prahovei.</w:t>
      </w:r>
    </w:p>
    <w:p>
      <w:pPr>
        <w:pStyle w:val="Normal"/>
        <w:spacing w:lineRule="auto" w:line="360"/>
        <w:ind w:firstLine="1080"/>
        <w:rPr>
          <w:sz w:val="28"/>
          <w:szCs w:val="28"/>
        </w:rPr>
      </w:pPr>
      <w:r>
        <w:rPr>
          <w:sz w:val="28"/>
          <w:szCs w:val="28"/>
        </w:rPr>
        <w:t>Kilometru  după  kilometru , tensiunea  atingea  noi  cote ; fiecare  aştepta  să  ajungă  cât  mai  repede  la  fermă .Dacă  cineva  ar  fi  putut  să  le  îndeplinească  o  singură  dorinţă  valabilă  pentru  toţi , cu  certitudine  că  ar  fi  picat  de  acord   să  ajungă  cât  mai  repede  la  adăpostul  fermei  fără  să  întâlnească  vreun  echipaj  al  poliţiei.</w:t>
      </w:r>
    </w:p>
    <w:p>
      <w:pPr>
        <w:pStyle w:val="Normal"/>
        <w:spacing w:lineRule="auto" w:line="360"/>
        <w:ind w:firstLine="1080"/>
        <w:rPr>
          <w:sz w:val="28"/>
          <w:szCs w:val="28"/>
        </w:rPr>
      </w:pPr>
      <w:r>
        <w:rPr>
          <w:sz w:val="28"/>
          <w:szCs w:val="28"/>
        </w:rPr>
        <w:t>Şoseaua  se  uni  din  nou  cu banda  specială  pentru  autoturisme. Bornele  kilometrice  anunţau  intrarea  în  comuna  Floreşti  Prahova.</w:t>
      </w:r>
    </w:p>
    <w:p>
      <w:pPr>
        <w:pStyle w:val="Normal"/>
        <w:spacing w:lineRule="auto" w:line="360"/>
        <w:ind w:firstLine="1080"/>
        <w:rPr>
          <w:sz w:val="28"/>
          <w:szCs w:val="28"/>
        </w:rPr>
      </w:pPr>
      <w:r>
        <w:rPr>
          <w:sz w:val="28"/>
          <w:szCs w:val="28"/>
        </w:rPr>
        <w:t>-Mai  sunt  vreo  zece-doisprezece  kilometri  până  la  drumul  forestier , scurtătura  pe  care  trebuie  să  ajungem  noi ,încerca   Eduard  să  le  explice  cam  pe  unde  se  află  în  momentul  de  faţă.</w:t>
      </w:r>
    </w:p>
    <w:p>
      <w:pPr>
        <w:pStyle w:val="Normal"/>
        <w:spacing w:lineRule="auto" w:line="360"/>
        <w:ind w:firstLine="1080"/>
        <w:rPr>
          <w:sz w:val="28"/>
          <w:szCs w:val="28"/>
        </w:rPr>
      </w:pPr>
      <w:r>
        <w:rPr>
          <w:sz w:val="28"/>
          <w:szCs w:val="28"/>
        </w:rPr>
        <w:t>Urmă  o  cotitură  la  dreapta , după  care  maşina  frână  brusc.Toţi  ochii  se  aţinti    la  mai  puţin  de  două  sute  de  metri  în  josul  străzii : un  echipaj  de  poliţie  împreună  cu  soldaţi  ai  forţei  terestre  române  blocase  strada , efectuând  controlul  de  rutină  despre  care  se  amintise  la  ştirile  de  la radio.</w:t>
      </w:r>
    </w:p>
    <w:p>
      <w:pPr>
        <w:pStyle w:val="Normal"/>
        <w:spacing w:lineRule="auto" w:line="360"/>
        <w:ind w:firstLine="1080"/>
        <w:rPr>
          <w:sz w:val="28"/>
          <w:szCs w:val="28"/>
        </w:rPr>
      </w:pPr>
      <w:r>
        <w:rPr>
          <w:sz w:val="28"/>
          <w:szCs w:val="28"/>
        </w:rPr>
        <w:t>-Întoarce  rapid , strigă  Adriana , să  fugim.Cristi  încercă  să  o  liniştească , explicându-i  că  e  doar  un  control  de  rutină , probabil  vrând  doar  să  afle  destinaţiile  celor  aflaţi  în  trafic , şi  pentru  a  se asigura  că  nici  o  maşină  nu  va  înainta  spre  cabane  turistice  aflate  la  cote  înalte  unde  se  preconizase  că  o  să  ningă.</w:t>
      </w:r>
    </w:p>
    <w:p>
      <w:pPr>
        <w:pStyle w:val="Normal"/>
        <w:spacing w:lineRule="auto" w:line="360"/>
        <w:ind w:firstLine="1080"/>
        <w:rPr>
          <w:sz w:val="28"/>
          <w:szCs w:val="28"/>
        </w:rPr>
      </w:pPr>
      <w:r>
        <w:rPr>
          <w:sz w:val="28"/>
          <w:szCs w:val="28"/>
        </w:rPr>
        <w:t>Ştiau  că , deşi  s-ar  fi  întors , armata  i-ar urmări  şi  situaţia  s-ar  complica  mai mult.Toţi  aşteptau  intervenţia  divină  a  Lui  Dumnezeu , sperând  să  scape  şi  din  acest  eşec.</w:t>
      </w:r>
    </w:p>
    <w:p>
      <w:pPr>
        <w:pStyle w:val="Normal"/>
        <w:spacing w:lineRule="auto" w:line="360"/>
        <w:ind w:firstLine="1080"/>
        <w:rPr>
          <w:sz w:val="28"/>
          <w:szCs w:val="28"/>
        </w:rPr>
      </w:pPr>
      <w:r>
        <w:rPr>
          <w:sz w:val="28"/>
          <w:szCs w:val="28"/>
        </w:rPr>
        <w:t>Eduard  opri  maşina  în  spatele  celei  care  deja  era  investigată , şi  urmăreau  cu  atenţie ce  se  întâmplă  la  câţiva  metri  în  faţa  lor .Părea  că  poliţia  controla  doar  permisul  de  conducere  al  şoferului , după  care  îl  întrebă  ceva. În  câteva  clipe , poliţistul  făcu  semn  că  totul e  în  ordine  cu  maşina  respectivă  şi  le  acordă  dreptul  de  a-şi  continua  călătoria .</w:t>
      </w:r>
    </w:p>
    <w:p>
      <w:pPr>
        <w:pStyle w:val="Normal"/>
        <w:spacing w:lineRule="auto" w:line="360"/>
        <w:ind w:firstLine="1080"/>
        <w:rPr>
          <w:sz w:val="28"/>
          <w:szCs w:val="28"/>
        </w:rPr>
      </w:pPr>
      <w:r>
        <w:rPr>
          <w:sz w:val="28"/>
          <w:szCs w:val="28"/>
        </w:rPr>
        <w:t>-Rugaţi-vă  e  rândul  nostru , îi  anunţă  Alex , în  timp  ce  Eduard  porni  maşina  la  semnul  poliţistului  care  îi  arătă  să  se  apropie  de  punctul  de  control.</w:t>
      </w:r>
    </w:p>
    <w:p>
      <w:pPr>
        <w:pStyle w:val="Normal"/>
        <w:spacing w:lineRule="auto" w:line="360"/>
        <w:ind w:firstLine="1080"/>
        <w:rPr>
          <w:sz w:val="28"/>
          <w:szCs w:val="28"/>
        </w:rPr>
      </w:pPr>
      <w:r>
        <w:rPr>
          <w:sz w:val="28"/>
          <w:szCs w:val="28"/>
        </w:rPr>
        <w:t>Lucrurile  se  petreceau  cu  aşa  repeziciune  că  nici  unul  dintre  ei , nu  se  putea  gândi  la  ce  li  se  putea  întâmpla , fiecare  strigând  în  gîndurile  lui  către  cer, implorând  pe  Dumnezeu  să  intervină.</w:t>
      </w:r>
    </w:p>
    <w:p>
      <w:pPr>
        <w:pStyle w:val="Normal"/>
        <w:spacing w:lineRule="auto" w:line="360"/>
        <w:ind w:firstLine="1080"/>
        <w:rPr>
          <w:sz w:val="28"/>
          <w:szCs w:val="28"/>
        </w:rPr>
      </w:pPr>
      <w:r>
        <w:rPr>
          <w:sz w:val="28"/>
          <w:szCs w:val="28"/>
        </w:rPr>
        <w:t>Reprezentantul  poliţiei  se  apropie  de  geamul  maşinii  de  pe  partea  şoferului , aplecându-se  puţin :</w:t>
      </w:r>
    </w:p>
    <w:p>
      <w:pPr>
        <w:pStyle w:val="Normal"/>
        <w:spacing w:lineRule="auto" w:line="360"/>
        <w:ind w:firstLine="1080"/>
        <w:rPr>
          <w:sz w:val="28"/>
          <w:szCs w:val="28"/>
        </w:rPr>
      </w:pPr>
      <w:r>
        <w:rPr>
          <w:sz w:val="28"/>
          <w:szCs w:val="28"/>
        </w:rPr>
        <w:t>-Bună  seara ,  locotenent  Mihăileanu ,de  la  poliţia  rutieră  Câmpina,    permisul  de  conducere  la  control , vă  rog ...ştiţi  că  de  la  Posada , drumul  este  închis  pentru  patruzeci  şi  opt  de  ore ? în  ce  direcţie  vă  îndreptaţi , îl  intrebă  locotenentul  pe  Eduard , în  timp  ce  acesta  îşi  căuta  actele.</w:t>
      </w:r>
    </w:p>
    <w:p>
      <w:pPr>
        <w:pStyle w:val="Normal"/>
        <w:spacing w:lineRule="auto" w:line="360"/>
        <w:ind w:firstLine="1080"/>
        <w:rPr>
          <w:sz w:val="28"/>
          <w:szCs w:val="28"/>
        </w:rPr>
      </w:pPr>
      <w:r>
        <w:rPr>
          <w:sz w:val="28"/>
          <w:szCs w:val="28"/>
        </w:rPr>
        <w:t>-Noi  mergem  doar  până  în  Câmpina , răspunse  Alex , prefăcându-se  că  totul  e  în  regulă , observând  că  Eduard  este  puţin  înspăimântat.</w:t>
      </w:r>
    </w:p>
    <w:p>
      <w:pPr>
        <w:pStyle w:val="Normal"/>
        <w:spacing w:lineRule="auto" w:line="360"/>
        <w:ind w:firstLine="1080"/>
        <w:rPr>
          <w:sz w:val="28"/>
          <w:szCs w:val="28"/>
        </w:rPr>
      </w:pPr>
      <w:r>
        <w:rPr>
          <w:sz w:val="28"/>
          <w:szCs w:val="28"/>
        </w:rPr>
        <w:t>Poliţistul  luă  permisul  de  conducere , îl  examină  destul  de  superficial , după  care  îl  înmână  proprietarului , urându-le  drum  bun  şi  atenţionându-i  despre  vremea  rece  ce  se  aştepta  în  următoarele  ore .</w:t>
      </w:r>
    </w:p>
    <w:p>
      <w:pPr>
        <w:pStyle w:val="Normal"/>
        <w:spacing w:lineRule="auto" w:line="360"/>
        <w:ind w:firstLine="1080"/>
        <w:rPr>
          <w:sz w:val="28"/>
          <w:szCs w:val="28"/>
        </w:rPr>
      </w:pPr>
      <w:r>
        <w:rPr>
          <w:sz w:val="28"/>
          <w:szCs w:val="28"/>
        </w:rPr>
        <w:t>Eduard  mulţumi  pentru  sfat , după  care  se  pregăti  să  pornească. Însă  pare  că  locotenentul  mai  avea  o  nelămurire , apropiindu-se  încet  de  maşină , făcând  semn  să  coboare  geamul  de  pe  partea  şoferului.</w:t>
      </w:r>
    </w:p>
    <w:p>
      <w:pPr>
        <w:pStyle w:val="Normal"/>
        <w:spacing w:lineRule="auto" w:line="360"/>
        <w:ind w:firstLine="1080"/>
        <w:rPr>
          <w:sz w:val="28"/>
          <w:szCs w:val="28"/>
        </w:rPr>
      </w:pPr>
      <w:r>
        <w:rPr>
          <w:sz w:val="28"/>
          <w:szCs w:val="28"/>
        </w:rPr>
        <w:t>-O  ultimă  întrebare  adăugă  locotenentul ...aş  vrea  să  văd  şi  eu  codul  dumneavoastră  de  identificare ; mi  s-a  părut  că  nu-l  aveţi , atunci  când  a-ţi  întins  mâna  pentru  a  vă  primi  permisul  de  conducere. Poliţistul  îl  privi  drept  în  ochi , permiţând  să  se  poată  citi  pe  faţa  lui ,  câtă  plăcere  îi  aduse  această  captură.</w:t>
      </w:r>
    </w:p>
    <w:p>
      <w:pPr>
        <w:pStyle w:val="Normal"/>
        <w:spacing w:lineRule="auto" w:line="360"/>
        <w:ind w:firstLine="1080"/>
        <w:rPr>
          <w:sz w:val="28"/>
          <w:szCs w:val="28"/>
        </w:rPr>
      </w:pPr>
      <w:r>
        <w:rPr>
          <w:sz w:val="28"/>
          <w:szCs w:val="28"/>
        </w:rPr>
        <w:t>Eduard  timid , întinse  mâna  în  timp  ce  ceilalţi  din  maşină , speriaţi ,parcă  nici  nu  mai  respirau.Îşi  ridică  puţin  mâneca  de  la  haină , în  timp  ce  locotenentul  aprinse  lanterna:</w:t>
      </w:r>
    </w:p>
    <w:p>
      <w:pPr>
        <w:pStyle w:val="Normal"/>
        <w:spacing w:lineRule="auto" w:line="360"/>
        <w:ind w:firstLine="1080"/>
        <w:rPr>
          <w:sz w:val="28"/>
          <w:szCs w:val="28"/>
        </w:rPr>
      </w:pPr>
      <w:r>
        <w:rPr>
          <w:sz w:val="28"/>
          <w:szCs w:val="28"/>
        </w:rPr>
        <w:t>-Nu  văd  nimic ...</w:t>
      </w:r>
    </w:p>
    <w:p>
      <w:pPr>
        <w:pStyle w:val="Normal"/>
        <w:spacing w:lineRule="auto" w:line="360"/>
        <w:ind w:firstLine="1080"/>
        <w:rPr>
          <w:sz w:val="28"/>
          <w:szCs w:val="28"/>
        </w:rPr>
      </w:pPr>
      <w:r>
        <w:rPr>
          <w:sz w:val="28"/>
          <w:szCs w:val="28"/>
        </w:rPr>
        <w:t>-Nu  este  nimic  acolo , continuă  şoferul , nu  am  ce  să  vă  arăt , pentru  că  nu  am  acceptat  cipul.</w:t>
      </w:r>
    </w:p>
    <w:p>
      <w:pPr>
        <w:pStyle w:val="Normal"/>
        <w:spacing w:lineRule="auto" w:line="360"/>
        <w:ind w:firstLine="1080"/>
        <w:rPr>
          <w:sz w:val="28"/>
          <w:szCs w:val="28"/>
        </w:rPr>
      </w:pPr>
      <w:r>
        <w:rPr>
          <w:sz w:val="28"/>
          <w:szCs w:val="28"/>
        </w:rPr>
        <w:t>Poliţistul  făcu  semn  unui  soldat  să  se  apropie ,  îi  şopti  ceva  la  ureche  acestuia  , după  care  îi  ordonă  cu  glas  tare , astfel  încât  să  audă  şi  cei  patru , că  maşina  respectivă  trebuie  păzită .</w:t>
      </w:r>
    </w:p>
    <w:p>
      <w:pPr>
        <w:pStyle w:val="Normal"/>
        <w:spacing w:lineRule="auto" w:line="360"/>
        <w:ind w:firstLine="1080"/>
        <w:rPr>
          <w:sz w:val="28"/>
          <w:szCs w:val="28"/>
        </w:rPr>
      </w:pPr>
      <w:r>
        <w:rPr>
          <w:sz w:val="28"/>
          <w:szCs w:val="28"/>
        </w:rPr>
        <w:t>-Cred  că  ne  vor  lăsa  să  trecem , încercă  Alex  să  încurajeze , altfel  n-ar  fi  reacţionat  aşa  de  calm , probabil  că  acum  cere  sfatul  unui  superior.</w:t>
      </w:r>
    </w:p>
    <w:p>
      <w:pPr>
        <w:pStyle w:val="Normal"/>
        <w:spacing w:lineRule="auto" w:line="360"/>
        <w:ind w:firstLine="1080"/>
        <w:rPr>
          <w:sz w:val="28"/>
          <w:szCs w:val="28"/>
        </w:rPr>
      </w:pPr>
      <w:r>
        <w:rPr>
          <w:sz w:val="28"/>
          <w:szCs w:val="28"/>
        </w:rPr>
        <w:t>După  câteva  minute  de  nelinişte , soldatul  care  păzise  maşina , primi  noi  ordine  de  la  un  altul , după  care  le  comunică , aplecându-se  la  geamul  de  la  uşa  şoferului :</w:t>
      </w:r>
    </w:p>
    <w:p>
      <w:pPr>
        <w:pStyle w:val="Normal"/>
        <w:spacing w:lineRule="auto" w:line="360"/>
        <w:ind w:firstLine="1080"/>
        <w:rPr>
          <w:sz w:val="28"/>
          <w:szCs w:val="28"/>
        </w:rPr>
      </w:pPr>
      <w:r>
        <w:rPr>
          <w:sz w:val="28"/>
          <w:szCs w:val="28"/>
        </w:rPr>
        <w:t>-Trebuie  să  mă  urmaţi  până  la  biroul  poliţiei  din  Câmpina , pentru  a  da  o  declaraţie  în  scris  , să  nu  uitaţi  că  avem  voie  să  folosim  armamentul  din  dotare  în  cazul  opunerii  dumneavoastră , deci  ar  fi  bine  să  vă  păstraţi  calmul.</w:t>
      </w:r>
    </w:p>
    <w:p>
      <w:pPr>
        <w:pStyle w:val="Normal"/>
        <w:spacing w:lineRule="auto" w:line="360"/>
        <w:ind w:firstLine="1080"/>
        <w:rPr>
          <w:sz w:val="28"/>
          <w:szCs w:val="28"/>
        </w:rPr>
      </w:pPr>
      <w:r>
        <w:rPr>
          <w:sz w:val="28"/>
          <w:szCs w:val="28"/>
        </w:rPr>
        <w:t>Soldatul  le  făcu  semn  să  coboare  din  maşină , pentru  a  fi  percheziţionaţi , apoi  îi  urcă  într-o  maşină  a  patrulei  de  poliţie , ce  avea  să-i  ducă  până  în  Câmpina .</w:t>
      </w:r>
    </w:p>
    <w:p>
      <w:pPr>
        <w:pStyle w:val="Normal"/>
        <w:spacing w:lineRule="auto" w:line="360"/>
        <w:ind w:firstLine="1080"/>
        <w:rPr>
          <w:sz w:val="28"/>
          <w:szCs w:val="28"/>
        </w:rPr>
      </w:pPr>
      <w:r>
        <w:rPr>
          <w:sz w:val="28"/>
          <w:szCs w:val="28"/>
        </w:rPr>
        <w:t>Un  poliţist  se  urcă  la  volanul  maşinii  lui  Eduard , urmând  întocmai  echipajul  ce-i  însoţea  pe  cei  patru ; nici  unul  dintre  ei nu  avea  curajul  să  ceară  vreo  explicaţie  autorităţilor  respective.Tăceau  şi  aşteptau  să  vadă  ce  se  întâmplă.</w:t>
      </w:r>
    </w:p>
    <w:p>
      <w:pPr>
        <w:pStyle w:val="Normal"/>
        <w:spacing w:lineRule="auto" w:line="360"/>
        <w:ind w:firstLine="1080"/>
        <w:rPr>
          <w:sz w:val="28"/>
          <w:szCs w:val="28"/>
        </w:rPr>
      </w:pPr>
      <w:r>
        <w:rPr>
          <w:sz w:val="28"/>
          <w:szCs w:val="28"/>
        </w:rPr>
        <w:t>Alex  privi  la  ceasul  din  maşina  poliţiei .Era  aproape  nouă  şi  jumătate  seara.Ce  zi ... gîndi  el , nu-i  venea  să  creadă  ochilor  ceea  ce  se  întâmpla  în  jurul  lui . Uneori  îi  mai  trecea  prin  cap  gândul  că  poate  totuşi  evenimentele  acestea  nu  erau  decât  produsul  imaginaţiei  lui  bogate , un  fragment  trist  dintr-un  coşmar .Îşi  reîmprospăta  memoria  cu  toate  eşecurile  din  ultimele  ore ; era  epuizat .Stresul  şi  teama  din  ultimele  zile  îl  aduse  acum  pe  marginea  prăpăstiei.</w:t>
      </w:r>
    </w:p>
    <w:p>
      <w:pPr>
        <w:pStyle w:val="Normal"/>
        <w:spacing w:lineRule="auto" w:line="360"/>
        <w:ind w:firstLine="1080"/>
        <w:rPr>
          <w:sz w:val="28"/>
          <w:szCs w:val="28"/>
        </w:rPr>
      </w:pPr>
      <w:r>
        <w:rPr>
          <w:sz w:val="28"/>
          <w:szCs w:val="28"/>
        </w:rPr>
        <w:t xml:space="preserve">Oare  îşi  va  putea  păstra  echilibrul , fără  să  alunece  în  abis ? </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rPr>
          <w:b/>
          <w:b/>
          <w:i/>
          <w:i/>
          <w:sz w:val="36"/>
          <w:szCs w:val="36"/>
          <w:lang w:val="en-US"/>
        </w:rPr>
      </w:pPr>
      <w:r>
        <w:rPr>
          <w:b/>
          <w:i/>
          <w:sz w:val="36"/>
          <w:szCs w:val="36"/>
          <w:lang w:val="en-US"/>
        </w:rPr>
      </w:r>
    </w:p>
    <w:p>
      <w:pPr>
        <w:pStyle w:val="Normal"/>
        <w:rPr/>
      </w:pPr>
      <w:r>
        <w:rPr>
          <w:b/>
          <w:iCs/>
          <w:sz w:val="36"/>
          <w:szCs w:val="36"/>
          <w:lang w:val="en-US"/>
        </w:rPr>
        <w:t xml:space="preserve">                         </w:t>
      </w:r>
      <w:r>
        <w:rPr>
          <w:b/>
          <w:iCs/>
          <w:sz w:val="36"/>
          <w:szCs w:val="36"/>
          <w:u w:val="single"/>
          <w:lang w:val="en-US"/>
        </w:rPr>
        <w:t>Capitolul  3: Ziua  înşelării</w:t>
      </w:r>
    </w:p>
    <w:p>
      <w:pPr>
        <w:pStyle w:val="Normal"/>
        <w:ind w:firstLine="720"/>
        <w:rPr>
          <w:b/>
          <w:b/>
          <w:i/>
          <w:i/>
          <w:iCs/>
          <w:sz w:val="36"/>
          <w:szCs w:val="36"/>
          <w:u w:val="single"/>
          <w:lang w:val="en-US"/>
        </w:rPr>
      </w:pPr>
      <w:r>
        <w:rPr>
          <w:b/>
          <w:i/>
          <w:iCs/>
          <w:sz w:val="36"/>
          <w:szCs w:val="36"/>
          <w:u w:val="single"/>
          <w:lang w:val="en-US"/>
        </w:rPr>
      </w:r>
    </w:p>
    <w:p>
      <w:pPr>
        <w:pStyle w:val="Normal"/>
        <w:ind w:firstLine="720"/>
        <w:rPr>
          <w:b/>
          <w:b/>
          <w:i/>
          <w:i/>
          <w:sz w:val="36"/>
          <w:szCs w:val="36"/>
          <w:lang w:val="en-US"/>
        </w:rPr>
      </w:pPr>
      <w:r>
        <w:rPr>
          <w:b/>
          <w:i/>
          <w:sz w:val="36"/>
          <w:szCs w:val="36"/>
          <w:lang w:val="en-US"/>
        </w:rPr>
      </w:r>
    </w:p>
    <w:p>
      <w:pPr>
        <w:pStyle w:val="Normal"/>
        <w:ind w:firstLine="720"/>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ind w:firstLine="720"/>
        <w:rPr/>
      </w:pPr>
      <w:r>
        <w:rPr>
          <w:b/>
          <w:i/>
          <w:sz w:val="36"/>
          <w:szCs w:val="36"/>
          <w:lang w:val="en-US"/>
        </w:rPr>
        <w:t>…</w:t>
      </w:r>
      <w:r>
        <w:rPr>
          <w:b/>
          <w:i/>
          <w:sz w:val="36"/>
          <w:szCs w:val="36"/>
          <w:lang w:val="en-US"/>
        </w:rPr>
        <w:t>Drept  r</w:t>
      </w:r>
      <w:r>
        <w:rPr>
          <w:b/>
          <w:i/>
          <w:sz w:val="36"/>
          <w:szCs w:val="36"/>
        </w:rPr>
        <w:t>ăspuns  Isus  le-a  spus :Băgaţi  de  seamă  să  nu  vă  înşele  cineva.Atunci  vă  vor  da  să  fiţi  chinuiţi  şi  vă  vor  omorî ; şi  veţi  fi  urâţi  de  toate  neamurile  pentru  Numele  Meu.Atunci  mulţi  vor  cădea , se  vor  vinde  unii  pe  alţii , şi  se  vor  urî  unii  pe  alţii...</w:t>
      </w:r>
    </w:p>
    <w:p>
      <w:pPr>
        <w:pStyle w:val="Normal"/>
        <w:ind w:firstLine="720"/>
        <w:rPr>
          <w:b/>
          <w:b/>
          <w:sz w:val="36"/>
          <w:szCs w:val="36"/>
        </w:rPr>
      </w:pPr>
      <w:r>
        <w:rPr>
          <w:b/>
          <w:sz w:val="36"/>
          <w:szCs w:val="36"/>
        </w:rPr>
        <w:t xml:space="preserve">                                   </w:t>
      </w:r>
      <w:r>
        <w:rPr>
          <w:b/>
          <w:sz w:val="36"/>
          <w:szCs w:val="36"/>
        </w:rPr>
        <w:t>(Matei 24 : 4 ,9 ,10)</w:t>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900"/>
        <w:rPr>
          <w:sz w:val="28"/>
          <w:szCs w:val="28"/>
        </w:rPr>
      </w:pPr>
      <w:r>
        <w:rPr>
          <w:sz w:val="28"/>
          <w:szCs w:val="28"/>
        </w:rPr>
        <w:t>Drumul  atât  de  scurt  până  la  biroul  poliţiei  din  Câmpina , li  se  păru  celor  patru acuzaţi  o  veşnicie. În  lumina  farurilor  celor  două  maşini  se  putea  observa  ceaţa  densă  ce  domina  întreaga  Valea  Prahovei.</w:t>
      </w:r>
    </w:p>
    <w:p>
      <w:pPr>
        <w:pStyle w:val="Normal"/>
        <w:spacing w:lineRule="auto" w:line="360"/>
        <w:ind w:firstLine="900"/>
        <w:rPr>
          <w:sz w:val="28"/>
          <w:szCs w:val="28"/>
        </w:rPr>
      </w:pPr>
      <w:r>
        <w:rPr>
          <w:sz w:val="28"/>
          <w:szCs w:val="28"/>
        </w:rPr>
        <w:t xml:space="preserve"> </w:t>
      </w:r>
      <w:r>
        <w:rPr>
          <w:sz w:val="28"/>
          <w:szCs w:val="28"/>
        </w:rPr>
        <w:t>În  curând  maşina  poliţiei  împreună  cu  echipajul  însoţitor , se  opriră  în  faţa  unei  clădiri  destul  de  vechi . Scurta  călătorie  a  celor  patru  răzvrătiţi  ai  legii  luă  sfârşit.Nimeni  nu  se  grăbi  să  coboare  din  maşină  cu  excepţia  poliţistului  cei  aduse în  Câmpina.</w:t>
      </w:r>
    </w:p>
    <w:p>
      <w:pPr>
        <w:pStyle w:val="Normal"/>
        <w:spacing w:lineRule="auto" w:line="360"/>
        <w:ind w:firstLine="900"/>
        <w:rPr>
          <w:sz w:val="28"/>
          <w:szCs w:val="28"/>
        </w:rPr>
      </w:pPr>
      <w:r>
        <w:rPr>
          <w:sz w:val="28"/>
          <w:szCs w:val="28"/>
        </w:rPr>
        <w:t xml:space="preserve">La  etajul  superior  al  clădirii  se  observa  lumină , ceea  ce  însemna  că  erau  aşteptaţi.Urcară  câteva  trepte  vechi  din  scândură,  care   duceau  spre  o  sală  destul  de  mare , raportând  la  dimensiunile  clădirii. </w:t>
      </w:r>
    </w:p>
    <w:p>
      <w:pPr>
        <w:pStyle w:val="Normal"/>
        <w:spacing w:lineRule="auto" w:line="360"/>
        <w:ind w:firstLine="900"/>
        <w:rPr>
          <w:sz w:val="28"/>
          <w:szCs w:val="28"/>
        </w:rPr>
      </w:pPr>
      <w:r>
        <w:rPr>
          <w:sz w:val="28"/>
          <w:szCs w:val="28"/>
        </w:rPr>
        <w:t xml:space="preserve">- Poftiţi  înlăuntru...şi  închideţi uşa , afară  e  destul  de  rece , se  auzi  vocea  comandantului  postului  de  poliţie  în  timp  ce  aruncă  încă  un  lemn  în  focul  ce  încălzea  soba  veche  de  teracotă, din  colţul  sălii. </w:t>
      </w:r>
    </w:p>
    <w:p>
      <w:pPr>
        <w:pStyle w:val="Normal"/>
        <w:spacing w:lineRule="auto" w:line="360"/>
        <w:ind w:firstLine="900"/>
        <w:rPr>
          <w:sz w:val="28"/>
          <w:szCs w:val="28"/>
        </w:rPr>
      </w:pPr>
      <w:r>
        <w:rPr>
          <w:sz w:val="28"/>
          <w:szCs w:val="28"/>
        </w:rPr>
        <w:t>- Deci  voi  sunteţi  acuzaţii  lui  Mihăileanu ? Îşi  continuă  discursul  comandantul...</w:t>
      </w:r>
    </w:p>
    <w:p>
      <w:pPr>
        <w:pStyle w:val="Normal"/>
        <w:spacing w:lineRule="auto" w:line="360"/>
        <w:ind w:firstLine="900"/>
        <w:rPr>
          <w:sz w:val="28"/>
          <w:szCs w:val="28"/>
        </w:rPr>
      </w:pPr>
      <w:r>
        <w:rPr>
          <w:sz w:val="28"/>
          <w:szCs w:val="28"/>
        </w:rPr>
        <w:t>- Eu sunt comandantul  Dumbrăvean , cu  siguranţă  nu  aţi  mai  auzit de  mine ; din  câte  ştiu  eu , voi  ăştia  credincioşii  fanatici, nu  prea  aţi  creat  probleme  Poliţiei...până  acum. Am  avut  şi  eu  o  mătuşă  ca  voi , acum  e  moartă , şi  mă  bucur,  sincer.Mi-ar  fi  părut  rău  să  aud  acum  că  s-ar  fi  întâmplat ceva  rău  cu  ea .Din  câte  o  stiu  eu  , era  tare  încăpăţânată  în  ce privea  principiile  morale  de  viaţă , şi  cred  că  acum  ar  fi  zăcut  prin  vreo  închisoare  în  cel  mai  fericit  caz.</w:t>
      </w:r>
    </w:p>
    <w:p>
      <w:pPr>
        <w:pStyle w:val="Normal"/>
        <w:spacing w:lineRule="auto" w:line="360"/>
        <w:ind w:firstLine="900"/>
        <w:rPr>
          <w:sz w:val="28"/>
          <w:szCs w:val="28"/>
        </w:rPr>
      </w:pPr>
      <w:r>
        <w:rPr>
          <w:sz w:val="28"/>
          <w:szCs w:val="28"/>
        </w:rPr>
        <w:t>- Luaţi  fiecare  câte  o  foaie  , şi  daţi  declaraţie  in  scris  cum  aţi  ajuns aici  şi  motivul  pentru  care  aţi  fost aduşi  aici. Comandantul  plecă  în  camera  alăturată  pentru  a  da  un  telefon.</w:t>
      </w:r>
    </w:p>
    <w:p>
      <w:pPr>
        <w:pStyle w:val="Normal"/>
        <w:spacing w:lineRule="auto" w:line="360"/>
        <w:ind w:firstLine="900"/>
        <w:rPr>
          <w:sz w:val="28"/>
          <w:szCs w:val="28"/>
        </w:rPr>
      </w:pPr>
      <w:r>
        <w:rPr>
          <w:sz w:val="28"/>
          <w:szCs w:val="28"/>
        </w:rPr>
        <w:t>- Oare  ne  vor  da  drumul ? deschise  subiectul  Adriana , îmi  este  teama , Cristi , şi  îl  apucă  de  mână  căutând  consolarea  soţului  ei.</w:t>
      </w:r>
    </w:p>
    <w:p>
      <w:pPr>
        <w:pStyle w:val="Normal"/>
        <w:spacing w:lineRule="auto" w:line="360"/>
        <w:ind w:firstLine="900"/>
        <w:rPr>
          <w:sz w:val="28"/>
          <w:szCs w:val="28"/>
        </w:rPr>
      </w:pPr>
      <w:r>
        <w:rPr>
          <w:sz w:val="28"/>
          <w:szCs w:val="28"/>
        </w:rPr>
        <w:t>După  câteva  minute  comandantul  Dumbrăvean , se  reîntoarse  în  sala  principală , unde  cei  patru  terminase  de  scris  declaraţiile. Se  apropie  de  masa  din  mijlocul  sălii  şi  strânse  foile,   chemă  doi  poliţişti  ce  erau  într-o  altă  sală  alăturată  , după  care  se  întoarse  spre  ei :</w:t>
      </w:r>
    </w:p>
    <w:p>
      <w:pPr>
        <w:pStyle w:val="Normal"/>
        <w:spacing w:lineRule="auto" w:line="360"/>
        <w:ind w:firstLine="900"/>
        <w:rPr>
          <w:sz w:val="28"/>
          <w:szCs w:val="28"/>
        </w:rPr>
      </w:pPr>
      <w:r>
        <w:rPr>
          <w:sz w:val="28"/>
          <w:szCs w:val="28"/>
        </w:rPr>
        <w:t xml:space="preserve">- După  cum  ştiţi  mulţi  alţii  ca  voi , sunt  deja  morţi , asta  fiind  pedeapsa  pentru  rebeliunea  voastră , însă  eu  nu  pot  lua  singur  această  decizie  singur, mai ales  că  voi  nu  aţi  opus  rezistenţă. Aşa  că  am  decis  să  vă  reţin  în  arest  pentru  24  de  ore , aici , după  care  vom  vedea  ce  măsuri  se  vor  lua  cu  voi. Cei  doi  poliţişti  vă  vor  conduce  jos  la  demisol , unde  veţi  înnopta.Va  fi  destul  de  răcoare  acolo  jos , să  sperăm  că  nu  veţi  răci , continuă  pe  un  ton  răutăcios  şi  oarecum dispreţuitor comandantul  Dumbrăvean.  </w:t>
      </w:r>
    </w:p>
    <w:p>
      <w:pPr>
        <w:pStyle w:val="Normal"/>
        <w:spacing w:lineRule="auto" w:line="360"/>
        <w:ind w:firstLine="900"/>
        <w:rPr/>
      </w:pPr>
      <w:r>
        <w:rPr>
          <w:sz w:val="28"/>
          <w:szCs w:val="28"/>
        </w:rPr>
        <w:t>Părăsiră  sala  coborând  din  nou  pe  treptele  şubrede  de  scândură  pentru  a  ajunge  la   demisol .</w:t>
      </w:r>
    </w:p>
    <w:p>
      <w:pPr>
        <w:pStyle w:val="Normal"/>
        <w:spacing w:lineRule="auto" w:line="360"/>
        <w:ind w:firstLine="900"/>
        <w:rPr>
          <w:sz w:val="28"/>
          <w:szCs w:val="28"/>
        </w:rPr>
      </w:pPr>
      <w:r>
        <w:rPr>
          <w:sz w:val="28"/>
          <w:szCs w:val="28"/>
        </w:rPr>
        <w:t>- Ce  şanse  avem  să  fugim şi  să  scăpam  nevătămaţi , îi  şopti Adriana  la  urechea  dreaptă a  lui  Cristi , care  o  ţinea  strâns  de  mâna .</w:t>
      </w:r>
    </w:p>
    <w:p>
      <w:pPr>
        <w:pStyle w:val="Normal"/>
        <w:spacing w:lineRule="auto" w:line="360"/>
        <w:ind w:firstLine="900"/>
        <w:rPr>
          <w:sz w:val="28"/>
          <w:szCs w:val="28"/>
        </w:rPr>
      </w:pPr>
      <w:r>
        <w:rPr>
          <w:sz w:val="28"/>
          <w:szCs w:val="28"/>
        </w:rPr>
        <w:t>Deşi  îi  era  destul  de  uşor  să  citească  pe  expresia  feţei  soţiei  disperarea , privind-o  drept  în  ochi , ezită  să-i  dea  un  răspuns ; îi  era  teamă  de  reacţia  acesteia  la  gândul  că  nu  au  nici  măcar  o  şansă  să  scape  fugind.</w:t>
      </w:r>
    </w:p>
    <w:p>
      <w:pPr>
        <w:pStyle w:val="Normal"/>
        <w:spacing w:lineRule="auto" w:line="360"/>
        <w:ind w:firstLine="900"/>
        <w:rPr>
          <w:sz w:val="28"/>
          <w:szCs w:val="28"/>
        </w:rPr>
      </w:pPr>
      <w:r>
        <w:rPr>
          <w:sz w:val="28"/>
          <w:szCs w:val="28"/>
        </w:rPr>
        <w:t>Poliţistul  ce  mergea  înaintea  celor  patru  se  opri  în  faţa  unei  uşi  la  fel  de  veche  ca  şi  treptele  pe  care  tocmai  terminase de  coborât ; scoase  din  buzunarul  stâng  al  paltonului  cheia  şi  deschise  uşa  cu  grilaj  ruginit.</w:t>
      </w:r>
    </w:p>
    <w:p>
      <w:pPr>
        <w:pStyle w:val="Normal"/>
        <w:spacing w:lineRule="auto" w:line="360"/>
        <w:ind w:firstLine="900"/>
        <w:rPr>
          <w:sz w:val="28"/>
          <w:szCs w:val="28"/>
        </w:rPr>
      </w:pPr>
      <w:r>
        <w:rPr>
          <w:sz w:val="28"/>
          <w:szCs w:val="28"/>
        </w:rPr>
        <w:t xml:space="preserve">- Apa  nu  funcţionează , nu  ştiu  dacă  vi  s-a  spus , şi  încă  ceva : aveţi  grijă  la  şobolani  sunt  cam  speriaţi  , nu  prea  au  avut  de  mult  timp  musafiri  pe  aici , izbucni  în  râs  poliţistul , în  timp  ce  se  pregătea  să  închidă  uşa . </w:t>
      </w:r>
    </w:p>
    <w:p>
      <w:pPr>
        <w:pStyle w:val="Normal"/>
        <w:spacing w:lineRule="auto" w:line="360"/>
        <w:ind w:firstLine="900"/>
        <w:rPr>
          <w:sz w:val="28"/>
          <w:szCs w:val="28"/>
        </w:rPr>
      </w:pPr>
      <w:r>
        <w:rPr>
          <w:sz w:val="28"/>
          <w:szCs w:val="28"/>
        </w:rPr>
        <w:t>Celula  era  de  fapt  o  cameră  mică  de  câţiva  metri  pătraţi,  cu  tavanul  acoperit  de  o  pătură  subţire  de  mucegai  format  datorită  umidităţii , iar  pereţii  purtau  tot  felul  de  însemne  obscene , probabil  aparţinând  puşcăriaşilor  ce  îşi  petrecuseră  zile întregi  din  viaţă  aici. Camera  nu  avea  nici  o  fereastră , singura  sursă  de  lumină  fiind  doar  un  bec  de  doar  câţiva  waţi putere , care  mai  mult  deranja  la  ochi , decât  să  lumineze , iar  paturile  din  fier  ruginit , erau  acoperite  cu  saltele  pe  care  gândacii se  jucau  în  voie  bună.</w:t>
      </w:r>
    </w:p>
    <w:p>
      <w:pPr>
        <w:pStyle w:val="Normal"/>
        <w:spacing w:lineRule="auto" w:line="360"/>
        <w:ind w:firstLine="900"/>
        <w:rPr>
          <w:sz w:val="28"/>
          <w:szCs w:val="28"/>
        </w:rPr>
      </w:pPr>
      <w:r>
        <w:rPr>
          <w:sz w:val="28"/>
          <w:szCs w:val="28"/>
        </w:rPr>
        <w:t>- Cred  că  avem  o  zi  la  dispoziţie  să  ne  rugăm , altceva  nu  văd  ce  putem  face  , luă  cuvântul  Eduard , singurul  nostru  ajutor  vine  de  acolo  de  sus , de  la  Dumnezeu.</w:t>
      </w:r>
    </w:p>
    <w:p>
      <w:pPr>
        <w:pStyle w:val="Normal"/>
        <w:spacing w:lineRule="auto" w:line="360"/>
        <w:ind w:firstLine="900"/>
        <w:rPr>
          <w:sz w:val="28"/>
          <w:szCs w:val="28"/>
        </w:rPr>
      </w:pPr>
      <w:r>
        <w:rPr>
          <w:sz w:val="28"/>
          <w:szCs w:val="28"/>
        </w:rPr>
        <w:t>Adriana  începu  să  plângă  asemenea  unui  copil  , iar  lacrimile  mari  se  scurgeau  cu  repeziciune  de pe  obraji pe  podeaua  prăfuită . Cristi  o  strânse  în  braţe , încercând  s-o  asigure  prin  gestul lui  că  e  aproape  de  ea , că  nu  e  singură.</w:t>
      </w:r>
    </w:p>
    <w:p>
      <w:pPr>
        <w:pStyle w:val="Normal"/>
        <w:spacing w:lineRule="auto" w:line="360"/>
        <w:ind w:firstLine="900"/>
        <w:rPr>
          <w:sz w:val="28"/>
          <w:szCs w:val="28"/>
        </w:rPr>
      </w:pPr>
      <w:r>
        <w:rPr>
          <w:sz w:val="28"/>
          <w:szCs w:val="28"/>
        </w:rPr>
        <w:t>Comandantul  Dumbrăvean , ordonă  ca  maşina  sechestrată  să  fie  percheziţionată  sperând  că  poate  se  vor  găsi  ceva  probe  care  să-i  poată  uşura  luarea  unei  decizii  în  cazul  celor  patru; mintea  lui  întunecată  acum  îl  conducea  spre  dorinţa  arzătoare  de  a-i  vedea  pedepsiţi .</w:t>
      </w:r>
    </w:p>
    <w:p>
      <w:pPr>
        <w:pStyle w:val="Normal"/>
        <w:spacing w:lineRule="auto" w:line="360"/>
        <w:ind w:firstLine="900"/>
        <w:rPr/>
      </w:pPr>
      <w:r>
        <w:rPr>
          <w:sz w:val="28"/>
          <w:szCs w:val="28"/>
        </w:rPr>
        <w:t>Jos , în  celulă , Alex  adormise  pe  salteaua  rece  , epuizat  de  coşmarul  pe  care-l  trăia. Eduard  nu  putea  nici  cum  să  adoarmă; se  gândea  la  tot  ce  se  putea  întâmpla  mai  rău.Bineînţeles  că  şi  gândul  evadării  îi  trecu  prin  minte  dar  rămase  fără  rod .Cum  puteau  să  scape ? Oare  va interveni  Dumnezeu , sau  vor  trebui  să-şi  dea  viaţa  ca  martiri ? Cerul  era  gata  să  intervină  miraculos  sau  aştepta  clipa  în  care  porţile  se  vor  deschide  pentru  a-i  primi?</w:t>
      </w:r>
    </w:p>
    <w:p>
      <w:pPr>
        <w:pStyle w:val="Normal"/>
        <w:spacing w:lineRule="auto" w:line="360"/>
        <w:ind w:firstLine="900"/>
        <w:rPr/>
      </w:pPr>
      <w:r>
        <w:rPr>
          <w:sz w:val="28"/>
          <w:szCs w:val="28"/>
        </w:rPr>
        <w:t>Şi  Adriana  adormi  într-un  târziu  cu  ochii  umeziţi  de lacrimi . Cristi  se  retrase  într-un  colţ  al  celulei  şi  acoperindu-şi  faţa  cu  mâinile  începu  şi  el  să  plângă ; în  tăcerea  nopţii  doar  lacrimile  lui  se  auzeau  în  timp  ce  atingeau  podeaua  veche.</w:t>
      </w:r>
    </w:p>
    <w:p>
      <w:pPr>
        <w:pStyle w:val="Normal"/>
        <w:spacing w:lineRule="auto" w:line="360"/>
        <w:ind w:firstLine="900"/>
        <w:rPr>
          <w:sz w:val="28"/>
          <w:szCs w:val="28"/>
        </w:rPr>
      </w:pPr>
      <w:r>
        <w:rPr>
          <w:sz w:val="28"/>
          <w:szCs w:val="28"/>
        </w:rPr>
        <w:t>După  o  percheziţie  amănunţită , poliţiştii  se  întoarse  la  comandant  cu  o  listă  a  bunurilor  ce  le  descoperiseră  ei  în  maşină :</w:t>
      </w:r>
    </w:p>
    <w:p>
      <w:pPr>
        <w:pStyle w:val="Normal"/>
        <w:spacing w:lineRule="auto" w:line="360"/>
        <w:rPr>
          <w:sz w:val="28"/>
          <w:szCs w:val="28"/>
        </w:rPr>
      </w:pPr>
      <w:r>
        <w:rPr>
          <w:sz w:val="28"/>
          <w:szCs w:val="28"/>
        </w:rPr>
        <w:t xml:space="preserve">          </w:t>
      </w:r>
      <w:r>
        <w:rPr>
          <w:sz w:val="28"/>
          <w:szCs w:val="28"/>
        </w:rPr>
        <w:t xml:space="preserve">- Cred  că  se  îndreptau  la  vreun  refugiu , undeva  în  munţi , probabil  prin  apropiere , pentru  că  benzina  din  rezervor  este  destul  de  puţină , concluzionă  unul  din  poliţiştii  care luă  parte  la  percheziţie .   </w:t>
      </w:r>
    </w:p>
    <w:p>
      <w:pPr>
        <w:pStyle w:val="Normal"/>
        <w:spacing w:lineRule="auto" w:line="360"/>
        <w:ind w:firstLine="900"/>
        <w:rPr>
          <w:sz w:val="28"/>
          <w:szCs w:val="28"/>
        </w:rPr>
      </w:pPr>
      <w:r>
        <w:rPr>
          <w:sz w:val="28"/>
          <w:szCs w:val="28"/>
        </w:rPr>
        <w:t>Comandantul  lua  raportul  întocmit  şi  citi  cu  voce  tare : baterii , lanterne  , pături , conserve  de  carne , haine  groase ... după  care   rămase  puţin  pe  gânduri .</w:t>
      </w:r>
    </w:p>
    <w:p>
      <w:pPr>
        <w:pStyle w:val="Normal"/>
        <w:spacing w:lineRule="auto" w:line="360"/>
        <w:ind w:firstLine="900"/>
        <w:rPr>
          <w:sz w:val="28"/>
          <w:szCs w:val="28"/>
        </w:rPr>
      </w:pPr>
      <w:r>
        <w:rPr>
          <w:sz w:val="28"/>
          <w:szCs w:val="28"/>
        </w:rPr>
        <w:t>- Ar  trebui  cumva  să  aflăm  încotro  se  îndrepau ; cu  siguranţă  au  pe  undeva  un  cuib . Ce  captură  valoroasă  ar  fi  dacă  i-aş  prinde  pe  toţi , gândi  comandantul , şi  imaginându-şi  deja  cât  de  bine  ar  arăta  în  mass-media  raportul  lui. Desigur  că  nici  promovarea  nu  era  prea  departe , cu  siguranţă  ar  fi  fost  mutat  din  Câmpina  într-un  oraş  mare , datorită  seriozităţii  şi  devotamentului  faţă  de  lege.</w:t>
      </w:r>
    </w:p>
    <w:p>
      <w:pPr>
        <w:pStyle w:val="Normal"/>
        <w:spacing w:lineRule="auto" w:line="360"/>
        <w:ind w:firstLine="900"/>
        <w:rPr>
          <w:sz w:val="28"/>
          <w:szCs w:val="28"/>
        </w:rPr>
      </w:pPr>
      <w:r>
        <w:rPr>
          <w:sz w:val="28"/>
          <w:szCs w:val="28"/>
        </w:rPr>
        <w:t>Dacă ar găsi  o  modalitate  de  a  afla  unde  se  îndreptau  fugarii , ar  pune-o  în  practică, dar  unde  să  o  găsească ? Cu  siguranţă  bătaia  nu  părea  nici  pe  departe  cea  mai  bună  cale  de  a  afla  un  răaspuns  direct  din  partea  celor  închişi .Ştia  din  experienţele  altor  colegi  cum  această  modalitate  eşuaseră  de  fiecare  dată  când  fusese  aplicată  creştinilor ; ba  din  contră  îi  călea  şi  mai  tare , luptând  şi  mai  mult  pentru  credinţa  lor , cei  mai  mulţi  suferind  până la  ultima  lor  suflare  de  viaţă .</w:t>
      </w:r>
    </w:p>
    <w:p>
      <w:pPr>
        <w:pStyle w:val="Normal"/>
        <w:spacing w:lineRule="auto" w:line="360"/>
        <w:ind w:firstLine="900"/>
        <w:rPr>
          <w:sz w:val="28"/>
          <w:szCs w:val="28"/>
        </w:rPr>
      </w:pPr>
      <w:r>
        <w:rPr>
          <w:sz w:val="28"/>
          <w:szCs w:val="28"/>
        </w:rPr>
        <w:t>În  toiul  nopţii ,comandantul  Dumbrăvean , tot  mai  stătea  la  biroul  său  din  sediul  poliţiei din  Câmpina , concentrându-se  la  un  singur  lucru , care  îl  măcina  şi  nu-l  lăsa  să  aibă  odihnă . Chiar  dacă  ar  fi  mers  acasă  cu  siguranţă  nu  ar  fi  putut  dormi , aşa  că , decât  să-şi  deranjeze  şi  familia  mai  bine  rămase  la  biroul  său.</w:t>
      </w:r>
    </w:p>
    <w:p>
      <w:pPr>
        <w:pStyle w:val="Normal"/>
        <w:spacing w:lineRule="auto" w:line="360"/>
        <w:ind w:firstLine="900"/>
        <w:rPr/>
      </w:pPr>
      <w:r>
        <w:rPr>
          <w:sz w:val="28"/>
          <w:szCs w:val="28"/>
        </w:rPr>
        <w:t>Spre  dimineaţă   părăsi  încăperea  şi  ieşi  pe  hol  căutând  să  vorbească  cu  cineva . Uitase  cât  de  devreme  este , aşa  că se  îndreptă  spre  sala  principală .Rămase  uimit  când  observă  că  nu  era  nimeni  acolo.Se  uită  la  ceas  şi  atunci  înţelese.Era  mult  prea  devreme  să  fie  cineva la  servici .</w:t>
      </w:r>
    </w:p>
    <w:p>
      <w:pPr>
        <w:pStyle w:val="Normal"/>
        <w:spacing w:lineRule="auto" w:line="360"/>
        <w:ind w:firstLine="900"/>
        <w:rPr>
          <w:sz w:val="28"/>
          <w:szCs w:val="28"/>
        </w:rPr>
      </w:pPr>
      <w:r>
        <w:rPr>
          <w:sz w:val="28"/>
          <w:szCs w:val="28"/>
        </w:rPr>
        <w:t>La  ora  patru  dimineaţa  nu  putea  să   fie  nimeni  în  instituţie  decât  agentul  de  noapte  şi  paznicul inchisorii.Comandantul  părăsi  sala  îndreptându-se  spre  locul  unde  stătea  de  obicei  agentul  care  era  de  serviciu  noaptea.La  capătul  holului  principal , la  etaj , era  o  mică  încăpere  unde  se  afla  un  televizor.Acolo găsi  pe  subalternul  său , urmărind  un  meci  de  box  transmis  în  direct.</w:t>
      </w:r>
    </w:p>
    <w:p>
      <w:pPr>
        <w:pStyle w:val="Normal"/>
        <w:spacing w:lineRule="auto" w:line="360"/>
        <w:ind w:firstLine="900"/>
        <w:rPr/>
      </w:pPr>
      <w:r>
        <w:rPr>
          <w:sz w:val="28"/>
          <w:szCs w:val="28"/>
        </w:rPr>
        <w:t>- Eşti  pasionat  de  sporturi  sângeroase ,Marcel ? îi  întrerupse  vizionarea  meciului , comandantul  care  se  apropie  de  acesta.</w:t>
      </w:r>
    </w:p>
    <w:p>
      <w:pPr>
        <w:pStyle w:val="Normal"/>
        <w:spacing w:lineRule="auto" w:line="360"/>
        <w:ind w:firstLine="900"/>
        <w:rPr>
          <w:sz w:val="28"/>
          <w:szCs w:val="28"/>
        </w:rPr>
      </w:pPr>
      <w:r>
        <w:rPr>
          <w:sz w:val="28"/>
          <w:szCs w:val="28"/>
        </w:rPr>
        <w:t>- Nu  prea , dar  până  dimineaţă  mai  e  mult , şi  cafeaua  nu  prea  îşi  mai  face  efectul  aşa  că  dacă  vreau  să  nu  adorm , mai  bine  urmăresc  meciul  ăsta.Dar  dumneavoastră , cum  de  a-ţi  venit  aşa  devreme  , la  muncă? Este  vreo  urgenţă?</w:t>
      </w:r>
    </w:p>
    <w:p>
      <w:pPr>
        <w:pStyle w:val="Normal"/>
        <w:spacing w:lineRule="auto" w:line="360"/>
        <w:ind w:firstLine="900"/>
        <w:rPr>
          <w:sz w:val="28"/>
          <w:szCs w:val="28"/>
        </w:rPr>
      </w:pPr>
      <w:r>
        <w:rPr>
          <w:sz w:val="28"/>
          <w:szCs w:val="28"/>
        </w:rPr>
        <w:t>- Nici  nu  am  plecat  acasă , încercă  să  zâmbească comandantul , obosit  după  o  noapte  albă .</w:t>
      </w:r>
    </w:p>
    <w:p>
      <w:pPr>
        <w:pStyle w:val="Normal"/>
        <w:spacing w:lineRule="auto" w:line="360"/>
        <w:ind w:firstLine="900"/>
        <w:rPr>
          <w:sz w:val="28"/>
          <w:szCs w:val="28"/>
        </w:rPr>
      </w:pPr>
      <w:r>
        <w:rPr>
          <w:sz w:val="28"/>
          <w:szCs w:val="28"/>
        </w:rPr>
        <w:t>- Dar  de  ce , s-a  întâmplat  ceva?</w:t>
      </w:r>
    </w:p>
    <w:p>
      <w:pPr>
        <w:pStyle w:val="Normal"/>
        <w:spacing w:lineRule="auto" w:line="360"/>
        <w:ind w:firstLine="900"/>
        <w:rPr>
          <w:sz w:val="28"/>
          <w:szCs w:val="28"/>
        </w:rPr>
      </w:pPr>
      <w:r>
        <w:rPr>
          <w:sz w:val="28"/>
          <w:szCs w:val="28"/>
        </w:rPr>
        <w:t>Comandantul  ezită  să-i  spună  adevărul  şi  tăcu  pentru  puţine  clipe.</w:t>
      </w:r>
    </w:p>
    <w:p>
      <w:pPr>
        <w:pStyle w:val="Normal"/>
        <w:spacing w:lineRule="auto" w:line="360"/>
        <w:ind w:firstLine="900"/>
        <w:rPr>
          <w:sz w:val="28"/>
          <w:szCs w:val="28"/>
        </w:rPr>
      </w:pPr>
      <w:r>
        <w:rPr>
          <w:sz w:val="28"/>
          <w:szCs w:val="28"/>
        </w:rPr>
        <w:t>- Dacă  vă  pot  ajuta  cu  ceva , spuse  Marcel , puteţi  să-mi  spuneţi , dacă  aveţi  nevoie  de  mine...sigur  vă  simţiţi  bine?</w:t>
      </w:r>
    </w:p>
    <w:p>
      <w:pPr>
        <w:pStyle w:val="Normal"/>
        <w:spacing w:lineRule="auto" w:line="360"/>
        <w:ind w:firstLine="900"/>
        <w:rPr>
          <w:sz w:val="28"/>
          <w:szCs w:val="28"/>
        </w:rPr>
      </w:pPr>
      <w:r>
        <w:rPr>
          <w:sz w:val="28"/>
          <w:szCs w:val="28"/>
        </w:rPr>
        <w:t>- Da , totul  e  în  ordine , chiar  acum  plec  acasă , s-ar  putea  dimineaţă  să  întârzii  , dar te  rog  să-i  transmiţi  şi lui  Mihăileanu  lucrul  acesta  când  soseşte .O  să  ştie  ce  are  de  făcut.</w:t>
      </w:r>
    </w:p>
    <w:p>
      <w:pPr>
        <w:pStyle w:val="Normal"/>
        <w:spacing w:lineRule="auto" w:line="360"/>
        <w:ind w:firstLine="900"/>
        <w:rPr>
          <w:sz w:val="28"/>
          <w:szCs w:val="28"/>
        </w:rPr>
      </w:pPr>
      <w:r>
        <w:rPr>
          <w:sz w:val="28"/>
          <w:szCs w:val="28"/>
        </w:rPr>
        <w:t>- Să-mi  spui  când  ne  întâlnim  cine  a  câştigat  partida , glumi  comandantul , neştiind  nici  măcar  cine  sunt  cei  doi  pugilişti  ce  se  luptau, după  care  se  întoarse  spre  uşă  să  plece.Făcu  câţiva  paşi  după  care  înainte  de  a  ieşi  pe  hol , se  opri .</w:t>
      </w:r>
    </w:p>
    <w:p>
      <w:pPr>
        <w:pStyle w:val="Normal"/>
        <w:spacing w:lineRule="auto" w:line="360"/>
        <w:rPr>
          <w:sz w:val="28"/>
          <w:szCs w:val="28"/>
        </w:rPr>
      </w:pPr>
      <w:r>
        <w:rPr>
          <w:sz w:val="28"/>
          <w:szCs w:val="28"/>
        </w:rPr>
        <w:t xml:space="preserve">             </w:t>
      </w:r>
      <w:r>
        <w:rPr>
          <w:sz w:val="28"/>
          <w:szCs w:val="28"/>
        </w:rPr>
        <w:t>Marcel  îl  privi  nelămurit , neînţelegând  ce  se  întâmplă...</w:t>
      </w:r>
    </w:p>
    <w:p>
      <w:pPr>
        <w:pStyle w:val="Normal"/>
        <w:spacing w:lineRule="auto" w:line="360"/>
        <w:ind w:firstLine="900"/>
        <w:rPr/>
      </w:pPr>
      <w:r>
        <w:rPr>
          <w:sz w:val="28"/>
          <w:szCs w:val="28"/>
        </w:rPr>
        <w:t>- Vă  mai  pot  ajuta  cu  ceva  domnule  comandant?</w:t>
      </w:r>
    </w:p>
    <w:p>
      <w:pPr>
        <w:pStyle w:val="Normal"/>
        <w:spacing w:lineRule="auto" w:line="360"/>
        <w:ind w:firstLine="900"/>
        <w:rPr>
          <w:sz w:val="28"/>
          <w:szCs w:val="28"/>
        </w:rPr>
      </w:pPr>
      <w:r>
        <w:rPr>
          <w:sz w:val="28"/>
          <w:szCs w:val="28"/>
        </w:rPr>
        <w:t>- De  fapt  cred  că  ai  putea  să  mă  ajuţi  puţin , întorcându-se  cu  faţa  spre  agentul  aşezat  în  faţa  televizorului.</w:t>
      </w:r>
    </w:p>
    <w:p>
      <w:pPr>
        <w:pStyle w:val="Normal"/>
        <w:spacing w:lineRule="auto" w:line="360"/>
        <w:ind w:firstLine="900"/>
        <w:rPr>
          <w:sz w:val="28"/>
          <w:szCs w:val="28"/>
        </w:rPr>
      </w:pPr>
      <w:r>
        <w:rPr>
          <w:sz w:val="28"/>
          <w:szCs w:val="28"/>
        </w:rPr>
        <w:t>- Marcel , orice  om  are  cel  puţin un  punct  slab , aşa-i?</w:t>
      </w:r>
    </w:p>
    <w:p>
      <w:pPr>
        <w:pStyle w:val="Normal"/>
        <w:spacing w:lineRule="auto" w:line="360"/>
        <w:ind w:firstLine="900"/>
        <w:rPr>
          <w:sz w:val="28"/>
          <w:szCs w:val="28"/>
        </w:rPr>
      </w:pPr>
      <w:r>
        <w:rPr>
          <w:sz w:val="28"/>
          <w:szCs w:val="28"/>
        </w:rPr>
        <w:t>Acesta  încuviinţă  din  cap  că  aşa  este , deşi  nu  era  prea  limpede  ce  vroia  să  spună  comandantul.</w:t>
      </w:r>
    </w:p>
    <w:p>
      <w:pPr>
        <w:pStyle w:val="Normal"/>
        <w:spacing w:lineRule="auto" w:line="360"/>
        <w:ind w:firstLine="900"/>
        <w:rPr>
          <w:sz w:val="28"/>
          <w:szCs w:val="28"/>
        </w:rPr>
      </w:pPr>
      <w:r>
        <w:rPr>
          <w:sz w:val="28"/>
          <w:szCs w:val="28"/>
        </w:rPr>
        <w:t>- Care este  punctul  slab  al  creştinilor , al  fanaticilor  aceştia  pe  care  tocmai  i-am  arestat  aseară ? toată  noaptea  am  încercat  să-l  găsesc  dar  în  zadar...</w:t>
      </w:r>
    </w:p>
    <w:p>
      <w:pPr>
        <w:pStyle w:val="Normal"/>
        <w:spacing w:lineRule="auto" w:line="360"/>
        <w:ind w:firstLine="900"/>
        <w:rPr>
          <w:sz w:val="28"/>
          <w:szCs w:val="28"/>
        </w:rPr>
      </w:pPr>
      <w:r>
        <w:rPr>
          <w:sz w:val="28"/>
          <w:szCs w:val="28"/>
        </w:rPr>
        <w:t>- Ce  întrebare  grea...murmură  încet  Marcel , încercând  să  nu-şi  dezamăgească  superiorul...căutând  în  acelaşi  timp  şi  un  răspuns , după  care  se  lăsă  din  nou  tăcere.</w:t>
      </w:r>
    </w:p>
    <w:p>
      <w:pPr>
        <w:pStyle w:val="Normal"/>
        <w:spacing w:lineRule="auto" w:line="360"/>
        <w:ind w:firstLine="900"/>
        <w:rPr>
          <w:sz w:val="28"/>
          <w:szCs w:val="28"/>
        </w:rPr>
      </w:pPr>
      <w:r>
        <w:rPr>
          <w:sz w:val="28"/>
          <w:szCs w:val="28"/>
        </w:rPr>
        <w:t>- Mai  vorbim  mâine , lasă , nu-i  nici  o  problemă  dacă  nu  ştii , reluă  discuţia  Dumbrăvean , nici  eu  nu  am  găsit  un  răspuns , cel  puţin  până  acum.Îl  salută  pe  Marcel  şi  părăsi  încăperea. Se  reîntoarse  în  biroul  său , îşi  luă  haina ,după  care  se  pregăti  să  plece  în  cele  din  urmă  acasă.Coborî treptele  şi  se  îndreptă  spre  uşa  ce  dădea  spre  parcare , unde  se  găsea  şi  maşina  lui.</w:t>
      </w:r>
    </w:p>
    <w:p>
      <w:pPr>
        <w:pStyle w:val="Normal"/>
        <w:spacing w:lineRule="auto" w:line="360"/>
        <w:ind w:firstLine="900"/>
        <w:rPr>
          <w:sz w:val="28"/>
          <w:szCs w:val="28"/>
        </w:rPr>
      </w:pPr>
      <w:r>
        <w:rPr>
          <w:sz w:val="28"/>
          <w:szCs w:val="28"/>
        </w:rPr>
        <w:t>Nu  apucă  să  închidă  uşa , că  în  urma  lui ,  în  fugă ,   se  apropie  cu  zâmbetul  pe  faţă  Marcel.</w:t>
      </w:r>
    </w:p>
    <w:p>
      <w:pPr>
        <w:pStyle w:val="Normal"/>
        <w:spacing w:lineRule="auto" w:line="360"/>
        <w:ind w:firstLine="900"/>
        <w:rPr>
          <w:sz w:val="28"/>
          <w:szCs w:val="28"/>
        </w:rPr>
      </w:pPr>
      <w:r>
        <w:rPr>
          <w:sz w:val="28"/>
          <w:szCs w:val="28"/>
        </w:rPr>
        <w:t>- Să  nu-mi  spui  că  iar  am  uitat  cheile  de  la  maşină , mi  se  întâmplă  destul  de  des , exclamă  comandantul , privindu-l  pe  agent  cum  coboară  treptele  îndreptându-se  spre  el .</w:t>
      </w:r>
    </w:p>
    <w:p>
      <w:pPr>
        <w:pStyle w:val="Normal"/>
        <w:spacing w:lineRule="auto" w:line="360"/>
        <w:ind w:firstLine="900"/>
        <w:rPr>
          <w:sz w:val="28"/>
          <w:szCs w:val="28"/>
        </w:rPr>
      </w:pPr>
      <w:r>
        <w:rPr>
          <w:sz w:val="28"/>
          <w:szCs w:val="28"/>
        </w:rPr>
        <w:t>- N-aţi  uitat  nimic , dar  cred  că  am  găsit  răspunsul  la  întrebarea  ce  mi-aţi  pus-o acum  câteva  minute.</w:t>
      </w:r>
    </w:p>
    <w:p>
      <w:pPr>
        <w:pStyle w:val="Normal"/>
        <w:spacing w:lineRule="auto" w:line="360"/>
        <w:ind w:firstLine="900"/>
        <w:rPr>
          <w:sz w:val="28"/>
          <w:szCs w:val="28"/>
        </w:rPr>
      </w:pPr>
      <w:r>
        <w:rPr>
          <w:sz w:val="28"/>
          <w:szCs w:val="28"/>
        </w:rPr>
        <w:t>- Iuda... Iuda  e  răspunsul , continuând  Marcel  să-i  explice : vă  aduceţi  aminte  că  Isus  a  fost  trădat , dar  tocmai  de  Iuda , unul  din  cei  doisprezece  ucenici , deci  unul  din  apropiaţii  lui. Dacă  vreţi  să-i  prindeţi  găsiţi  un  turnător  între  ei , cineva  în  care  au  deplină  încredere , deşi  cred  că  în  situaţia  de  faţă  nu  o  să  aibă  efect .</w:t>
      </w:r>
    </w:p>
    <w:p>
      <w:pPr>
        <w:pStyle w:val="Normal"/>
        <w:spacing w:lineRule="auto" w:line="360"/>
        <w:ind w:firstLine="900"/>
        <w:rPr>
          <w:sz w:val="28"/>
          <w:szCs w:val="28"/>
        </w:rPr>
      </w:pPr>
      <w:r>
        <w:rPr>
          <w:sz w:val="28"/>
          <w:szCs w:val="28"/>
        </w:rPr>
        <w:t>- Şi  dacă  găsesc  o  persoană  care  să  joace  rolul  unui  creştin  pentru  câteva  ore , îl  închidem  în  celulă  cu  ceilalţi. Cu  siguranţă , va  merge  aşa .</w:t>
      </w:r>
    </w:p>
    <w:p>
      <w:pPr>
        <w:pStyle w:val="Normal"/>
        <w:spacing w:lineRule="auto" w:line="360"/>
        <w:ind w:firstLine="900"/>
        <w:rPr>
          <w:sz w:val="28"/>
          <w:szCs w:val="28"/>
        </w:rPr>
      </w:pPr>
      <w:r>
        <w:rPr>
          <w:sz w:val="28"/>
          <w:szCs w:val="28"/>
        </w:rPr>
        <w:t>- Poate  că  veţi  găsi  pe  cineva  care  să  fie  destul  de  şiret  şi  să-şi  joace  bine  rolul , pentru  a  avea  parte  de  mila  prizonierilor , dar  ar  trebui  să  aibă  cel  puţin  nişte  cunoştinţe  minime  despre  regulile  de  viaţă  ale  acestora...ştiţi  că  au  un  comport  mai  diferit  faţă  de  ceilalţi  oameni , ca  să  nu  mai  zic  de  practicile  lor  bizare; cel  puţin  aşa  am  auzit.</w:t>
      </w:r>
    </w:p>
    <w:p>
      <w:pPr>
        <w:pStyle w:val="Normal"/>
        <w:spacing w:lineRule="auto" w:line="360"/>
        <w:ind w:firstLine="900"/>
        <w:rPr>
          <w:sz w:val="28"/>
          <w:szCs w:val="28"/>
        </w:rPr>
      </w:pPr>
      <w:r>
        <w:rPr>
          <w:sz w:val="28"/>
          <w:szCs w:val="28"/>
        </w:rPr>
        <w:t>- Îmi  trebuie  un  om  care  a  mai  avut  de-a  face  cu  creştinii ,continuă  discuţia  comandantul . Cred  că  s-ar  putea  să  fi  găsit  deja  persoana  potrivită.</w:t>
      </w:r>
    </w:p>
    <w:p>
      <w:pPr>
        <w:pStyle w:val="Normal"/>
        <w:spacing w:lineRule="auto" w:line="360"/>
        <w:ind w:firstLine="900"/>
        <w:rPr>
          <w:sz w:val="28"/>
          <w:szCs w:val="28"/>
        </w:rPr>
      </w:pPr>
      <w:r>
        <w:rPr>
          <w:sz w:val="28"/>
          <w:szCs w:val="28"/>
        </w:rPr>
        <w:t>Uimit , Marcel , aşteptă  cu  nerăbdare  să  afle  numele  celui  ce  ar  putea  să-i  ajute:</w:t>
      </w:r>
    </w:p>
    <w:p>
      <w:pPr>
        <w:pStyle w:val="Normal"/>
        <w:spacing w:lineRule="auto" w:line="360"/>
        <w:ind w:firstLine="900"/>
        <w:rPr>
          <w:sz w:val="28"/>
          <w:szCs w:val="28"/>
        </w:rPr>
      </w:pPr>
      <w:r>
        <w:rPr>
          <w:sz w:val="28"/>
          <w:szCs w:val="28"/>
        </w:rPr>
        <w:t>- Mai  există  un  mic detaliu  ce  ar  trebui  pus  la  punct; va  trebui  să  rezolvăm  şi  problema  cipului  de  pe  mână...</w:t>
      </w:r>
    </w:p>
    <w:p>
      <w:pPr>
        <w:pStyle w:val="Normal"/>
        <w:spacing w:lineRule="auto" w:line="360"/>
        <w:ind w:firstLine="900"/>
        <w:rPr>
          <w:sz w:val="28"/>
          <w:szCs w:val="28"/>
        </w:rPr>
      </w:pPr>
      <w:r>
        <w:rPr>
          <w:sz w:val="28"/>
          <w:szCs w:val="28"/>
        </w:rPr>
        <w:t>- Asta  se  rezolvă...un  accident  banal , mâna  dreaptă  fracturată , pusă  în  ghips , va  acoperi  perfect  micul  semn.Voi  vorbi  cu  doctorul  Vladimir,  cu  siguranţă  ne  va  ajuta. Tot  el  va  face  si  actele  necesare  credibilităţii.</w:t>
      </w:r>
    </w:p>
    <w:p>
      <w:pPr>
        <w:pStyle w:val="Normal"/>
        <w:spacing w:lineRule="auto" w:line="360"/>
        <w:ind w:firstLine="900"/>
        <w:rPr>
          <w:sz w:val="28"/>
          <w:szCs w:val="28"/>
        </w:rPr>
      </w:pPr>
      <w:r>
        <w:rPr>
          <w:sz w:val="28"/>
          <w:szCs w:val="28"/>
        </w:rPr>
        <w:t>- Îţi  aduci  aminte  că  pentru  o  perioadă  bună  de  vreme , primeam  vizite  destul  de  dese , de  la  un  domn  pe  nume  Bogdan? De  fapt  era  un  bun  informator. De  multe  ori , sarcinile  lui , erau  de  a  urmări  pe  creştinii  din  zonă  încercând  să  găsească  locurile  pe  unde  îşi  ţineau  adunările.Am  colaborat  foarte  bine  în  acea  perioadă  cu  el .Apoi  a  venit  democraţia , şi  lucrurile  s-au  schimbat  radical , din  punctul  ăsta  de  vedere.</w:t>
      </w:r>
    </w:p>
    <w:p>
      <w:pPr>
        <w:pStyle w:val="Normal"/>
        <w:spacing w:lineRule="auto" w:line="360"/>
        <w:ind w:firstLine="900"/>
        <w:rPr>
          <w:sz w:val="28"/>
          <w:szCs w:val="28"/>
        </w:rPr>
      </w:pPr>
      <w:r>
        <w:rPr>
          <w:sz w:val="28"/>
          <w:szCs w:val="28"/>
        </w:rPr>
        <w:t>- O  să-l  caut  chiar  după-masă; acum  plec  acasă , dorm  câteva ore , şi  o  să  mă  intorc  cât  pot  de  repede.</w:t>
      </w:r>
    </w:p>
    <w:p>
      <w:pPr>
        <w:pStyle w:val="Normal"/>
        <w:spacing w:lineRule="auto" w:line="360"/>
        <w:ind w:firstLine="900"/>
        <w:rPr>
          <w:sz w:val="28"/>
          <w:szCs w:val="28"/>
        </w:rPr>
      </w:pPr>
      <w:r>
        <w:rPr>
          <w:sz w:val="28"/>
          <w:szCs w:val="28"/>
        </w:rPr>
        <w:t>- Marcel , notează-ţi  undeva  numele  ăsta  undeva: Bogdan  Pescaru.Înainte  de  a  ieşi  din  tură , am  să  te  rog , să  suni  la  Bucureşti  şi  să  ceri  informaţii  despre  el. Nu  pot  suna  acum  că  e  prea  devreme  şi  nu  va  răspunde  nimeni.</w:t>
      </w:r>
    </w:p>
    <w:p>
      <w:pPr>
        <w:pStyle w:val="Normal"/>
        <w:spacing w:lineRule="auto" w:line="360"/>
        <w:ind w:firstLine="900"/>
        <w:rPr>
          <w:sz w:val="28"/>
          <w:szCs w:val="28"/>
        </w:rPr>
      </w:pPr>
      <w:r>
        <w:rPr>
          <w:sz w:val="28"/>
          <w:szCs w:val="28"/>
        </w:rPr>
        <w:t>Marcel  încuviinţă  din  cap  că  înţelese  ce  are  de  făcut  şi  că  va  executa  ordinul  primit , deşi  tonul  pe  care  îl  spuse  comandantul , suna  mai  mult  a  rugăminte , nu  a  ordin.</w:t>
      </w:r>
    </w:p>
    <w:p>
      <w:pPr>
        <w:pStyle w:val="Normal"/>
        <w:spacing w:lineRule="auto" w:line="360"/>
        <w:ind w:firstLine="900"/>
        <w:rPr>
          <w:sz w:val="28"/>
          <w:szCs w:val="28"/>
        </w:rPr>
      </w:pPr>
      <w:r>
        <w:rPr>
          <w:sz w:val="28"/>
          <w:szCs w:val="28"/>
        </w:rPr>
        <w:t>Dumbrăvean  îşi  căută  cheile  de  la  maşină  în  buzunarul  de  la  haină , după  care  se  îndreptă  spre  parcare.</w:t>
      </w:r>
    </w:p>
    <w:p>
      <w:pPr>
        <w:pStyle w:val="Normal"/>
        <w:spacing w:lineRule="auto" w:line="360"/>
        <w:ind w:firstLine="900"/>
        <w:rPr>
          <w:sz w:val="28"/>
          <w:szCs w:val="28"/>
        </w:rPr>
      </w:pPr>
      <w:r>
        <w:rPr>
          <w:sz w:val="28"/>
          <w:szCs w:val="28"/>
        </w:rPr>
        <w:t>- A  câstigat  Petterson ,la  meci , strigă  Marcel  din  pragul  uşii</w:t>
      </w:r>
    </w:p>
    <w:p>
      <w:pPr>
        <w:pStyle w:val="Normal"/>
        <w:spacing w:lineRule="auto" w:line="360"/>
        <w:ind w:firstLine="900"/>
        <w:rPr>
          <w:sz w:val="28"/>
          <w:szCs w:val="28"/>
        </w:rPr>
      </w:pPr>
      <w:r>
        <w:rPr>
          <w:sz w:val="28"/>
          <w:szCs w:val="28"/>
        </w:rPr>
        <w:t>- Şi  cine  a  pierdut ? glumi comandantul , în  timp  ce-şi  descuia  maşina.Apoi  porni  spre  casă.</w:t>
      </w:r>
    </w:p>
    <w:p>
      <w:pPr>
        <w:pStyle w:val="Normal"/>
        <w:spacing w:lineRule="auto" w:line="360"/>
        <w:ind w:firstLine="900"/>
        <w:rPr/>
      </w:pPr>
      <w:r>
        <w:rPr>
          <w:sz w:val="28"/>
          <w:szCs w:val="28"/>
        </w:rPr>
        <w:t>Jos  în  celula  rece , încă  mai  domnea  liniştea , toţi  dormeau  neştiind  că  duşmanul  se  pregătea  să  lanseze  un  nou  atac  împotriva  lor .</w:t>
      </w:r>
    </w:p>
    <w:p>
      <w:pPr>
        <w:pStyle w:val="Normal"/>
        <w:spacing w:lineRule="auto" w:line="360"/>
        <w:ind w:firstLine="900"/>
        <w:rPr>
          <w:sz w:val="28"/>
          <w:szCs w:val="28"/>
        </w:rPr>
      </w:pPr>
      <w:r>
        <w:rPr>
          <w:sz w:val="28"/>
          <w:szCs w:val="28"/>
        </w:rPr>
        <w:t>Deasupra  Câmpinei  răsări  soarele  , anunţând  o  zi  superbă  de  vară . În  unitate  se  reluă  activitatea  cea  de  zi  cu  zi , turele  se  schimbaseră , un  alt  paznic  se  grăbea  să  preia  paza  micii  închisori .La  zgomotul  paşilor  ce  coborau  treptele , Eduard  fu  primul  care  se  trezi ; privi  la  ceas ...era  şapte  şi  jumătate.Înţelese  că  paznicul  care  trebuia  să  intre  în  tura  de  dimineaţă  întârziase . O  mică  discuţie  se  auzi  între  paznici , probabil  unul  din  ei  explică  celuilalt  de  ce  întârziase.</w:t>
      </w:r>
    </w:p>
    <w:p>
      <w:pPr>
        <w:pStyle w:val="Normal"/>
        <w:spacing w:lineRule="auto" w:line="360"/>
        <w:ind w:firstLine="900"/>
        <w:rPr>
          <w:sz w:val="28"/>
          <w:szCs w:val="28"/>
        </w:rPr>
      </w:pPr>
      <w:r>
        <w:rPr>
          <w:sz w:val="28"/>
          <w:szCs w:val="28"/>
        </w:rPr>
        <w:t>Eduard  se  ridică  din  patul  rece  îndreptându-se  încet spre  uşă  pentru  a  nu-i  trezi  pe  ceilalţi. Se  apropie  tot  mai  mult  şi  aşteptă  ca  cei  doi  paznici  să-şi  termine  conversaţia  după  care  bătând  uşor  în  uşă  le  spuse:</w:t>
      </w:r>
    </w:p>
    <w:p>
      <w:pPr>
        <w:pStyle w:val="Normal"/>
        <w:spacing w:lineRule="auto" w:line="360"/>
        <w:ind w:firstLine="900"/>
        <w:rPr>
          <w:sz w:val="28"/>
          <w:szCs w:val="28"/>
        </w:rPr>
      </w:pPr>
      <w:r>
        <w:rPr>
          <w:sz w:val="28"/>
          <w:szCs w:val="28"/>
        </w:rPr>
        <w:t>- Aş  vrea  să  vorbesc  cu  superiorul  vostru , ştiu  că  e  destul  de  devreme , dar  e  urgent , vă  rog  să-i  transmiteţi.</w:t>
      </w:r>
    </w:p>
    <w:p>
      <w:pPr>
        <w:pStyle w:val="Normal"/>
        <w:spacing w:lineRule="auto" w:line="360"/>
        <w:ind w:firstLine="900"/>
        <w:rPr>
          <w:sz w:val="28"/>
          <w:szCs w:val="28"/>
        </w:rPr>
      </w:pPr>
      <w:r>
        <w:rPr>
          <w:sz w:val="28"/>
          <w:szCs w:val="28"/>
        </w:rPr>
        <w:t>- Comandantul  abia  acum  două  ore  a  plecat  acasă , aşa  că  doar  după-masă  va  reveni  la  muncă , mai  trebuie  să  aştepţi , chiar  dacă  e  ugent. O  să-i  transmit  că  vrei  să  vorbeşti  cu  el , imediat  cum  ajunge , spuse  paznicul  care  întârziase.</w:t>
      </w:r>
    </w:p>
    <w:p>
      <w:pPr>
        <w:pStyle w:val="Normal"/>
        <w:spacing w:lineRule="auto" w:line="360"/>
        <w:ind w:firstLine="900"/>
        <w:rPr>
          <w:sz w:val="28"/>
          <w:szCs w:val="28"/>
        </w:rPr>
      </w:pPr>
      <w:r>
        <w:rPr>
          <w:sz w:val="28"/>
          <w:szCs w:val="28"/>
        </w:rPr>
        <w:t>Marcel  ieşi  din  tură , dar  înainte  de  a  pleca , merse  în  biroul  comandantului , luă  telefonul  de  pe  birou  şi  formă  numărul  inspectoratului  de  politie  Bucureşti .Ceru  secretarei  care  răspunse  câteva  detalii  despre  un  fost  informator , Bogdan  Pescaru.După  aproximativ  zece  minute , un  fax  sosi  de  la  inspectorat  pentru  comandantul  Dumbrăvean . Agentul  rupse  hârtia  cu  faxul  primit  şi  o  aşeză  pe  birou , după  care  plecă  spre  casă.</w:t>
      </w:r>
    </w:p>
    <w:p>
      <w:pPr>
        <w:pStyle w:val="Normal"/>
        <w:spacing w:lineRule="auto" w:line="360"/>
        <w:ind w:firstLine="900"/>
        <w:rPr>
          <w:sz w:val="28"/>
          <w:szCs w:val="28"/>
        </w:rPr>
      </w:pPr>
      <w:r>
        <w:rPr>
          <w:sz w:val="28"/>
          <w:szCs w:val="28"/>
        </w:rPr>
        <w:t xml:space="preserve">Între  timp în  celulă  se  trezi  şi  Cristi  cu  Adriana .Răcoarea  şi  umiditatea  le  simţeau  din  plin , lumina   soarelui  nu  putea  pătrunde  acolo  jos.Cristi  luă  haina  şi  o  puse  pe  umerii  soţiei  sale  care  tremura  de  frig  şi  începuse  să  şi  tuşească  puţin. Zgomotul  produs  de  tusea  Adrianei , îl  trezi  şi  pe  Alex , care  tresări  ca  şi  speriat ; probabil  că   uitase  pentru  o  clipă  cum  ajunse  în  închisoare. Se  ridică  din  pat  cu  ochii  umflaţi , fără  să  spună  ceva , aşteptând  ca  ceilalţi  să  deschidă  vreun  subiect  de  discuţie.Dar  nimeni  nu  avea  curajul  să  spună  ceva ; toţi  tăceau  şi  aşteptau , dar  ce ? </w:t>
      </w:r>
    </w:p>
    <w:p>
      <w:pPr>
        <w:pStyle w:val="Normal"/>
        <w:spacing w:lineRule="auto" w:line="360"/>
        <w:ind w:firstLine="900"/>
        <w:rPr>
          <w:sz w:val="28"/>
          <w:szCs w:val="28"/>
        </w:rPr>
      </w:pPr>
      <w:r>
        <w:rPr>
          <w:sz w:val="28"/>
          <w:szCs w:val="28"/>
        </w:rPr>
        <w:t>În  după  amiaza  zilei  respective , comandantul  Dumbrăvean , se  întoarse  la  locul  de  muncă , puţin  mai  odihnit  de  cum  plecase.Merse  direct  în  biroul  său , aşteptând  cu  nerăbdare  să  citească  informaţiile  pe  care  spera  să  le  fi  primit deja.Observă  faxul  pe  masă  şi-l  citi ; veştile  erau  bune , deoarece  Bogdan  se  afla  încă  în  Bucureşti.Găsi  si  un  număr  de  telefon .</w:t>
      </w:r>
    </w:p>
    <w:p>
      <w:pPr>
        <w:pStyle w:val="Normal"/>
        <w:spacing w:lineRule="auto" w:line="360"/>
        <w:ind w:firstLine="900"/>
        <w:rPr>
          <w:sz w:val="28"/>
          <w:szCs w:val="28"/>
        </w:rPr>
      </w:pPr>
      <w:r>
        <w:rPr>
          <w:sz w:val="28"/>
          <w:szCs w:val="28"/>
        </w:rPr>
        <w:t>Luă  receptorul  şi  formă  numărul  respectiv; era  puţin  emoţionat. O  voce  puţin  răguşită  se  auzi  la  celălalt  capăt  al  telefonului. Confirmă  că  este  Bogdan  Pescaru.</w:t>
      </w:r>
    </w:p>
    <w:p>
      <w:pPr>
        <w:pStyle w:val="Normal"/>
        <w:spacing w:lineRule="auto" w:line="360"/>
        <w:ind w:firstLine="900"/>
        <w:rPr>
          <w:sz w:val="28"/>
          <w:szCs w:val="28"/>
        </w:rPr>
      </w:pPr>
      <w:r>
        <w:rPr>
          <w:sz w:val="28"/>
          <w:szCs w:val="28"/>
        </w:rPr>
        <w:t>Dumbrăvean  stabili  chiar  în  seara  aceea  o  întâlnire  cu  fostul  informator , care  se  oferi  bucuros  să  ajute  poliţia  , mai  ales  că  avea  tot  timpul  la  dispoziţie  fiind  acum  la  pensie.</w:t>
      </w:r>
    </w:p>
    <w:p>
      <w:pPr>
        <w:pStyle w:val="Normal"/>
        <w:spacing w:lineRule="auto" w:line="360"/>
        <w:ind w:firstLine="900"/>
        <w:rPr>
          <w:sz w:val="28"/>
          <w:szCs w:val="28"/>
        </w:rPr>
      </w:pPr>
      <w:r>
        <w:rPr>
          <w:sz w:val="28"/>
          <w:szCs w:val="28"/>
        </w:rPr>
        <w:t>Planul  comandantului  funcţiona  perfect  până  acum , însă  trebuia  să  treacă  la  etapa  a  doua.Coborî  la  demisol  cerând  să  fie  eliberat  unul  din  deţinuţi , oricare  din  ei , şi  să  fie  adus  în  biroul  său.Paznicul  îndeplini  întocmai  ordinul . Cei  patru  stabilise  că  ar  trebui  să  meargă  Eduard , fiind  cel  mai  în  vârstă  dintre  ei .</w:t>
      </w:r>
    </w:p>
    <w:p>
      <w:pPr>
        <w:pStyle w:val="Normal"/>
        <w:spacing w:lineRule="auto" w:line="360"/>
        <w:ind w:firstLine="900"/>
        <w:rPr>
          <w:sz w:val="28"/>
          <w:szCs w:val="28"/>
        </w:rPr>
      </w:pPr>
      <w:r>
        <w:rPr>
          <w:sz w:val="28"/>
          <w:szCs w:val="28"/>
        </w:rPr>
        <w:t>Eduard  urcă  treptele  încet , cu  puţină  teamă , neştiind  ce  se  va  întâmpla . Oricum  credea  că  ar  fi  timpul  să  primească  o  explicaţie  pentru  ceea  ce  se  petrece  cu  ei ; nimeni  nu  le  spunea  nimic.</w:t>
      </w:r>
    </w:p>
    <w:p>
      <w:pPr>
        <w:pStyle w:val="Normal"/>
        <w:spacing w:lineRule="auto" w:line="360"/>
        <w:ind w:firstLine="900"/>
        <w:rPr>
          <w:sz w:val="28"/>
          <w:szCs w:val="28"/>
        </w:rPr>
      </w:pPr>
      <w:r>
        <w:rPr>
          <w:sz w:val="28"/>
          <w:szCs w:val="28"/>
        </w:rPr>
        <w:t>Ajunse  în  biroul  lui  Dumbrăvean , intră  şi  primise  permisiunea  de  a  se  aşeza  pe  un  scaun.</w:t>
      </w:r>
    </w:p>
    <w:p>
      <w:pPr>
        <w:pStyle w:val="Normal"/>
        <w:spacing w:lineRule="auto" w:line="360"/>
        <w:ind w:firstLine="900"/>
        <w:rPr>
          <w:sz w:val="28"/>
          <w:szCs w:val="28"/>
        </w:rPr>
      </w:pPr>
      <w:r>
        <w:rPr>
          <w:sz w:val="28"/>
          <w:szCs w:val="28"/>
        </w:rPr>
        <w:t>- Poate  vă  întrebaţi  cât  am  să  vă  mai  ţin  aici , spuse  cu  un  ton  calm , comandantul , dar  deocamdată  nu  am  veşti  prea  bune  pentru  voi ; se  pare  că  va  trebui  să  mai  staţi  închişi , asta  este . Cei  de  la  Bucureşti  nu  mi-au  cerut  să  vă  transfer  la  vreo  închisoare  din  capitală.Bineînţeles  că  asta  ar  fi  cea  mai  bună  veste  pe  care  a-ţi  putea  să  o  primiţi.</w:t>
      </w:r>
    </w:p>
    <w:p>
      <w:pPr>
        <w:pStyle w:val="Normal"/>
        <w:spacing w:lineRule="auto" w:line="360"/>
        <w:ind w:firstLine="900"/>
        <w:rPr>
          <w:sz w:val="28"/>
          <w:szCs w:val="28"/>
        </w:rPr>
      </w:pPr>
      <w:r>
        <w:rPr>
          <w:sz w:val="28"/>
          <w:szCs w:val="28"/>
        </w:rPr>
        <w:t>- Şi  cea  mai  proastă  veste  pe  care  am  putea  să  o  primim? Continuă  Eduard.</w:t>
      </w:r>
    </w:p>
    <w:p>
      <w:pPr>
        <w:pStyle w:val="Normal"/>
        <w:spacing w:lineRule="auto" w:line="360"/>
        <w:ind w:firstLine="900"/>
        <w:rPr>
          <w:sz w:val="28"/>
          <w:szCs w:val="28"/>
        </w:rPr>
      </w:pPr>
      <w:r>
        <w:rPr>
          <w:sz w:val="28"/>
          <w:szCs w:val="28"/>
        </w:rPr>
        <w:t>- Pedeapsa  pentru  nerespectarea  legii , pentru  sustragerea  de  la  îndatoririle  cetăţeneşti , deci...moartea. Nu  uitaţi  că  în  ochii  justiţiei  nu  sunteţi  cu  nimic  mai  buni  decât  o  gaşcă  de  hoţi  sau  de  criminali  cu  sânge  rece , aşa  că asteptaţi-vă  la  tot  ce  poate  fi  mai  rău . Oricum  acum  e  cam  târziu  pentru  regrete; drumul  pe  care  aţi  pornit  se  va  înfunda  curând.</w:t>
      </w:r>
    </w:p>
    <w:p>
      <w:pPr>
        <w:pStyle w:val="Normal"/>
        <w:spacing w:lineRule="auto" w:line="360"/>
        <w:ind w:firstLine="900"/>
        <w:rPr>
          <w:sz w:val="28"/>
          <w:szCs w:val="28"/>
        </w:rPr>
      </w:pPr>
      <w:r>
        <w:rPr>
          <w:sz w:val="28"/>
          <w:szCs w:val="28"/>
        </w:rPr>
        <w:t>- Poţi  să  te  întorci  în  celulă , la  prietenii  tăi , ordonă  pe  un   ton  mai  aspru , comandantul ; o  să  primiţi  şi  mâncare  imediat , nu  vreau  să  muriţi  din  cauza  foamei .Chemă  un  poliţist  care  era  de  serviciu  şi  ordonă  să  fie  hrăniţi  prizonierii , tocmai  cu  conservele  ce  au  fost  găsite  în  maşina  celor  patru .</w:t>
      </w:r>
    </w:p>
    <w:p>
      <w:pPr>
        <w:pStyle w:val="Normal"/>
        <w:spacing w:lineRule="auto" w:line="360"/>
        <w:ind w:firstLine="900"/>
        <w:rPr>
          <w:sz w:val="28"/>
          <w:szCs w:val="28"/>
        </w:rPr>
      </w:pPr>
      <w:r>
        <w:rPr>
          <w:sz w:val="28"/>
          <w:szCs w:val="28"/>
        </w:rPr>
        <w:t>Eduard  se  întorse  înapoi  în  celulă , fiind  condus  de  paznicul  celulei,  care  îl  şi  aduse  în  biroul  comandantului.</w:t>
      </w:r>
    </w:p>
    <w:p>
      <w:pPr>
        <w:pStyle w:val="Normal"/>
        <w:spacing w:lineRule="auto" w:line="360"/>
        <w:ind w:firstLine="900"/>
        <w:rPr>
          <w:sz w:val="28"/>
          <w:szCs w:val="28"/>
        </w:rPr>
      </w:pPr>
      <w:r>
        <w:rPr>
          <w:sz w:val="28"/>
          <w:szCs w:val="28"/>
        </w:rPr>
        <w:t>După  nu  multe  ore , spre  seară , îşi  făcu  apariţia  la  sediul  poliţiei  din  Câmpina , persoana  cea  mai  aşteptată  de  comandant , şi  anume , Bogdan  Pescaru. Era  un  bătrânel  de  aproximativ  60  de  ani , cu  părul  grizonat  în  ciuda  faptului  că  era  destul  de  în  vârstă, nu  foarte  înalt , dar  cu  o  privire  pătrunzătoare  care  îţi  tăia  răsuflarea.Ar  fi  putut  face  un  copil  de  câţiva  anişori  să  plângă  doar  dacă  l-ar  fi  privit  în  ochi.Răutatea  din  privire  îşi  avea  rădăcinile  în  inimă , plină  cu  venin  şi  ură , adunate  cu  minuţiozitate  timp  de  ani  de  zile , sperând  că  într-o  zi  să  fie  răsplătit  pentru  toate  acestea.</w:t>
      </w:r>
    </w:p>
    <w:p>
      <w:pPr>
        <w:pStyle w:val="Normal"/>
        <w:spacing w:lineRule="auto" w:line="360"/>
        <w:ind w:firstLine="900"/>
        <w:rPr>
          <w:sz w:val="28"/>
          <w:szCs w:val="28"/>
        </w:rPr>
      </w:pPr>
      <w:r>
        <w:rPr>
          <w:sz w:val="28"/>
          <w:szCs w:val="28"/>
        </w:rPr>
        <w:t>Îşi  parcă  maşina  după  care  urcă  în  biroul  lui  Dumbrăvean , care  îl  aştepta; închiseră  uşa  în  urma  lui , şi  ceru  să  nu  fie  deranjaţi.Urmă  o  scurtă  prezentare  a  celor  întâmplate , cum  au  fost  capturaţi  prizonierii  şi  ce  dorea  să  afle  de  la  ei , încotro  se  îndreptau , şi  care  erau  aşteptările  din  partea  bătrânelului.</w:t>
      </w:r>
    </w:p>
    <w:p>
      <w:pPr>
        <w:pStyle w:val="Normal"/>
        <w:spacing w:lineRule="auto" w:line="360"/>
        <w:ind w:firstLine="900"/>
        <w:rPr>
          <w:sz w:val="28"/>
          <w:szCs w:val="28"/>
        </w:rPr>
      </w:pPr>
      <w:r>
        <w:rPr>
          <w:sz w:val="28"/>
          <w:szCs w:val="28"/>
        </w:rPr>
        <w:t>- Poate  că  sunt  mai  în  vârstă , mi-am  mai  pierdut  din  abilităţi , dar  domnule  comandant , aţi  omis  un  lucru , cel  mai  important  poate: cum  aveţi  de  gând  să  mă  faceţi  să  arat  ca  unul  dintre  ai  lor ? întinzând  mâna  şi  arătând  semnul  lăsat  de  cip.</w:t>
      </w:r>
    </w:p>
    <w:p>
      <w:pPr>
        <w:pStyle w:val="Normal"/>
        <w:spacing w:lineRule="auto" w:line="360"/>
        <w:ind w:firstLine="900"/>
        <w:rPr>
          <w:sz w:val="28"/>
          <w:szCs w:val="28"/>
        </w:rPr>
      </w:pPr>
      <w:r>
        <w:rPr>
          <w:sz w:val="28"/>
          <w:szCs w:val="28"/>
        </w:rPr>
        <w:t>- Dacă  l-ai  scoate  ce  s-ar  putea  întâmpla?întrebă  Dumbrăvean , deşi  nu  se  aştepta  la  răspunsul  ce  îl  primi.</w:t>
      </w:r>
    </w:p>
    <w:p>
      <w:pPr>
        <w:pStyle w:val="Normal"/>
        <w:spacing w:lineRule="auto" w:line="360"/>
        <w:ind w:firstLine="900"/>
        <w:rPr>
          <w:sz w:val="28"/>
          <w:szCs w:val="28"/>
        </w:rPr>
      </w:pPr>
      <w:r>
        <w:rPr>
          <w:sz w:val="28"/>
          <w:szCs w:val="28"/>
        </w:rPr>
        <w:t>- În  aproximativ  zece  ore  aş  muri  din  cauza  radiaţiilor  provocate  de  scoaterea  implantului  din  organism , e  făcut  în  aşa  fel  încât  să  nu  poată  fi  scos  niciodată.</w:t>
      </w:r>
    </w:p>
    <w:p>
      <w:pPr>
        <w:pStyle w:val="Normal"/>
        <w:spacing w:lineRule="auto" w:line="360"/>
        <w:ind w:firstLine="900"/>
        <w:rPr>
          <w:sz w:val="28"/>
          <w:szCs w:val="28"/>
        </w:rPr>
      </w:pPr>
      <w:r>
        <w:rPr>
          <w:sz w:val="28"/>
          <w:szCs w:val="28"/>
        </w:rPr>
        <w:t>- Dar  dacă  mi-aş  rupe  mâna  dreaptă?</w:t>
      </w:r>
    </w:p>
    <w:p>
      <w:pPr>
        <w:pStyle w:val="Normal"/>
        <w:spacing w:lineRule="auto" w:line="360"/>
        <w:ind w:firstLine="900"/>
        <w:rPr>
          <w:sz w:val="28"/>
          <w:szCs w:val="28"/>
        </w:rPr>
      </w:pPr>
      <w:r>
        <w:rPr>
          <w:sz w:val="28"/>
          <w:szCs w:val="28"/>
        </w:rPr>
        <w:t>- Să-ţi  rupi  mâna? Nu  înţeleg , continuă  comandantul .</w:t>
      </w:r>
    </w:p>
    <w:p>
      <w:pPr>
        <w:pStyle w:val="Normal"/>
        <w:spacing w:lineRule="auto" w:line="360"/>
        <w:ind w:firstLine="900"/>
        <w:rPr>
          <w:sz w:val="28"/>
          <w:szCs w:val="28"/>
        </w:rPr>
      </w:pPr>
      <w:r>
        <w:rPr>
          <w:sz w:val="28"/>
          <w:szCs w:val="28"/>
        </w:rPr>
        <w:t>- Mă  refeream  la  o  posibilă  înscenare , mâna  mea  să  fie  pusă  în  ghips , doar  pentru  a  acoperi  semnul.</w:t>
      </w:r>
    </w:p>
    <w:p>
      <w:pPr>
        <w:pStyle w:val="Normal"/>
        <w:spacing w:lineRule="auto" w:line="360"/>
        <w:ind w:firstLine="900"/>
        <w:rPr>
          <w:sz w:val="28"/>
          <w:szCs w:val="28"/>
        </w:rPr>
      </w:pPr>
      <w:r>
        <w:rPr>
          <w:sz w:val="28"/>
          <w:szCs w:val="28"/>
        </w:rPr>
        <w:t>- Acum  înţeleg ,  dând  din  cap  ca  şi  confirmare , Dumbrăvean.</w:t>
      </w:r>
    </w:p>
    <w:p>
      <w:pPr>
        <w:pStyle w:val="Normal"/>
        <w:spacing w:lineRule="auto" w:line="360"/>
        <w:ind w:firstLine="900"/>
        <w:rPr>
          <w:sz w:val="28"/>
          <w:szCs w:val="28"/>
        </w:rPr>
      </w:pPr>
      <w:r>
        <w:rPr>
          <w:sz w:val="28"/>
          <w:szCs w:val="28"/>
        </w:rPr>
        <w:t>- De  partea  cu  punerea  mâinii  tale  în  ghips  mă  voi  ocupa  eu  personal , nu  aş  vrea  ca  cei  de  aici  să  ştie  ce  se  petrece , aş  vrea  să  rămână  un  secret  momentan.Restul  las  în  seama  experienţei  tale  din  trecut ,nu  uita  că  vreau  să  aflu  unde  se  îndreptau.</w:t>
      </w:r>
    </w:p>
    <w:p>
      <w:pPr>
        <w:pStyle w:val="Normal"/>
        <w:spacing w:lineRule="auto" w:line="360"/>
        <w:ind w:firstLine="900"/>
        <w:rPr>
          <w:sz w:val="28"/>
          <w:szCs w:val="28"/>
        </w:rPr>
      </w:pPr>
      <w:r>
        <w:rPr>
          <w:sz w:val="28"/>
          <w:szCs w:val="28"/>
        </w:rPr>
        <w:t>Doctorul  chirurg  Vladimir , era  un  bun  prieten  de  familie  al  lui  Dumbrăvean; cu  mulţi  ani  în  urmă , când  soţia  acestuia  suferise  o  fractură  la  piciorul  drept , acesta   se  ocupase  de  intervenţia  chirurgicală  şi  din  acel  moment  s-au  împrietenit , începând  să  se  viziteze , iar  soţiile  lor  au  devenit  foarte  apropiate.</w:t>
      </w:r>
    </w:p>
    <w:p>
      <w:pPr>
        <w:pStyle w:val="Normal"/>
        <w:spacing w:lineRule="auto" w:line="360"/>
        <w:ind w:firstLine="900"/>
        <w:rPr>
          <w:sz w:val="28"/>
          <w:szCs w:val="28"/>
        </w:rPr>
      </w:pPr>
      <w:r>
        <w:rPr>
          <w:sz w:val="28"/>
          <w:szCs w:val="28"/>
        </w:rPr>
        <w:t>Comandantul  îl  sună  imediat  pe  Vladimir , să  stabilească  o  întâlnire  la  cabinetul  acestuia  din  spitalul  din  Câmpina.Chiar  în  noaptea  aceea  se  stabiliseră  ultimele  detalii  ale  planului : lui Bogdan  îi  fusese pusă  mâna  în  ghips , iar  comandantul  îi  mai  oferi  câteva  informaţii  ca  planul  să  decurgă  bine , urmând  să  fie  pus  alături  de  ceilalţi  patru  în  celulă  imediat  cum  ajungeau  la  sediul  poliţiei.</w:t>
      </w:r>
    </w:p>
    <w:p>
      <w:pPr>
        <w:pStyle w:val="Normal"/>
        <w:spacing w:lineRule="auto" w:line="360"/>
        <w:ind w:firstLine="900"/>
        <w:rPr>
          <w:sz w:val="28"/>
          <w:szCs w:val="28"/>
        </w:rPr>
      </w:pPr>
      <w:r>
        <w:rPr>
          <w:sz w:val="28"/>
          <w:szCs w:val="28"/>
        </w:rPr>
        <w:t>Era  aproape  miezul  nopţii...Adriana  adormise  pe  patul  rece , ostenită  de  tusea  ce  se  agravase.Cristi  stătea  lângă  ea , privind-o  şi  mângâindu-i  uşor  părul  lung.Alex  împreună  cu  Eduard  mai  povesteau  de  clipele  haioase  petrecute  împreună , aducându-şi  aminte de  faptul  că  în  urmă  cu  câţiva  ani , plecaţi  fiind  într-o  mică  vacanţă  au  rămas  fără  benzină  într-un  mic  sat  pe  undeva  prin  Dobrogea ; au  aşteptat  mult  şi  nu  trecu  nici  o  maşină , iar  atunci  au  decis  să  cumpere  de  la  vreun  sătean   puţină  motorină.Au  aflat  că  exista  un  singur  autovehicul  în  sat  şi  acela  era  un  tractor.Au  mers  la  poarta  acelui  sătean  , dar  spre  surprinderea  lor , acesta  nu  a vrut  să  le  vândă  contra  bani , decât  în  schimbul  unui  ceas.Şi  astfel  Eduard  îşi  sacrifică  ceasul  de  la  mână  pentru  doar  aproape  doi  litri  de  motorină.</w:t>
      </w:r>
    </w:p>
    <w:p>
      <w:pPr>
        <w:pStyle w:val="Normal"/>
        <w:spacing w:lineRule="auto" w:line="360"/>
        <w:ind w:firstLine="900"/>
        <w:rPr>
          <w:sz w:val="28"/>
          <w:szCs w:val="28"/>
        </w:rPr>
      </w:pPr>
      <w:r>
        <w:rPr>
          <w:sz w:val="28"/>
          <w:szCs w:val="28"/>
        </w:rPr>
        <w:t>Nu  după  mult  timp  scările  şubrede  de  lemn  anunţau  că  urma  ca  cineva  să  facă  o  vizită  deţinuţilor , coborând  la  demisolul  secţiei , unde  era  celula  celor  prinşi.</w:t>
      </w:r>
    </w:p>
    <w:p>
      <w:pPr>
        <w:pStyle w:val="Normal"/>
        <w:spacing w:lineRule="auto" w:line="360"/>
        <w:ind w:firstLine="900"/>
        <w:rPr>
          <w:sz w:val="28"/>
          <w:szCs w:val="28"/>
        </w:rPr>
      </w:pPr>
      <w:r>
        <w:rPr>
          <w:sz w:val="28"/>
          <w:szCs w:val="28"/>
        </w:rPr>
        <w:t>Oare  sosea  vestea  pe  care  o  aşteptau  de  atâtea  ore , era  oare  timpul  să  redevină  din  nou  liberi? Din  nou  speranţa  încolţi  în  inimile  lor.</w:t>
      </w:r>
    </w:p>
    <w:p>
      <w:pPr>
        <w:pStyle w:val="Normal"/>
        <w:spacing w:lineRule="auto" w:line="360"/>
        <w:ind w:firstLine="900"/>
        <w:rPr>
          <w:sz w:val="28"/>
          <w:szCs w:val="28"/>
        </w:rPr>
      </w:pPr>
      <w:r>
        <w:rPr>
          <w:sz w:val="28"/>
          <w:szCs w:val="28"/>
        </w:rPr>
        <w:t>Alex  nu-şi  putea  imagina  acum  decât  momentul  în  care  îşi  strângea  la  piept  băieţelul  şi  soţia , la  ferma  lui  Eduard.</w:t>
      </w:r>
    </w:p>
    <w:p>
      <w:pPr>
        <w:pStyle w:val="Normal"/>
        <w:spacing w:lineRule="auto" w:line="360"/>
        <w:ind w:firstLine="900"/>
        <w:rPr>
          <w:sz w:val="28"/>
          <w:szCs w:val="28"/>
        </w:rPr>
      </w:pPr>
      <w:r>
        <w:rPr>
          <w:sz w:val="28"/>
          <w:szCs w:val="28"/>
        </w:rPr>
        <w:t xml:space="preserve">Rămânea  doar  un  vis  sau  era  realitatea  din  ziua  următoare? </w:t>
      </w:r>
    </w:p>
    <w:p>
      <w:pPr>
        <w:pStyle w:val="Normal"/>
        <w:ind w:firstLine="900"/>
        <w:rPr>
          <w:b/>
          <w:b/>
          <w:i/>
          <w:i/>
          <w:sz w:val="36"/>
          <w:szCs w:val="36"/>
          <w:lang w:val="en-US"/>
        </w:rPr>
      </w:pPr>
      <w:r>
        <w:rPr>
          <w:b/>
          <w:i/>
          <w:sz w:val="36"/>
          <w:szCs w:val="36"/>
          <w:lang w:val="en-US"/>
        </w:rPr>
      </w:r>
    </w:p>
    <w:p>
      <w:pPr>
        <w:pStyle w:val="Normal"/>
        <w:ind w:firstLine="900"/>
        <w:rPr/>
      </w:pPr>
      <w:r>
        <w:rPr>
          <w:b/>
          <w:i/>
          <w:sz w:val="36"/>
          <w:szCs w:val="36"/>
          <w:lang w:val="en-US"/>
        </w:rPr>
        <w:t xml:space="preserve">                  </w:t>
      </w:r>
      <w:r>
        <w:rPr>
          <w:b/>
          <w:iCs/>
          <w:sz w:val="36"/>
          <w:szCs w:val="36"/>
          <w:u w:val="single"/>
          <w:lang w:val="en-US"/>
        </w:rPr>
        <w:t>Capitolul 4 : Trădătorul</w:t>
      </w:r>
    </w:p>
    <w:p>
      <w:pPr>
        <w:pStyle w:val="Normal"/>
        <w:rPr>
          <w:b/>
          <w:b/>
          <w:i/>
          <w:i/>
          <w:sz w:val="36"/>
          <w:szCs w:val="36"/>
          <w:lang w:val="en-US"/>
        </w:rPr>
      </w:pPr>
      <w:r>
        <w:rPr>
          <w:b/>
          <w:i/>
          <w:sz w:val="36"/>
          <w:szCs w:val="36"/>
          <w:lang w:val="en-US"/>
        </w:rPr>
        <w:t xml:space="preserve">             </w:t>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pPr>
      <w:r>
        <w:rPr>
          <w:b/>
          <w:i/>
          <w:sz w:val="36"/>
          <w:szCs w:val="36"/>
          <w:lang w:val="en-US"/>
        </w:rPr>
        <w:t xml:space="preserve">                …</w:t>
      </w:r>
      <w:r>
        <w:rPr>
          <w:b/>
          <w:i/>
          <w:sz w:val="36"/>
          <w:szCs w:val="36"/>
          <w:lang w:val="en-US"/>
        </w:rPr>
        <w:t>Adevărat , ade</w:t>
      </w:r>
      <w:r>
        <w:rPr>
          <w:b/>
          <w:i/>
          <w:sz w:val="36"/>
          <w:szCs w:val="36"/>
        </w:rPr>
        <w:t>vărat , vă  spun  că  , cine  nu  intră  pe  uşă  în  staulul  oilor , ci  sare  pe  altă  parte , este  un  hoţ  şi  un  tâlhar.Hoţul  nu  vine  decât  să  să  fure , să  junghie  şi  să  prăpădească...</w:t>
      </w:r>
    </w:p>
    <w:p>
      <w:pPr>
        <w:pStyle w:val="Normal"/>
        <w:ind w:firstLine="900"/>
        <w:rPr>
          <w:b/>
          <w:b/>
          <w:sz w:val="36"/>
          <w:szCs w:val="36"/>
        </w:rPr>
      </w:pPr>
      <w:r>
        <w:rPr>
          <w:b/>
          <w:sz w:val="36"/>
          <w:szCs w:val="36"/>
        </w:rPr>
        <w:t xml:space="preserve">                                      </w:t>
      </w:r>
      <w:r>
        <w:rPr>
          <w:b/>
          <w:sz w:val="36"/>
          <w:szCs w:val="36"/>
        </w:rPr>
        <w:t>(Ioan 10 : 1, 10a)</w:t>
      </w:r>
    </w:p>
    <w:p>
      <w:pPr>
        <w:pStyle w:val="Normal"/>
        <w:ind w:firstLine="900"/>
        <w:rPr>
          <w:b/>
          <w:b/>
          <w:sz w:val="36"/>
          <w:szCs w:val="36"/>
        </w:rPr>
      </w:pPr>
      <w:r>
        <w:rPr>
          <w:b/>
          <w:sz w:val="36"/>
          <w:szCs w:val="36"/>
        </w:rPr>
      </w:r>
    </w:p>
    <w:p>
      <w:pPr>
        <w:pStyle w:val="Normal"/>
        <w:ind w:firstLine="1440"/>
        <w:rPr>
          <w:b/>
          <w:b/>
          <w:sz w:val="32"/>
          <w:szCs w:val="32"/>
        </w:rPr>
      </w:pPr>
      <w:r>
        <w:rPr>
          <w:b/>
          <w:sz w:val="32"/>
          <w:szCs w:val="32"/>
        </w:rPr>
      </w:r>
    </w:p>
    <w:p>
      <w:pPr>
        <w:pStyle w:val="Normal"/>
        <w:ind w:firstLine="1440"/>
        <w:rPr>
          <w:b/>
          <w:b/>
          <w:sz w:val="32"/>
          <w:szCs w:val="32"/>
        </w:rPr>
      </w:pPr>
      <w:r>
        <w:rPr>
          <w:b/>
          <w:sz w:val="32"/>
          <w:szCs w:val="32"/>
        </w:rPr>
      </w:r>
    </w:p>
    <w:p>
      <w:pPr>
        <w:pStyle w:val="Normal"/>
        <w:ind w:firstLine="900"/>
        <w:rPr>
          <w:b/>
          <w:b/>
          <w:sz w:val="32"/>
          <w:szCs w:val="32"/>
        </w:rPr>
      </w:pPr>
      <w:r>
        <w:rPr>
          <w:b/>
          <w:sz w:val="32"/>
          <w:szCs w:val="32"/>
        </w:rPr>
      </w:r>
    </w:p>
    <w:p>
      <w:pPr>
        <w:pStyle w:val="Normal"/>
        <w:spacing w:lineRule="auto" w:line="360"/>
        <w:ind w:firstLine="900"/>
        <w:rPr>
          <w:sz w:val="28"/>
          <w:szCs w:val="28"/>
        </w:rPr>
      </w:pPr>
      <w:r>
        <w:rPr>
          <w:sz w:val="28"/>
          <w:szCs w:val="28"/>
        </w:rPr>
        <w:t>Uşa  celulei  se  deschise  şi  în  întuneric  se  puteau  observa  siluetele  a  două  persoane , una  mai  înaltă  şi  robustă , iar  alta  mai  scundă  şi  mai  plăpândă. Se aprinse  becul  de  pe  holul  demisolului , ca  să  poată  vedea  cei  doi  să  intre. Erau  tocmai  cel  ce-i  prinsese  şi  anume , locotenentul  Mihăileanu , care  de  data  escorta  un  bătrânel  cu  mâinile  încătuşate.</w:t>
      </w:r>
    </w:p>
    <w:p>
      <w:pPr>
        <w:pStyle w:val="Normal"/>
        <w:spacing w:lineRule="auto" w:line="360"/>
        <w:ind w:firstLine="900"/>
        <w:rPr>
          <w:sz w:val="28"/>
          <w:szCs w:val="28"/>
        </w:rPr>
      </w:pPr>
      <w:r>
        <w:rPr>
          <w:sz w:val="28"/>
          <w:szCs w:val="28"/>
        </w:rPr>
        <w:t>- Se  pare  că  o  să  mai  aveţi  un  coleg  în  noaptea  aceasta , până  mâine  când  se  va  stabili  unde  veţi  fi  mutaţi.Mai  sunt  destule  ore  până  dimineaţă , aveţi  timp  destul  să  vă  cunoaşteţi , zâmbi  ironic  locotenentul  în  timp  ce  părăsi  celula.</w:t>
      </w:r>
    </w:p>
    <w:p>
      <w:pPr>
        <w:pStyle w:val="Normal"/>
        <w:spacing w:lineRule="auto" w:line="360"/>
        <w:ind w:firstLine="900"/>
        <w:rPr>
          <w:sz w:val="28"/>
          <w:szCs w:val="28"/>
        </w:rPr>
      </w:pPr>
      <w:r>
        <w:rPr>
          <w:sz w:val="28"/>
          <w:szCs w:val="28"/>
        </w:rPr>
        <w:t>- Eşti  în  regulă , lasă-mă  să  te  ajut , se  oferi  Alex , conducându-l  pe  noul  coleg  şi  aşezându-l  pe  patul  său.</w:t>
      </w:r>
    </w:p>
    <w:p>
      <w:pPr>
        <w:pStyle w:val="Normal"/>
        <w:spacing w:lineRule="auto" w:line="360"/>
        <w:ind w:firstLine="900"/>
        <w:rPr>
          <w:sz w:val="28"/>
          <w:szCs w:val="28"/>
        </w:rPr>
      </w:pPr>
      <w:r>
        <w:rPr>
          <w:sz w:val="28"/>
          <w:szCs w:val="28"/>
        </w:rPr>
        <w:t>- Mulţumesc , aş  vrea  să-ţi  pot  întinde  mâna  să  te  salut ,dar  după  cum  vezi  nu  se  poate ,  permite-mi  totuşi să  mă  prezint , mă  numesc  Bogdan .</w:t>
      </w:r>
    </w:p>
    <w:p>
      <w:pPr>
        <w:pStyle w:val="Normal"/>
        <w:spacing w:lineRule="auto" w:line="360"/>
        <w:ind w:firstLine="900"/>
        <w:rPr>
          <w:sz w:val="28"/>
          <w:szCs w:val="28"/>
        </w:rPr>
      </w:pPr>
      <w:r>
        <w:rPr>
          <w:sz w:val="28"/>
          <w:szCs w:val="28"/>
        </w:rPr>
        <w:t>- Eu  sunt  Alex , iar  ceilalţi  sunt  prietenii  mei , după  care  urmă  prezentarea  lor.</w:t>
      </w:r>
    </w:p>
    <w:p>
      <w:pPr>
        <w:pStyle w:val="Normal"/>
        <w:spacing w:lineRule="auto" w:line="360"/>
        <w:ind w:firstLine="900"/>
        <w:rPr>
          <w:sz w:val="28"/>
          <w:szCs w:val="28"/>
        </w:rPr>
      </w:pPr>
      <w:r>
        <w:rPr>
          <w:sz w:val="28"/>
          <w:szCs w:val="28"/>
        </w:rPr>
        <w:t>- Mă  bucur  să  vă  cunosc , deşi  mi-aş  fi  dorit  altele  să  fie  împrejurările , nu  acestea , dar  viaţa  nu  e  întotdeauna  aşa  cum  vrem , adăugă  Bogdan.</w:t>
      </w:r>
    </w:p>
    <w:p>
      <w:pPr>
        <w:pStyle w:val="Normal"/>
        <w:spacing w:lineRule="auto" w:line="360"/>
        <w:ind w:firstLine="900"/>
        <w:rPr>
          <w:sz w:val="28"/>
          <w:szCs w:val="28"/>
        </w:rPr>
      </w:pPr>
      <w:r>
        <w:rPr>
          <w:sz w:val="28"/>
          <w:szCs w:val="28"/>
        </w:rPr>
        <w:t>Eduard  se  ridică  din  patul  său  şi  se  apropie  încet  de  bătrânel :</w:t>
      </w:r>
    </w:p>
    <w:p>
      <w:pPr>
        <w:pStyle w:val="Normal"/>
        <w:spacing w:lineRule="auto" w:line="360"/>
        <w:ind w:firstLine="900"/>
        <w:rPr/>
      </w:pPr>
      <w:r>
        <w:rPr>
          <w:sz w:val="28"/>
          <w:szCs w:val="28"/>
        </w:rPr>
        <w:t>- Ce  ai  păţit  la  mână? Pare  să  fie  destul  de  grav , dacă  ţi-au  pus-o  în  ghips?</w:t>
      </w:r>
    </w:p>
    <w:p>
      <w:pPr>
        <w:pStyle w:val="Normal"/>
        <w:spacing w:lineRule="auto" w:line="360"/>
        <w:ind w:firstLine="900"/>
        <w:rPr>
          <w:sz w:val="28"/>
          <w:szCs w:val="28"/>
        </w:rPr>
      </w:pPr>
      <w:r>
        <w:rPr>
          <w:sz w:val="28"/>
          <w:szCs w:val="28"/>
        </w:rPr>
        <w:t>- Un  mic  accident , nu  e  chiar  aşa  grav  pe  cum  pare , am  alunecat  pe  treptele  casei , şi  mi-am  fracturat  osul  de  la  mâna  dreaptă.S-a  întâmplat  săptămâna  trecută; am  probleme  cu  inima , şi  într-o  dimineaţă  pe  când  vroiam  să  ies  din  casă , am  ameţit  şi  m-am  împiedicat.Am  cerut  ajutorul  unui  vecin , care  era  tocmai  prin  apropiere.pe  moment  nu  am  simţit  decât  o  uşoară  durere , dar  până  seara  mâna  se  umflase.şi  aşa  am  ajuns  după  cum  mă  vedeţi.</w:t>
      </w:r>
    </w:p>
    <w:p>
      <w:pPr>
        <w:pStyle w:val="Normal"/>
        <w:spacing w:lineRule="auto" w:line="360"/>
        <w:ind w:firstLine="900"/>
        <w:rPr>
          <w:sz w:val="28"/>
          <w:szCs w:val="28"/>
        </w:rPr>
      </w:pPr>
      <w:r>
        <w:rPr>
          <w:sz w:val="28"/>
          <w:szCs w:val="28"/>
        </w:rPr>
        <w:t>- Dar  de  ce  te-au  închis?  Întrebă  curios  Cristi , pentru  că  nu  pari  a  fi  nici  ucigaş  nici  vreun  hoţ ; mă  înşel?</w:t>
      </w:r>
    </w:p>
    <w:p>
      <w:pPr>
        <w:pStyle w:val="Normal"/>
        <w:spacing w:lineRule="auto" w:line="360"/>
        <w:ind w:firstLine="900"/>
        <w:rPr>
          <w:sz w:val="28"/>
          <w:szCs w:val="28"/>
        </w:rPr>
      </w:pPr>
      <w:r>
        <w:rPr>
          <w:sz w:val="28"/>
          <w:szCs w:val="28"/>
        </w:rPr>
        <w:t>- Nu , nu  din  cauza  asta , probabil  din  aceeaşi  cauză  ca  şi  voi , pentru  că  nici  feţele  voastre  nu-mi  inspiră  teamă , sau  că  aţi  fi  nişte  încălcători  ai  legii , nici  nu  cred  că  aţi  mai  fost  vreodată  într-o  puşcărie; pur  şi  simplu , am  refuzat  categoric  să-mi  fac  un  implant , un  cip , ceva  de  genul  ăsta , voi  ştiţi  mai  bine , explică  Bogdan.</w:t>
      </w:r>
    </w:p>
    <w:p>
      <w:pPr>
        <w:pStyle w:val="Normal"/>
        <w:spacing w:lineRule="auto" w:line="360"/>
        <w:ind w:firstLine="900"/>
        <w:rPr>
          <w:sz w:val="28"/>
          <w:szCs w:val="28"/>
        </w:rPr>
      </w:pPr>
      <w:r>
        <w:rPr>
          <w:sz w:val="28"/>
          <w:szCs w:val="28"/>
        </w:rPr>
        <w:t>La  auzul  acestor  cuvinte, toţi  se  bucurau  oarecum , probabil  gândindu-se  la  şansa  ce  ar  putea  totuşi  să  mai  existe  undeva  ascunsă.</w:t>
      </w:r>
    </w:p>
    <w:p>
      <w:pPr>
        <w:pStyle w:val="Normal"/>
        <w:spacing w:lineRule="auto" w:line="360"/>
        <w:ind w:firstLine="900"/>
        <w:rPr>
          <w:sz w:val="28"/>
          <w:szCs w:val="28"/>
        </w:rPr>
      </w:pPr>
      <w:r>
        <w:rPr>
          <w:sz w:val="28"/>
          <w:szCs w:val="28"/>
        </w:rPr>
        <w:t>- Toţi  suntem  în  aceeaşi  situaţie  ca  şi  tine , stai  liniştit , încerca  să-l  îmbărbăteze  Alex , dar  aş  vrea  să  ştiu  dacă  mai  sunt  şi  alţii  ca  tine , pe  undeva  ascunşi  în  libertate.</w:t>
      </w:r>
    </w:p>
    <w:p>
      <w:pPr>
        <w:pStyle w:val="Normal"/>
        <w:spacing w:lineRule="auto" w:line="360"/>
        <w:ind w:firstLine="900"/>
        <w:rPr>
          <w:sz w:val="28"/>
          <w:szCs w:val="28"/>
        </w:rPr>
      </w:pPr>
      <w:r>
        <w:rPr>
          <w:sz w:val="28"/>
          <w:szCs w:val="28"/>
        </w:rPr>
        <w:t>- Eu  nu  am  pe  nimeni , soţia  a  murit  acum  trei  ani  şi  mă  bucur  pentru  ea , ţinând  cont  de  vremea  de  acum ,iar  cei  mai  apropiaţi  s-au  pierdut , deşi  poate  că  unii  dintre  ei  au  supravieţuit  aşa  ca  noi. Auzisem  ieri  că  undeva  într-un  mic  orăşel  din  Germania , a  avut  loc  un  marş  împotriva  abuzurilor  faţă  de  cei  ce  nu  vor  să-şi  facă  implantul , dar  au  fost  amendaţi  şi  ameninţaţi  cu  puşcăria.Cei  mai  mulţi   dintre  demonstranţi  erau  membri  ai  unor  organizaţii  pentru  drepturile  omului.Să  nu  uitaţi  că toţi  aveau  semnul , altfel  se  permitea  poliţiei  să  tragă  în  manifestanţi.Dacă  noi  eram  acolo  ieri , azi  zăceam  într-un  cimitir.Nu  ştiu  cine  mai  poate  face  ceva  pentru  noi.</w:t>
      </w:r>
    </w:p>
    <w:p>
      <w:pPr>
        <w:pStyle w:val="Normal"/>
        <w:spacing w:lineRule="auto" w:line="360"/>
        <w:ind w:firstLine="900"/>
        <w:rPr>
          <w:sz w:val="28"/>
          <w:szCs w:val="28"/>
        </w:rPr>
      </w:pPr>
      <w:r>
        <w:rPr>
          <w:sz w:val="28"/>
          <w:szCs w:val="28"/>
        </w:rPr>
        <w:t>- Cum  te-au  prins? Întrebă  curios  Eduard.</w:t>
      </w:r>
    </w:p>
    <w:p>
      <w:pPr>
        <w:pStyle w:val="Normal"/>
        <w:spacing w:lineRule="auto" w:line="360"/>
        <w:ind w:firstLine="900"/>
        <w:rPr>
          <w:sz w:val="28"/>
          <w:szCs w:val="28"/>
        </w:rPr>
      </w:pPr>
      <w:r>
        <w:rPr>
          <w:sz w:val="28"/>
          <w:szCs w:val="28"/>
        </w:rPr>
        <w:t>- Poştaşul  care  trebuia  să-mi  aducă  pensia , mi-a  cerut  codul  de  identificare  şi  bineînţeles  că  a  observat  lipsa  microcipului  de  pe  mână .Nu  am  putut  să-mi  primesc  banii , şi  în  câteva  ore  m-am  trezit  cu  poliţia  la  poarta  casei  cu  un  mandat  de  percheziţie  şi  unul  de  arest  emis  pe  numele  meu ; motivul? Unul  banal : sustragerea  de  la  îndatoririle  cetăţeneşti.Aşa  am  ajuns  aici .Probabil  pentru  că  sunt  în  vârstă  nu  m-au  omorât  pe  loc , nu  ştiu  de  ce , oricum  nu  văd  cum  vom  scăpa  de  aici.Dar  voi , cum  de  aţi  ajuns  aici  şi  încă  mai  sunteţi  în  viaţă?</w:t>
      </w:r>
    </w:p>
    <w:p>
      <w:pPr>
        <w:pStyle w:val="Normal"/>
        <w:spacing w:lineRule="auto" w:line="360"/>
        <w:ind w:firstLine="900"/>
        <w:rPr>
          <w:sz w:val="28"/>
          <w:szCs w:val="28"/>
        </w:rPr>
      </w:pPr>
      <w:r>
        <w:rPr>
          <w:sz w:val="28"/>
          <w:szCs w:val="28"/>
        </w:rPr>
        <w:t>Cristi  se  oferi  să-i  relateze  pe  scurt  întâmplările  ce  avusese  loc , în  ultimele  ore. Toţi  ascultau  în  tăcere , fără  a-l întrerupe.Bogdan  asculta  ca  şi  cum  ar fi  fost foarte  interesat.</w:t>
      </w:r>
    </w:p>
    <w:p>
      <w:pPr>
        <w:pStyle w:val="Normal"/>
        <w:spacing w:lineRule="auto" w:line="360"/>
        <w:ind w:firstLine="900"/>
        <w:rPr>
          <w:sz w:val="28"/>
          <w:szCs w:val="28"/>
        </w:rPr>
      </w:pPr>
      <w:r>
        <w:rPr>
          <w:sz w:val="28"/>
          <w:szCs w:val="28"/>
        </w:rPr>
        <w:t>- Si  unde  vroiaţi  să  ajungeţi ? nu  mai  era  mult  de  mers , aşa-i? Se  vede  pe  feţele  voastre  câtă  dezamăgire  aveţi , atât  de  aproape  şi  să  fiţi  prinşi , vorba  aceea , pe  ultima  sută  de  metri ; ce  păcat , încerca  Bogdan  să  se  prefacă  a  le  înţelege  situaţia.</w:t>
      </w:r>
    </w:p>
    <w:p>
      <w:pPr>
        <w:pStyle w:val="Normal"/>
        <w:spacing w:lineRule="auto" w:line="360"/>
        <w:ind w:firstLine="900"/>
        <w:rPr>
          <w:sz w:val="28"/>
          <w:szCs w:val="28"/>
        </w:rPr>
      </w:pPr>
      <w:r>
        <w:rPr>
          <w:sz w:val="28"/>
          <w:szCs w:val="28"/>
        </w:rPr>
        <w:t>- Măcar  pe  voi  vă  aşteaptă  cineva  drag , şi  dacă  o  să  ieşiţi  de  aici  aveţi  un  loc  de  refugiu , dar  eu...nu  mai  am  nimic.Fiul  meu  este  doctor  , mi-a  explicat  cât  de  benefice  sunt  aceste  cipuri  din  punct  de  vedere  medical , că  pentru  boala  pe  care  o  am  este  cel  mai  bun  lucru  ce  s-a  putut  inventa.I-am spus  că  nu  sunt  de  acord  cu  el , am  încercat  să-i  explic  de  fapt  ce  se  întâmplă  în  realitate , dar  mă  considera  un  fanatic , mereu  îmi  spunea  că  o  să  ajung  înternat  într-un  sanatoriu  de  boli  mintale , sunt  atât  de  trist ,viaţa  mea  a  fost  grea , mai  ales  după  moartea  soţiei.</w:t>
      </w:r>
    </w:p>
    <w:p>
      <w:pPr>
        <w:pStyle w:val="Normal"/>
        <w:spacing w:lineRule="auto" w:line="360"/>
        <w:ind w:firstLine="900"/>
        <w:rPr>
          <w:sz w:val="28"/>
          <w:szCs w:val="28"/>
        </w:rPr>
      </w:pPr>
      <w:r>
        <w:rPr>
          <w:sz w:val="28"/>
          <w:szCs w:val="28"/>
        </w:rPr>
        <w:t>- Îmi  pare  rău , pentru  ce  ţi  s-a  întâmplat , dar  dacă  va  fi  bine  şi  vom  ieşi  de  aici , poţi  veni  cu  noi , măcar  pentru  o  perioadă  vom  fi  feriţi , apoi  vom  vedea  ce  se  va  mai  întâmpla , spuse  Alex , iar  ceilalţi  încuviinţă  din  cap  că  sunt  de  acord  ca  Bogdan  să-i  însoţească.</w:t>
      </w:r>
    </w:p>
    <w:p>
      <w:pPr>
        <w:pStyle w:val="Normal"/>
        <w:spacing w:lineRule="auto" w:line="360"/>
        <w:ind w:firstLine="900"/>
        <w:rPr>
          <w:sz w:val="28"/>
          <w:szCs w:val="28"/>
        </w:rPr>
      </w:pPr>
      <w:r>
        <w:rPr>
          <w:sz w:val="28"/>
          <w:szCs w:val="28"/>
        </w:rPr>
        <w:t>- Mi-ar  fi  plăcut  să  fie  şi  fiul  meu  aici  cu  mine , ştiu  că  sună  nebunesc  pentru  cei  ce  de  afară , dar  ştiu  că  voi  mă înţelegeţi , aşa-i?mai  bine  aici  cu  mine  închis  într-o  celulă  decât  în  libertate  şi  totuşi  sclav  al  sistemului  diabolic.Cu  siguranţă , credea  Bogdan că  i-a  impresionat cu  discursul  lui; îşi  dorea  foarte  mult  lucrul  acesta.De  fapt  pentru  aceasta  era  acolo , şi  planul  mergea  perfect , cel  puţin  până  acum , se  vedeau  rezultate  pozitive,deşi  nu  putea  să-şi  exprime  bucuria ; trebuia  păstrată  în  locurile  cele  mai ascunse  şi  tăinuite  ale  inimii  lui.Spera  că  la  un  moment  dat  să-şi  poată  exprima  liber  simţămintele , fără  să  simtă  oprimarea  celor  din  jur.Aştepta  cu  nerăbdare  clipa  aceea.</w:t>
      </w:r>
    </w:p>
    <w:p>
      <w:pPr>
        <w:pStyle w:val="Normal"/>
        <w:spacing w:lineRule="auto" w:line="360"/>
        <w:ind w:firstLine="900"/>
        <w:rPr>
          <w:sz w:val="28"/>
          <w:szCs w:val="28"/>
        </w:rPr>
      </w:pPr>
      <w:r>
        <w:rPr>
          <w:sz w:val="28"/>
          <w:szCs w:val="28"/>
        </w:rPr>
        <w:t>- Nu  ţi-e  foame? îl  întrebă  Adriana , aducând  la  patul  lui  Bogdan  o  ultimă  conservă  de  carne , pe  care  o  păstrase  pentru  micul  dejun  ce  urma  peste  câteva  ore.Chiar  dacă  era  ultima , o  dărui  cu  atâta  bucurie , considerând  acest  lucru  un  gest  aşa  de  nobil ; poate  că  şi  el  ar  fi  făcut  la  fel , se  gândi  ea.</w:t>
      </w:r>
    </w:p>
    <w:p>
      <w:pPr>
        <w:pStyle w:val="Normal"/>
        <w:spacing w:lineRule="auto" w:line="360"/>
        <w:ind w:firstLine="900"/>
        <w:rPr>
          <w:sz w:val="28"/>
          <w:szCs w:val="28"/>
        </w:rPr>
      </w:pPr>
      <w:r>
        <w:rPr>
          <w:sz w:val="28"/>
          <w:szCs w:val="28"/>
        </w:rPr>
        <w:t>- Mulţumesc  mult , eşti  foarte  amabilă , dar nu  trebuie  să  te  sacrifici  pentru  mine , uită-te  la  mine  sunt  deja  în  vârstă , nimeni  nu  o  să-mi  simtă  lipsa  dacă  mor , chiar  dacă  aş  muri  flămând , răspunse  Bogdan , încercând  să  schiţeze  un  zâmbet  pe  expresia  feţei  lui.</w:t>
      </w:r>
    </w:p>
    <w:p>
      <w:pPr>
        <w:pStyle w:val="Normal"/>
        <w:spacing w:lineRule="auto" w:line="360"/>
        <w:ind w:firstLine="900"/>
        <w:rPr>
          <w:sz w:val="28"/>
          <w:szCs w:val="28"/>
        </w:rPr>
      </w:pPr>
      <w:r>
        <w:rPr>
          <w:sz w:val="28"/>
          <w:szCs w:val="28"/>
        </w:rPr>
        <w:t>- Cred  că  soţul  tău  e  foarte  norocos  să  aibă  pe  cineva  cu  un  suflet  atât  de  mare  în  fiecare  zi  din  viaţă  alături  de  el.</w:t>
      </w:r>
    </w:p>
    <w:p>
      <w:pPr>
        <w:pStyle w:val="Normal"/>
        <w:spacing w:lineRule="auto" w:line="360"/>
        <w:ind w:firstLine="900"/>
        <w:rPr>
          <w:sz w:val="28"/>
          <w:szCs w:val="28"/>
        </w:rPr>
      </w:pPr>
      <w:r>
        <w:rPr>
          <w:sz w:val="28"/>
          <w:szCs w:val="28"/>
        </w:rPr>
        <w:t>Răspunsul  tinerei  femei  îl  surprinse  oarecum :</w:t>
      </w:r>
    </w:p>
    <w:p>
      <w:pPr>
        <w:pStyle w:val="Normal"/>
        <w:spacing w:lineRule="auto" w:line="360"/>
        <w:ind w:firstLine="900"/>
        <w:rPr>
          <w:sz w:val="28"/>
          <w:szCs w:val="28"/>
        </w:rPr>
      </w:pPr>
      <w:r>
        <w:rPr>
          <w:sz w:val="28"/>
          <w:szCs w:val="28"/>
        </w:rPr>
        <w:t>- Nu  se  mai  poate  îndrepta  nimic  acum ,pot  fi  atât  de  bună  cu  toată  lumea , degeaba , e  prea  târziu , după  care  izbucni  în  plâns , asemenea  unei  persoane  care  tocmai  trecuse  printr-o  tragedie  şi  acum  îşi  aduse  aminte  de  acel  lucru.</w:t>
      </w:r>
    </w:p>
    <w:p>
      <w:pPr>
        <w:pStyle w:val="Normal"/>
        <w:spacing w:lineRule="auto" w:line="360"/>
        <w:ind w:firstLine="900"/>
        <w:rPr>
          <w:sz w:val="28"/>
          <w:szCs w:val="28"/>
        </w:rPr>
      </w:pPr>
      <w:r>
        <w:rPr>
          <w:sz w:val="28"/>
          <w:szCs w:val="28"/>
        </w:rPr>
        <w:t>Cristi  se  apropie  de  ea  încercând  să  o  liniştească  şi  să  nu  mai  plângă.</w:t>
      </w:r>
    </w:p>
    <w:p>
      <w:pPr>
        <w:pStyle w:val="Normal"/>
        <w:spacing w:lineRule="auto" w:line="360"/>
        <w:ind w:firstLine="900"/>
        <w:rPr>
          <w:sz w:val="28"/>
          <w:szCs w:val="28"/>
        </w:rPr>
      </w:pPr>
      <w:r>
        <w:rPr>
          <w:sz w:val="28"/>
          <w:szCs w:val="28"/>
        </w:rPr>
        <w:t>Bogdan  fiind  nerăbdător  să  afle  marele  secret , pentru  care  îşi  sacrifică  libertatea , încercă  o  nouă  modalitate  de  a-l  afla :</w:t>
      </w:r>
    </w:p>
    <w:p>
      <w:pPr>
        <w:pStyle w:val="Normal"/>
        <w:spacing w:lineRule="auto" w:line="360"/>
        <w:ind w:firstLine="900"/>
        <w:rPr>
          <w:sz w:val="28"/>
          <w:szCs w:val="28"/>
        </w:rPr>
      </w:pPr>
      <w:r>
        <w:rPr>
          <w:sz w:val="28"/>
          <w:szCs w:val="28"/>
        </w:rPr>
        <w:t>- Să  nu-mi  spuneţi  că  vroiaţi  să  ajungeţi  la  Braşov , că  nu  avem  nici  o  şansă , pe  drum  sunt  peste  zece  puncte  de  control  provizorii  bineînţeles , dar  cine  ştie  cât  va  dura.</w:t>
      </w:r>
    </w:p>
    <w:p>
      <w:pPr>
        <w:pStyle w:val="Normal"/>
        <w:spacing w:lineRule="auto" w:line="360"/>
        <w:ind w:firstLine="900"/>
        <w:rPr/>
      </w:pPr>
      <w:r>
        <w:rPr>
          <w:sz w:val="28"/>
          <w:szCs w:val="28"/>
        </w:rPr>
        <w:t>- Nu  încercăm  să  mergem  la  Braşov , îi  explică  Eduard , dar  o  să  afli  la  momentul  potrivit , aici  şi  pereţii  pot  avea  urechi , să  nu  ne  asumăm  un  risc  inutil , nu  crezi  că  e  mai  bine  aşa?</w:t>
      </w:r>
    </w:p>
    <w:p>
      <w:pPr>
        <w:pStyle w:val="Normal"/>
        <w:spacing w:lineRule="auto" w:line="360"/>
        <w:ind w:firstLine="900"/>
        <w:rPr>
          <w:sz w:val="28"/>
          <w:szCs w:val="28"/>
        </w:rPr>
      </w:pPr>
      <w:r>
        <w:rPr>
          <w:sz w:val="28"/>
          <w:szCs w:val="28"/>
        </w:rPr>
        <w:t>- Cred  că  ar  trebui  să  ne  mai  odihnim  puţin , va  fi  o  zi  grea  astăzi , spuse  Alex , uitându-se  la  ceasul  de  la  mână.Era  doar  cinci  şi  zece  minute , destul  de  devreme.</w:t>
      </w:r>
    </w:p>
    <w:p>
      <w:pPr>
        <w:pStyle w:val="Normal"/>
        <w:spacing w:lineRule="auto" w:line="360"/>
        <w:ind w:firstLine="900"/>
        <w:rPr>
          <w:sz w:val="28"/>
          <w:szCs w:val="28"/>
        </w:rPr>
      </w:pPr>
      <w:r>
        <w:rPr>
          <w:sz w:val="28"/>
          <w:szCs w:val="28"/>
        </w:rPr>
        <w:t>După  câteva  minute  se  lăsă  o  tăcere  deplină ; în  timp  ce  toţi  dormeau  doar  Bogdan  stătea  în  liniştea  nopţii  şi  îşi  punea  la  punct  poate  ultima  parte  din  rolul  său  de  prizonier: cum  să  ajungă  mai  repede  la    Dumbrăvean  să  ceară  eliberarea  tuturor , dar  trebuia  şi  un  motiv  vrednic  de  crezut , care  să  explice  de  ce  li  s-a  îngăduit  să  părăsească  închisoarea.</w:t>
      </w:r>
    </w:p>
    <w:p>
      <w:pPr>
        <w:pStyle w:val="Normal"/>
        <w:spacing w:lineRule="auto" w:line="360"/>
        <w:ind w:firstLine="900"/>
        <w:rPr>
          <w:sz w:val="28"/>
          <w:szCs w:val="28"/>
        </w:rPr>
      </w:pPr>
      <w:r>
        <w:rPr>
          <w:sz w:val="28"/>
          <w:szCs w:val="28"/>
        </w:rPr>
        <w:t>Nici  Dumbrăvean  nu  dormise  mai  bine , aşteptând  cu  nerăbdare  veşti  încurajatoare  de  la  omul  lui  de  încredere.Abia  aşteptă  să  sune  ceasul  de  pe  noptieră , care  îl  anunţă  că  sosise  timpul  să  plece  la  muncă ; nici  nu  mai  simţi  nevoia  să  mănânce  la  micul  dejun  alături  de  soţie , încercând  să  ajungă  cât  mai  repede  la  biroul  său. Îşi  parcă  maşina  şi  în  grabă  urcă  treptele , îndreptându-se  spre  camera  ofiţerului  de  serviciu.</w:t>
      </w:r>
    </w:p>
    <w:p>
      <w:pPr>
        <w:pStyle w:val="Normal"/>
        <w:spacing w:lineRule="auto" w:line="360"/>
        <w:ind w:firstLine="900"/>
        <w:rPr>
          <w:sz w:val="28"/>
          <w:szCs w:val="28"/>
        </w:rPr>
      </w:pPr>
      <w:r>
        <w:rPr>
          <w:sz w:val="28"/>
          <w:szCs w:val="28"/>
        </w:rPr>
        <w:t>- Am  fost  căutat , ceva  veşti  pentru  mine? Întrebă  Dumbrăvean , uitând  să  şi  salute  pe  subalternul  lui.</w:t>
      </w:r>
    </w:p>
    <w:p>
      <w:pPr>
        <w:pStyle w:val="Normal"/>
        <w:spacing w:lineRule="auto" w:line="360"/>
        <w:ind w:firstLine="900"/>
        <w:rPr>
          <w:sz w:val="28"/>
          <w:szCs w:val="28"/>
        </w:rPr>
      </w:pPr>
      <w:r>
        <w:rPr>
          <w:sz w:val="28"/>
          <w:szCs w:val="28"/>
        </w:rPr>
        <w:t>- Nici  o  veste , nimic , domnule  comandant , îmi  pare  rău.</w:t>
      </w:r>
    </w:p>
    <w:p>
      <w:pPr>
        <w:pStyle w:val="Normal"/>
        <w:spacing w:lineRule="auto" w:line="360"/>
        <w:ind w:firstLine="900"/>
        <w:rPr/>
      </w:pPr>
      <w:r>
        <w:rPr>
          <w:sz w:val="28"/>
          <w:szCs w:val="28"/>
        </w:rPr>
        <w:t>- Paznicul  din  tura  de  azi  noapte  a  plecat?</w:t>
      </w:r>
    </w:p>
    <w:p>
      <w:pPr>
        <w:pStyle w:val="Normal"/>
        <w:spacing w:lineRule="auto" w:line="360"/>
        <w:ind w:firstLine="900"/>
        <w:rPr>
          <w:sz w:val="28"/>
          <w:szCs w:val="28"/>
        </w:rPr>
      </w:pPr>
      <w:r>
        <w:rPr>
          <w:sz w:val="28"/>
          <w:szCs w:val="28"/>
        </w:rPr>
        <w:t>-Cred  că  da , e  şapte  jumătate , îl  pot  chema  dacă  vreţi  pe  cel  care  este  acum  în  tură , răspunse  ofiţerul  de  servici.</w:t>
      </w:r>
    </w:p>
    <w:p>
      <w:pPr>
        <w:pStyle w:val="Normal"/>
        <w:spacing w:lineRule="auto" w:line="360"/>
        <w:ind w:firstLine="900"/>
        <w:rPr>
          <w:sz w:val="28"/>
          <w:szCs w:val="28"/>
        </w:rPr>
      </w:pPr>
      <w:r>
        <w:rPr>
          <w:sz w:val="28"/>
          <w:szCs w:val="28"/>
        </w:rPr>
        <w:t>- Nu  lasă-l , o  să  mai  aştept  puţin  timp , poate  primesc  ceva  veşti...după  care  Dumbrăvean  se  îndreptă  spre  biroul  său  de  la  etajul  clădirii  sediului.</w:t>
      </w:r>
    </w:p>
    <w:p>
      <w:pPr>
        <w:pStyle w:val="Normal"/>
        <w:spacing w:lineRule="auto" w:line="360"/>
        <w:ind w:firstLine="900"/>
        <w:rPr>
          <w:sz w:val="28"/>
          <w:szCs w:val="28"/>
        </w:rPr>
      </w:pPr>
      <w:r>
        <w:rPr>
          <w:sz w:val="28"/>
          <w:szCs w:val="28"/>
        </w:rPr>
        <w:t>În  celulă , Alex  se  trezi  primul.Privea  cum  razele  de  soare  încercau  să  pătrundă  în  încăperea  rece.Îşi  închise  din  nou  ochii , şi  rosti  în  gândul  său  o  rugăciune  cerând  ca  Dumnezeu  să  le  vegheze  drumul , indiferent  care  ar  fi  fost  acesta , spre  ferma  lui  Eduard  sau  spre  o  altă  închisoare.</w:t>
      </w:r>
    </w:p>
    <w:p>
      <w:pPr>
        <w:pStyle w:val="Normal"/>
        <w:spacing w:lineRule="auto" w:line="360"/>
        <w:ind w:firstLine="900"/>
        <w:rPr>
          <w:sz w:val="28"/>
          <w:szCs w:val="28"/>
        </w:rPr>
      </w:pPr>
      <w:r>
        <w:rPr>
          <w:sz w:val="28"/>
          <w:szCs w:val="28"/>
        </w:rPr>
        <w:t>Se  trezi  şi  Bogdan , apropiinu-se  de  uşa  celulei  bătând  uşor  în  ea , ca  paznicul  să  se  apropie.</w:t>
      </w:r>
    </w:p>
    <w:p>
      <w:pPr>
        <w:pStyle w:val="Normal"/>
        <w:spacing w:lineRule="auto" w:line="360"/>
        <w:ind w:firstLine="900"/>
        <w:rPr>
          <w:sz w:val="28"/>
          <w:szCs w:val="28"/>
        </w:rPr>
      </w:pPr>
      <w:r>
        <w:rPr>
          <w:sz w:val="28"/>
          <w:szCs w:val="28"/>
        </w:rPr>
        <w:t>- Trebuie  să  merg  la  toaletă...</w:t>
      </w:r>
    </w:p>
    <w:p>
      <w:pPr>
        <w:pStyle w:val="Normal"/>
        <w:spacing w:lineRule="auto" w:line="360"/>
        <w:ind w:firstLine="900"/>
        <w:rPr/>
      </w:pPr>
      <w:r>
        <w:rPr>
          <w:sz w:val="28"/>
          <w:szCs w:val="28"/>
        </w:rPr>
        <w:t>Uşa  se  deschise  scârţîind  din  cauza  ruginei , după  care  fu  escortat. După  ce  se  îndepărtă  la  o  mică  distanţă  de  celulă  se  întoarse  spre  paznicul  ce-l  urmă  şi  îi  spuse :</w:t>
      </w:r>
    </w:p>
    <w:p>
      <w:pPr>
        <w:pStyle w:val="Normal"/>
        <w:spacing w:lineRule="auto" w:line="360"/>
        <w:ind w:firstLine="900"/>
        <w:rPr>
          <w:sz w:val="28"/>
          <w:szCs w:val="28"/>
        </w:rPr>
      </w:pPr>
      <w:r>
        <w:rPr>
          <w:sz w:val="28"/>
          <w:szCs w:val="28"/>
        </w:rPr>
        <w:t>- Trebuie  să  vorbesc  cu  comandantul , urgent , spune-i  că  am  cerut  să-l  văd.</w:t>
      </w:r>
    </w:p>
    <w:p>
      <w:pPr>
        <w:pStyle w:val="Normal"/>
        <w:spacing w:lineRule="auto" w:line="360"/>
        <w:ind w:firstLine="900"/>
        <w:rPr>
          <w:sz w:val="28"/>
          <w:szCs w:val="28"/>
        </w:rPr>
      </w:pPr>
      <w:r>
        <w:rPr>
          <w:sz w:val="28"/>
          <w:szCs w:val="28"/>
        </w:rPr>
        <w:t>- O  să-i  transmit  după  ce  te  aduc  înapoi  în  celulă , răspunse  paznicul.</w:t>
      </w:r>
    </w:p>
    <w:p>
      <w:pPr>
        <w:pStyle w:val="Normal"/>
        <w:spacing w:lineRule="auto" w:line="360"/>
        <w:ind w:firstLine="900"/>
        <w:rPr>
          <w:sz w:val="28"/>
          <w:szCs w:val="28"/>
        </w:rPr>
      </w:pPr>
      <w:r>
        <w:rPr>
          <w:sz w:val="28"/>
          <w:szCs w:val="28"/>
        </w:rPr>
        <w:t>- Nu  mai  târziu , condu-mă  acum  la  el , ţi-am  spus  că  e  urgent , nu  înţelegi?Nici  nu  am  nevoie  la  toaletă , am  minţit  ca  să  pot  ieşi  de  acolo , pentru  că  am  veşti  pentru  Dumbrăvean , şi  ar  fi  mai  bine  să  mă  duci  acum , altfel  s-ar  putea  să  ai  probleme.</w:t>
      </w:r>
    </w:p>
    <w:p>
      <w:pPr>
        <w:pStyle w:val="Normal"/>
        <w:spacing w:lineRule="auto" w:line="360"/>
        <w:ind w:firstLine="900"/>
        <w:rPr>
          <w:sz w:val="28"/>
          <w:szCs w:val="28"/>
        </w:rPr>
      </w:pPr>
      <w:r>
        <w:rPr>
          <w:sz w:val="28"/>
          <w:szCs w:val="28"/>
        </w:rPr>
        <w:t>Paznicul  îl  privi  în  ochi  pe  Bogdan , şi  înţelese  că  vorbea  foarte  serios.Imediat  urcă  treptele  care  duceau  la  birouri , unde  se  găsea  şi  cel  al  comandantului.</w:t>
      </w:r>
    </w:p>
    <w:p>
      <w:pPr>
        <w:pStyle w:val="Normal"/>
        <w:spacing w:lineRule="auto" w:line="360"/>
        <w:ind w:firstLine="900"/>
        <w:rPr>
          <w:sz w:val="28"/>
          <w:szCs w:val="28"/>
        </w:rPr>
      </w:pPr>
      <w:r>
        <w:rPr>
          <w:sz w:val="28"/>
          <w:szCs w:val="28"/>
        </w:rPr>
        <w:t>Paznicul  bătu  la  uşă , după  care  îşi  conduse  prizonierul  înlăuntru.Comandantul  îşi  ridică  ochii  şi  cum  îi  observă  pe  cei  doi , spuse:</w:t>
      </w:r>
    </w:p>
    <w:p>
      <w:pPr>
        <w:pStyle w:val="Normal"/>
        <w:spacing w:lineRule="auto" w:line="360"/>
        <w:ind w:firstLine="900"/>
        <w:rPr>
          <w:sz w:val="28"/>
          <w:szCs w:val="28"/>
        </w:rPr>
      </w:pPr>
      <w:r>
        <w:rPr>
          <w:sz w:val="28"/>
          <w:szCs w:val="28"/>
        </w:rPr>
        <w:t>-Iuda, şi  începu  să  râdă , făcând  semn  paznicului  să  părăsească  biroul , în  sfârşit  , sper  că  ai  veşti  bune  pentru  mine.</w:t>
      </w:r>
    </w:p>
    <w:p>
      <w:pPr>
        <w:pStyle w:val="Normal"/>
        <w:spacing w:lineRule="auto" w:line="360"/>
        <w:ind w:firstLine="900"/>
        <w:rPr>
          <w:sz w:val="28"/>
          <w:szCs w:val="28"/>
        </w:rPr>
      </w:pPr>
      <w:r>
        <w:rPr>
          <w:sz w:val="28"/>
          <w:szCs w:val="28"/>
        </w:rPr>
        <w:t>- Cred  că  da , tocmai  am  fost  admis  să  fac  parte  din  grupul  lor  şi  să-i  însoţesc  la  ascunzătoarea  lor , numai  că  nu  ştiu  locul , e  destul  de  aproape , nu  au  vrut  să-mi  dezvăluie  locul  de  teamă  că  ar  putea  auzi  şi  alţii. Totuşi  fi  fără  teamă , mă  descurc  eu  cumva , când  totul  va  fi  pregătit , te  voi  anunţa , promit.Dă-le  drumul  , dar  nu-i  urmări , ai  încredere  în  mine.</w:t>
      </w:r>
    </w:p>
    <w:p>
      <w:pPr>
        <w:pStyle w:val="Normal"/>
        <w:spacing w:lineRule="auto" w:line="360"/>
        <w:ind w:firstLine="900"/>
        <w:rPr>
          <w:sz w:val="28"/>
          <w:szCs w:val="28"/>
        </w:rPr>
      </w:pPr>
      <w:r>
        <w:rPr>
          <w:sz w:val="28"/>
          <w:szCs w:val="28"/>
        </w:rPr>
        <w:t>Dumbrăvean  rămase  pe  gânduri , era  puţin  confuz  că  nu  ştia  ce  decizie  să  i-a.</w:t>
      </w:r>
    </w:p>
    <w:p>
      <w:pPr>
        <w:pStyle w:val="Normal"/>
        <w:spacing w:lineRule="auto" w:line="360"/>
        <w:ind w:firstLine="900"/>
        <w:rPr>
          <w:sz w:val="28"/>
          <w:szCs w:val="28"/>
        </w:rPr>
      </w:pPr>
      <w:r>
        <w:rPr>
          <w:sz w:val="28"/>
          <w:szCs w:val="28"/>
        </w:rPr>
        <w:t>- Lasă-mi  timp  să  mă  gândesc , nu  vreau  să  stricăm  totul  acum</w:t>
      </w:r>
    </w:p>
    <w:p>
      <w:pPr>
        <w:pStyle w:val="Normal"/>
        <w:spacing w:lineRule="auto" w:line="360"/>
        <w:ind w:firstLine="900"/>
        <w:rPr>
          <w:sz w:val="28"/>
          <w:szCs w:val="28"/>
        </w:rPr>
      </w:pPr>
      <w:r>
        <w:rPr>
          <w:sz w:val="28"/>
          <w:szCs w:val="28"/>
        </w:rPr>
        <w:t>- Bine , cum  vrei  tu , eu  îţi  cer  să  stai  liniştit  şi  să  ai  încredere  în  mine  că  ceea  ce  am  început , voi  şi  sfârşi  cu  bine.Deja  le-am  câştigat  mila , şi  mă  consideră  unul  dintre  ai  lor , n-au  nici  cea  mai  mică  îndoială  în  privinţa  mea , explică  Bogdan.</w:t>
      </w:r>
    </w:p>
    <w:p>
      <w:pPr>
        <w:pStyle w:val="Normal"/>
        <w:spacing w:lineRule="auto" w:line="360"/>
        <w:ind w:firstLine="900"/>
        <w:rPr>
          <w:sz w:val="28"/>
          <w:szCs w:val="28"/>
        </w:rPr>
      </w:pPr>
      <w:r>
        <w:rPr>
          <w:sz w:val="28"/>
          <w:szCs w:val="28"/>
        </w:rPr>
        <w:t>- Fie  cum  zici  tu , merg  pe  mâna  ta , mă  bazez  pe  tine ; după-masă  o  să  fiţi  eliberaţi , rămâne  doar  să  caut  un  argument , care  să-mi  justifice  decizia  asta.</w:t>
      </w:r>
    </w:p>
    <w:p>
      <w:pPr>
        <w:pStyle w:val="Normal"/>
        <w:spacing w:lineRule="auto" w:line="360"/>
        <w:ind w:firstLine="900"/>
        <w:rPr>
          <w:sz w:val="28"/>
          <w:szCs w:val="28"/>
        </w:rPr>
      </w:pPr>
      <w:r>
        <w:rPr>
          <w:sz w:val="28"/>
          <w:szCs w:val="28"/>
        </w:rPr>
        <w:t>Comandantul  chemă  paznicul  de  serviciu  şi  ordonă  să  fie  dus  înapoi  în  celulă  prizonierul.Cel  ce-l  escorta  înţelese  că  bătrânelul  era  cu  mult  mai  mult  decât  un  simplu  nelegiuit , acum  ştia  că  ceva  se  puse  la  cale , şi  încercă  să-şi  facă  treaba  aşa  cum  trebuie  pentru  a  nu  împiedica  planul  ce  tocmai  se  desfăşura.</w:t>
      </w:r>
    </w:p>
    <w:p>
      <w:pPr>
        <w:pStyle w:val="Normal"/>
        <w:spacing w:lineRule="auto" w:line="360"/>
        <w:ind w:firstLine="900"/>
        <w:rPr>
          <w:sz w:val="28"/>
          <w:szCs w:val="28"/>
        </w:rPr>
      </w:pPr>
      <w:r>
        <w:rPr>
          <w:sz w:val="28"/>
          <w:szCs w:val="28"/>
        </w:rPr>
        <w:t>- Ne-am  speriat  că  ai  întârziat  atât , ce  s-a  întâmplat ? îl  asaltă  cu  întrebări  Cristi , în  timp  ce  Bogdan  păşi  încet  în  celulă.Rămase  puţin  pe  gânduri  pentru  că  nu  ştia  ce  răspuns  să  le  dea  celor  patru , care  acum  priveau  ţintă  la  el  aşteptând  să  le  vorbească. Îşi  aduse  aminte  că  îi  minţise  că  suferă  de  o  boală  de  inimă , şi  fără  să  se  mai  gândească  mult  formulă  repede  un  răspuns  care  spera  să-i  mulţumească  pe  colegii  lui  de  celulă , nedorind  să-i  facă  să-l  suspecteze  tocmai  acum.</w:t>
      </w:r>
    </w:p>
    <w:p>
      <w:pPr>
        <w:pStyle w:val="Normal"/>
        <w:spacing w:lineRule="auto" w:line="360"/>
        <w:ind w:firstLine="900"/>
        <w:rPr>
          <w:sz w:val="28"/>
          <w:szCs w:val="28"/>
        </w:rPr>
      </w:pPr>
      <w:r>
        <w:rPr>
          <w:sz w:val="28"/>
          <w:szCs w:val="28"/>
        </w:rPr>
        <w:t>- Trebuia  neapărat  să-mi  i-au  medicamentele , am  simţit  că  încep  să  ameţesc , şi  mi-a  fost  teamă , aşa  că  l-am  rugat  pe  paznic  să  mă  lase  să  merg  să  le  i-au  din  haină , care  era  sus  într-un  birou.</w:t>
      </w:r>
    </w:p>
    <w:p>
      <w:pPr>
        <w:pStyle w:val="Normal"/>
        <w:spacing w:lineRule="auto" w:line="360"/>
        <w:ind w:firstLine="900"/>
        <w:rPr>
          <w:sz w:val="28"/>
          <w:szCs w:val="28"/>
        </w:rPr>
      </w:pPr>
      <w:r>
        <w:rPr>
          <w:sz w:val="28"/>
          <w:szCs w:val="28"/>
        </w:rPr>
        <w:t>- Îmi  pare  rău  că  v-aţi  făcut  griji  pentru  mine , dar  mă  simt  mai  bine  acum.</w:t>
      </w:r>
    </w:p>
    <w:p>
      <w:pPr>
        <w:pStyle w:val="Normal"/>
        <w:spacing w:lineRule="auto" w:line="360"/>
        <w:ind w:firstLine="900"/>
        <w:rPr>
          <w:sz w:val="28"/>
          <w:szCs w:val="28"/>
        </w:rPr>
      </w:pPr>
      <w:r>
        <w:rPr>
          <w:sz w:val="28"/>
          <w:szCs w:val="28"/>
        </w:rPr>
        <w:t>Nici  nu  termină  de  povestit  ce  se  întâmplase , că  paznicul  se  apropie  împreună  cu  un  alt  coleg , deschise  încet  uşa  celulei , care  din  cauza  zgomotului , atrase  atenţia  celor  închişi.Toţi  aşteptau  cu  nerăbdare  să  vadă  ce  se  întâmplă , şi  cu  o  oarecare  teamă  priveau  spre  uşă.</w:t>
      </w:r>
    </w:p>
    <w:p>
      <w:pPr>
        <w:pStyle w:val="Normal"/>
        <w:spacing w:lineRule="auto" w:line="360"/>
        <w:ind w:firstLine="900"/>
        <w:rPr>
          <w:sz w:val="28"/>
          <w:szCs w:val="28"/>
        </w:rPr>
      </w:pPr>
      <w:r>
        <w:rPr>
          <w:sz w:val="28"/>
          <w:szCs w:val="28"/>
        </w:rPr>
        <w:t>Paznicul  de  serviciu  pătrunse  primul , după  care  le  vorbi :</w:t>
      </w:r>
    </w:p>
    <w:p>
      <w:pPr>
        <w:pStyle w:val="Normal"/>
        <w:spacing w:lineRule="auto" w:line="360"/>
        <w:ind w:firstLine="900"/>
        <w:rPr>
          <w:sz w:val="28"/>
          <w:szCs w:val="28"/>
        </w:rPr>
      </w:pPr>
      <w:r>
        <w:rPr>
          <w:sz w:val="28"/>
          <w:szCs w:val="28"/>
        </w:rPr>
        <w:t>- Comandantul  Dumbrăvean  m-a  trimis  să  vă  anunţ  că  vrea  să  vă  vadă  pe  toţi , şi  am  venit  să  vă  duc  sus  în  biroul  său.</w:t>
      </w:r>
    </w:p>
    <w:p>
      <w:pPr>
        <w:pStyle w:val="Normal"/>
        <w:spacing w:lineRule="auto" w:line="360"/>
        <w:ind w:firstLine="900"/>
        <w:rPr>
          <w:sz w:val="28"/>
          <w:szCs w:val="28"/>
        </w:rPr>
      </w:pPr>
      <w:r>
        <w:rPr>
          <w:sz w:val="28"/>
          <w:szCs w:val="28"/>
        </w:rPr>
        <w:t>- După  mine , strigă  poliţistul  care  se  afla  pe  hol.</w:t>
      </w:r>
    </w:p>
    <w:p>
      <w:pPr>
        <w:pStyle w:val="Normal"/>
        <w:spacing w:lineRule="auto" w:line="360"/>
        <w:ind w:firstLine="900"/>
        <w:rPr>
          <w:sz w:val="28"/>
          <w:szCs w:val="28"/>
        </w:rPr>
      </w:pPr>
      <w:r>
        <w:rPr>
          <w:sz w:val="28"/>
          <w:szCs w:val="28"/>
        </w:rPr>
        <w:t>Adriana  alergă  lângă  Cristi , tremurând  de  teamă , neştiind  ce  se  stabilise  cu  privire  la  soarta  lor...urma  oare  drumul  libertăţii , sau  mai  rău , era  oare drumul  spinilor ?</w:t>
      </w:r>
    </w:p>
    <w:p>
      <w:pPr>
        <w:pStyle w:val="Normal"/>
        <w:spacing w:lineRule="auto" w:line="360"/>
        <w:ind w:firstLine="900"/>
        <w:rPr>
          <w:sz w:val="28"/>
          <w:szCs w:val="28"/>
        </w:rPr>
      </w:pPr>
      <w:r>
        <w:rPr>
          <w:sz w:val="28"/>
          <w:szCs w:val="28"/>
        </w:rPr>
        <w:t>Şi Bogdan  era  puţin  confuz , nu  înţelegea  decizia  luată  aşa  în  grabă  de  Dumbrăvean ; acum  cinci  minute  discutase  cu  acesta  şi  nu  ştia  nici  un  motiv  credibil  pentru  a-i  elibera , şi  acum , erau  chemaţi  să  discute  cu  ei.Chiar  nu  înţelegea  ce  se  întâmplase  aşa  de  repede.</w:t>
      </w:r>
    </w:p>
    <w:p>
      <w:pPr>
        <w:pStyle w:val="Normal"/>
        <w:spacing w:lineRule="auto" w:line="360"/>
        <w:ind w:firstLine="900"/>
        <w:rPr>
          <w:sz w:val="28"/>
          <w:szCs w:val="28"/>
        </w:rPr>
      </w:pPr>
      <w:r>
        <w:rPr>
          <w:sz w:val="28"/>
          <w:szCs w:val="28"/>
        </w:rPr>
        <w:t>Ajunşi  la  uşa biroului  comandantului , se  opriră  neştiind  dacă  să  intre  sau  nu , însă  paznicul  care  venea  în  urma  lor , le  ordonă  să  deschidă  uşa.</w:t>
      </w:r>
    </w:p>
    <w:p>
      <w:pPr>
        <w:pStyle w:val="Normal"/>
        <w:spacing w:lineRule="auto" w:line="360"/>
        <w:ind w:firstLine="900"/>
        <w:rPr>
          <w:sz w:val="28"/>
          <w:szCs w:val="28"/>
        </w:rPr>
      </w:pPr>
      <w:r>
        <w:rPr>
          <w:sz w:val="28"/>
          <w:szCs w:val="28"/>
        </w:rPr>
        <w:t>- Intraţi , răsună  o  voce  puţin  răguşită , mai  repede , nu  v-am  chemat aici  decât  ca  să  vă  dau  o  veste  bună.</w:t>
      </w:r>
    </w:p>
    <w:p>
      <w:pPr>
        <w:pStyle w:val="Normal"/>
        <w:spacing w:lineRule="auto" w:line="360"/>
        <w:ind w:firstLine="900"/>
        <w:rPr>
          <w:sz w:val="28"/>
          <w:szCs w:val="28"/>
        </w:rPr>
      </w:pPr>
      <w:r>
        <w:rPr>
          <w:sz w:val="28"/>
          <w:szCs w:val="28"/>
        </w:rPr>
        <w:t>Toţi  au  rămas  uimiţi  şi  aşteptau  ca  Dumbrăvean  să-şi  continue  discursul.</w:t>
      </w:r>
    </w:p>
    <w:p>
      <w:pPr>
        <w:pStyle w:val="Normal"/>
        <w:spacing w:lineRule="auto" w:line="360"/>
        <w:ind w:firstLine="900"/>
        <w:rPr>
          <w:sz w:val="28"/>
          <w:szCs w:val="28"/>
        </w:rPr>
      </w:pPr>
      <w:r>
        <w:rPr>
          <w:sz w:val="28"/>
          <w:szCs w:val="28"/>
        </w:rPr>
        <w:t>- Uite  cum  stă  treaba: v-aş  putea  acuza  doar  de  un  singur  lucru  şi  anume  faptul  că  v-aţi  împotrivit  noilor  legi  ale  statului  cu  privire  la  implantul  obligatoriu  al  unui  microcip , pe care  din  motive  religioase ,voi  îl  consideraţi  un  lucru  înspăimântător , iar  realitatea  este  alta.</w:t>
      </w:r>
    </w:p>
    <w:p>
      <w:pPr>
        <w:pStyle w:val="Normal"/>
        <w:spacing w:lineRule="auto" w:line="360"/>
        <w:ind w:firstLine="900"/>
        <w:rPr>
          <w:sz w:val="28"/>
          <w:szCs w:val="28"/>
        </w:rPr>
      </w:pPr>
      <w:r>
        <w:rPr>
          <w:sz w:val="28"/>
          <w:szCs w:val="28"/>
        </w:rPr>
        <w:t>- Vreau  să  vă  dau  o  lecţie , aşa  că...vă  ofer  libertatea.La  aceste  cuvinte Dumbrăvean  începu  să  râdă , după  care  continuă  să  le  explice :</w:t>
      </w:r>
    </w:p>
    <w:p>
      <w:pPr>
        <w:pStyle w:val="Normal"/>
        <w:spacing w:lineRule="auto" w:line="360"/>
        <w:ind w:firstLine="900"/>
        <w:rPr>
          <w:sz w:val="28"/>
          <w:szCs w:val="28"/>
        </w:rPr>
      </w:pPr>
      <w:r>
        <w:rPr>
          <w:sz w:val="28"/>
          <w:szCs w:val="28"/>
        </w:rPr>
        <w:t>- În  câteva  minute  o  să  plecaţi  de  aici , ve-ţi  fi  din  nou  nişte  oameni  liberi , dar  problema  e  ce  o  să  faceţi  cu  această  libertate , unde  o  să  fugiţi , ce  o  să  mâncaţi , cum  o  să  supravieţuiţi , bineînţeles  că  de  aici  încolo  nu  mă  mai  interesează  pe  mine.O  să  vă  descurcaţi  cum  puteţi.</w:t>
      </w:r>
    </w:p>
    <w:p>
      <w:pPr>
        <w:pStyle w:val="Normal"/>
        <w:spacing w:lineRule="auto" w:line="360"/>
        <w:ind w:firstLine="900"/>
        <w:rPr>
          <w:sz w:val="28"/>
          <w:szCs w:val="28"/>
        </w:rPr>
      </w:pPr>
      <w:r>
        <w:rPr>
          <w:sz w:val="28"/>
          <w:szCs w:val="28"/>
        </w:rPr>
        <w:t>- Lecţia  va  trebui  să  o  învăţaţi  fiecare  în  parte: nu  poţi  trăi  dacă  nu  te  alături  sistemului , poţi  avea  libertate  şi  să  nu  ai  ce  face  cu  ea . Cam  asta  am  dorit  să  vă  spun.</w:t>
      </w:r>
    </w:p>
    <w:p>
      <w:pPr>
        <w:pStyle w:val="Normal"/>
        <w:spacing w:lineRule="auto" w:line="360"/>
        <w:ind w:firstLine="900"/>
        <w:rPr>
          <w:sz w:val="28"/>
          <w:szCs w:val="28"/>
        </w:rPr>
      </w:pPr>
      <w:r>
        <w:rPr>
          <w:sz w:val="28"/>
          <w:szCs w:val="28"/>
        </w:rPr>
        <w:t>Dumbrăvean  le  arătă  pe  birou  nişte  formulare  care  trebuiau  semnate acum  la  părăsirea  închisorii.Nici  unul  nu  îndrăznea  să  spună  ceva , era  destul  de  bizar  ceea  ce  se  întâmplă , nu  înţelegeau  atitudinea  comandantului , care  le  oferi  libertatea , iar  argumentele  pe  care  le  expuse  în  faţa  lor , ştiau  că  nu-i  poate  elibera.Trebuia  să  fie  altceva  la  mijloc.</w:t>
      </w:r>
    </w:p>
    <w:p>
      <w:pPr>
        <w:pStyle w:val="Normal"/>
        <w:spacing w:lineRule="auto" w:line="360"/>
        <w:ind w:firstLine="900"/>
        <w:rPr>
          <w:sz w:val="28"/>
          <w:szCs w:val="28"/>
        </w:rPr>
      </w:pPr>
      <w:r>
        <w:rPr>
          <w:sz w:val="28"/>
          <w:szCs w:val="28"/>
        </w:rPr>
        <w:t>Comandantul  chemă  din  nou  paznicul  şi  îi  ceru  acestuia  să  înapoieze  foştilor  prizonieri  lucrurile  personale  şi  cheile  de  la  maşină , după  care  se  întoarse  spre  cei  cinci  şi  le  spuse :</w:t>
      </w:r>
    </w:p>
    <w:p>
      <w:pPr>
        <w:pStyle w:val="Normal"/>
        <w:spacing w:lineRule="auto" w:line="360"/>
        <w:ind w:firstLine="900"/>
        <w:rPr>
          <w:sz w:val="28"/>
          <w:szCs w:val="28"/>
        </w:rPr>
      </w:pPr>
      <w:r>
        <w:rPr>
          <w:sz w:val="28"/>
          <w:szCs w:val="28"/>
        </w:rPr>
        <w:t>- Gata...sunteţi  liberi , puteţi  pleca.</w:t>
      </w:r>
    </w:p>
    <w:p>
      <w:pPr>
        <w:pStyle w:val="Normal"/>
        <w:spacing w:lineRule="auto" w:line="360"/>
        <w:ind w:firstLine="900"/>
        <w:rPr>
          <w:sz w:val="28"/>
          <w:szCs w:val="28"/>
        </w:rPr>
      </w:pPr>
      <w:r>
        <w:rPr>
          <w:sz w:val="28"/>
          <w:szCs w:val="28"/>
        </w:rPr>
        <w:t>Foştii  deţinuţi  îşi  primi  înapoi  actele , hainele  şi  tot  ce  aveau  cu  ei  atunci  când  au  fost  prinşi.Un  poliţist  le  arătă  unde  fusese  parcată  maşina  lor.După  ce  se  urcară  în  autoturism , părăsi  parcarea.</w:t>
      </w:r>
    </w:p>
    <w:p>
      <w:pPr>
        <w:pStyle w:val="Normal"/>
        <w:spacing w:lineRule="auto" w:line="360"/>
        <w:ind w:firstLine="900"/>
        <w:rPr>
          <w:sz w:val="28"/>
          <w:szCs w:val="28"/>
        </w:rPr>
      </w:pPr>
      <w:r>
        <w:rPr>
          <w:sz w:val="28"/>
          <w:szCs w:val="28"/>
        </w:rPr>
        <w:t>Dumbrăvean , care  privea  de  la  fereastra  biroului  ce  se  întâmplă , era  încântat  privind  că  Bogdan  urcă  şi  el  în  maşină  alături  de  ceilalţi  patru , iar  planul  decurgea  perfect.</w:t>
      </w:r>
    </w:p>
    <w:p>
      <w:pPr>
        <w:pStyle w:val="Normal"/>
        <w:spacing w:lineRule="auto" w:line="360"/>
        <w:ind w:firstLine="900"/>
        <w:rPr>
          <w:sz w:val="28"/>
          <w:szCs w:val="28"/>
        </w:rPr>
      </w:pPr>
      <w:r>
        <w:rPr>
          <w:sz w:val="28"/>
          <w:szCs w:val="28"/>
        </w:rPr>
        <w:t>- Nu-mi  vine  să  cred  , spuse  Adriana  plină  de  bucurie , suntem  liberi.</w:t>
      </w:r>
    </w:p>
    <w:p>
      <w:pPr>
        <w:pStyle w:val="Normal"/>
        <w:spacing w:lineRule="auto" w:line="360"/>
        <w:ind w:firstLine="900"/>
        <w:rPr>
          <w:sz w:val="28"/>
          <w:szCs w:val="28"/>
        </w:rPr>
      </w:pPr>
      <w:r>
        <w:rPr>
          <w:sz w:val="28"/>
          <w:szCs w:val="28"/>
        </w:rPr>
        <w:t>- Cred  că  Dumnezeu  încă  mai  este  de  partea  nostră , de  fapt  cred  că  El  nu  ne-a  părăsit  nici  o  clipă ,ţinând  cont  că  mai  suntem  în  viaţă , argumentă  pe  un  ton  cât  se  poate  de  serios  Eduard.</w:t>
      </w:r>
    </w:p>
    <w:p>
      <w:pPr>
        <w:pStyle w:val="Normal"/>
        <w:spacing w:lineRule="auto" w:line="360"/>
        <w:ind w:firstLine="900"/>
        <w:rPr>
          <w:sz w:val="28"/>
          <w:szCs w:val="28"/>
        </w:rPr>
      </w:pPr>
      <w:r>
        <w:rPr>
          <w:sz w:val="28"/>
          <w:szCs w:val="28"/>
        </w:rPr>
        <w:t>Bogdan  tăcea  , ascultând  ce  vorbeau  ceilalţi  şi  încerca  să  schiţeze  pe  expresia  feţei  lui  bucuria  libertăţii , dar  pe  care  nu  o  putea  simţi  ca  şi  ceilalţi. Putea  el  oare  să-şi  desăvârşească  planul , găsea  atâta  putere  încât  să  condamne  aceşti  oameni  nevinovaţi  la  moarte ? Nu  era  prima  dată  când  creştini  mureau  din  cauza  lui , dar  de  data  aceasta  ceva  îi  răscolea  inima ; până  acum  nu  cunoscuse  nici  un  credincios  aşa  de  aproape  ca  pe  cei  în  a  căror  maşină  se  afla  acum , chiar  nu  înţelegea  de  ce  sistemul  acesta  inovator  mondial  se  temea  de  ei , chiar  erau  oameni  paşnici , care  vroiau  să  trăiască  o  viaţă  curată , o  viaţă  care  să  aibă  un  rost , un  sens , un  ţel. Chiar  îi  admira  pentru  lucrul  acesta  acum.</w:t>
      </w:r>
    </w:p>
    <w:p>
      <w:pPr>
        <w:pStyle w:val="Normal"/>
        <w:spacing w:lineRule="auto" w:line="360"/>
        <w:ind w:firstLine="900"/>
        <w:rPr>
          <w:sz w:val="28"/>
          <w:szCs w:val="28"/>
        </w:rPr>
      </w:pPr>
      <w:r>
        <w:rPr>
          <w:sz w:val="28"/>
          <w:szCs w:val="28"/>
        </w:rPr>
        <w:t>Dar  el  pentru  ce  trăia? Se  întristă  gândindu-se  la  faptul  că  s-ar  putea  ca  toată  viaţa  lui  să  nu  fie  altceva  decât  o  mare  minciună , şi  ceea  ce  credea  el  că  realizase  până  atunci , de  fapt să  fie   doar  un  morman  de cărămizi  udate  cu  sânge  nevinovat , care  făceau  parte  dintr-un  mare  zid , pe  care  în  zadar  încerca  să-l  distrugă.</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pPr>
      <w:r>
        <w:rPr>
          <w:b/>
          <w:iCs/>
          <w:sz w:val="36"/>
          <w:szCs w:val="36"/>
          <w:lang w:val="en-US"/>
        </w:rPr>
        <w:t xml:space="preserve">             </w:t>
      </w:r>
      <w:r>
        <w:rPr>
          <w:b/>
          <w:iCs/>
          <w:sz w:val="36"/>
          <w:szCs w:val="36"/>
          <w:u w:val="single"/>
          <w:lang w:val="en-US"/>
        </w:rPr>
        <w:t>Capitolul 5 : Unde  sunt  corbii</w:t>
      </w:r>
    </w:p>
    <w:p>
      <w:pPr>
        <w:pStyle w:val="Normal"/>
        <w:ind w:firstLine="900"/>
        <w:rPr>
          <w:b/>
          <w:b/>
          <w:i/>
          <w:i/>
          <w:iCs/>
          <w:sz w:val="36"/>
          <w:szCs w:val="36"/>
          <w:u w:val="single"/>
          <w:lang w:val="en-US"/>
        </w:rPr>
      </w:pPr>
      <w:r>
        <w:rPr>
          <w:b/>
          <w:i/>
          <w:iCs/>
          <w:sz w:val="36"/>
          <w:szCs w:val="36"/>
          <w:u w:val="single"/>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ind w:firstLine="900"/>
        <w:rPr/>
      </w:pPr>
      <w:r>
        <w:rPr>
          <w:b/>
          <w:i/>
          <w:sz w:val="36"/>
          <w:szCs w:val="36"/>
          <w:lang w:val="en-US"/>
        </w:rPr>
        <w:t>…</w:t>
      </w:r>
      <w:r>
        <w:rPr>
          <w:b/>
          <w:i/>
          <w:sz w:val="36"/>
          <w:szCs w:val="36"/>
          <w:lang w:val="en-US"/>
        </w:rPr>
        <w:t>Uita</w:t>
      </w:r>
      <w:r>
        <w:rPr>
          <w:b/>
          <w:i/>
          <w:sz w:val="36"/>
          <w:szCs w:val="36"/>
        </w:rPr>
        <w:t>ţi-vă  la  păsările  cerului: ele  nici  nu  samănă , nici  nu  seceră , şi  nici  nu  strâng  nimic  în  grânare , şi  totuşi  Tatăl  vostru  cel  ceresc  le  hrăneşte.Oare  nu  sunteţi  voi  cu  mult  mai  de  preţ  decât  ele?...</w:t>
      </w:r>
    </w:p>
    <w:p>
      <w:pPr>
        <w:pStyle w:val="Normal"/>
        <w:ind w:firstLine="900"/>
        <w:rPr>
          <w:b/>
          <w:b/>
          <w:sz w:val="36"/>
          <w:szCs w:val="36"/>
        </w:rPr>
      </w:pPr>
      <w:r>
        <w:rPr>
          <w:b/>
          <w:sz w:val="36"/>
          <w:szCs w:val="36"/>
        </w:rPr>
        <w:t xml:space="preserve">                                                 </w:t>
      </w:r>
      <w:r>
        <w:rPr>
          <w:b/>
          <w:sz w:val="36"/>
          <w:szCs w:val="36"/>
        </w:rPr>
        <w:t>( Matei 6:26)</w:t>
      </w:r>
    </w:p>
    <w:p>
      <w:pPr>
        <w:pStyle w:val="Normal"/>
        <w:ind w:firstLine="900"/>
        <w:rPr>
          <w:b/>
          <w:b/>
          <w:sz w:val="36"/>
          <w:szCs w:val="36"/>
        </w:rPr>
      </w:pPr>
      <w:r>
        <w:rPr>
          <w:b/>
          <w:sz w:val="36"/>
          <w:szCs w:val="36"/>
        </w:rPr>
      </w:r>
    </w:p>
    <w:p>
      <w:pPr>
        <w:pStyle w:val="Normal"/>
        <w:spacing w:lineRule="auto" w:line="360"/>
        <w:ind w:firstLine="1620"/>
        <w:rPr>
          <w:b/>
          <w:b/>
          <w:sz w:val="32"/>
          <w:szCs w:val="32"/>
        </w:rPr>
      </w:pPr>
      <w:r>
        <w:rPr>
          <w:b/>
          <w:sz w:val="32"/>
          <w:szCs w:val="32"/>
        </w:rPr>
      </w:r>
    </w:p>
    <w:p>
      <w:pPr>
        <w:pStyle w:val="Normal"/>
        <w:spacing w:lineRule="auto" w:line="360"/>
        <w:ind w:firstLine="900"/>
        <w:rPr>
          <w:b/>
          <w:b/>
          <w:sz w:val="28"/>
          <w:szCs w:val="28"/>
        </w:rPr>
      </w:pPr>
      <w:r>
        <w:rPr>
          <w:b/>
          <w:sz w:val="28"/>
          <w:szCs w:val="28"/>
        </w:rPr>
      </w:r>
    </w:p>
    <w:p>
      <w:pPr>
        <w:pStyle w:val="Normal"/>
        <w:spacing w:lineRule="auto" w:line="360"/>
        <w:ind w:firstLine="900"/>
        <w:rPr>
          <w:sz w:val="28"/>
          <w:szCs w:val="28"/>
        </w:rPr>
      </w:pPr>
      <w:r>
        <w:rPr>
          <w:sz w:val="28"/>
          <w:szCs w:val="28"/>
        </w:rPr>
        <w:t>Eduard  conducea  maşina  încet  înaintând  pe  Valea  Prahovei , privind  des  în  oglinda  retrovizoare ,de  teamă  să  nu  fie  urmăriţi.Alex , care  stătea  pe  scaunul  din  faţă , privea  spre  acesta  şi  înţelegea  ce  se  întâmplă , în  timp  ce  pe  bancheta  din  spate  Cristi  povestea  celorlalţi  ceva  întâmplări  haioase  din  timpul  şcolii  lui  de  misiune.</w:t>
      </w:r>
    </w:p>
    <w:p>
      <w:pPr>
        <w:pStyle w:val="Normal"/>
        <w:spacing w:lineRule="auto" w:line="360"/>
        <w:ind w:firstLine="900"/>
        <w:rPr>
          <w:sz w:val="28"/>
          <w:szCs w:val="28"/>
        </w:rPr>
      </w:pPr>
      <w:r>
        <w:rPr>
          <w:sz w:val="28"/>
          <w:szCs w:val="28"/>
        </w:rPr>
        <w:t>- Cred  că  ar  fi  mai bine   să  lăsăm  maşina  undeva  în  pădure , să  o  ascundem , spuse  Alex , şi  de  acolo  să  urcăm  pe  jos , nu  este  foarte  mult  de  mers , cu  siguranţă  o  să  ajungem  până  diseară  la  fermă.</w:t>
      </w:r>
    </w:p>
    <w:p>
      <w:pPr>
        <w:pStyle w:val="Normal"/>
        <w:spacing w:lineRule="auto" w:line="360"/>
        <w:ind w:firstLine="900"/>
        <w:rPr>
          <w:sz w:val="28"/>
          <w:szCs w:val="28"/>
        </w:rPr>
      </w:pPr>
      <w:r>
        <w:rPr>
          <w:sz w:val="28"/>
          <w:szCs w:val="28"/>
        </w:rPr>
        <w:t>- E o  idee  bună , încuviinţă  din  cap  Eduard. Pe  primul  drum  forestier  o  să  intrăm , o  să  încercăm  să  ascundem  maşina , apoi  vom  aştepta  câteva  ore  să  vedem  ce  se  va  întâmpla , dacă  am  fost  urmăriţi  sau  din  contră , chiar  ni  s-a  oferit  libertatea , nu  ştiu  dar am o  presimţire  că  se  va  întâmpla  ceva  foarte  rău.</w:t>
      </w:r>
    </w:p>
    <w:p>
      <w:pPr>
        <w:pStyle w:val="Normal"/>
        <w:spacing w:lineRule="auto" w:line="360"/>
        <w:ind w:firstLine="900"/>
        <w:rPr>
          <w:sz w:val="28"/>
          <w:szCs w:val="28"/>
        </w:rPr>
      </w:pPr>
      <w:r>
        <w:rPr>
          <w:sz w:val="28"/>
          <w:szCs w:val="28"/>
        </w:rPr>
        <w:t>Alex  îşi  întoarse  privirea  spre  cei  trei  de  pe  bancheta  din  spate  pentru  a  le  face  şi  lor  cunoscut  planul  ce  vroiau  să-l  urmeze.</w:t>
      </w:r>
    </w:p>
    <w:p>
      <w:pPr>
        <w:pStyle w:val="Normal"/>
        <w:spacing w:lineRule="auto" w:line="360"/>
        <w:ind w:firstLine="900"/>
        <w:rPr>
          <w:sz w:val="28"/>
          <w:szCs w:val="28"/>
        </w:rPr>
      </w:pPr>
      <w:r>
        <w:rPr>
          <w:sz w:val="28"/>
          <w:szCs w:val="28"/>
        </w:rPr>
        <w:t>- Sper  ca  Dumbrăvean  să  nu fi  fost  aşa  de  naiv  încât  să  fi  trimis  pe  cineva  să  ne  urmărească , gândi  în  sinea  lui  Bogdan , în  timp  ce  Alex  le  explica  tot  planul.</w:t>
      </w:r>
    </w:p>
    <w:p>
      <w:pPr>
        <w:pStyle w:val="Normal"/>
        <w:spacing w:lineRule="auto" w:line="360"/>
        <w:ind w:firstLine="900"/>
        <w:rPr>
          <w:sz w:val="28"/>
          <w:szCs w:val="28"/>
        </w:rPr>
      </w:pPr>
      <w:r>
        <w:rPr>
          <w:sz w:val="28"/>
          <w:szCs w:val="28"/>
        </w:rPr>
        <w:t>Nu  după  mult  timp , pe  partea  dreaptă  a  şoselei  se  ivi  un  drum  forestier. Eduard  încetini şi  făcu  un  viraj  la  dreapta , maşina  înaintând  încet  pe  drumul  denivelat  şi  noroios.Erau  locuri  necunoscute  pentru  toţi , aşa  că  nimeni  nu  mai  zicea  nimic , ci  priveau  peisajul  în  speranţa  că  vor  găsi  un  loc  unde  să  poată  ascunde  maşina.</w:t>
      </w:r>
    </w:p>
    <w:p>
      <w:pPr>
        <w:pStyle w:val="Normal"/>
        <w:spacing w:lineRule="auto" w:line="360"/>
        <w:ind w:firstLine="900"/>
        <w:rPr>
          <w:sz w:val="28"/>
          <w:szCs w:val="28"/>
        </w:rPr>
      </w:pPr>
      <w:r>
        <w:rPr>
          <w:sz w:val="28"/>
          <w:szCs w:val="28"/>
        </w:rPr>
        <w:t>- Cred  că  aici  este  o  răscruce  de  drumuri , atrase  Eduard  atenţia , se  văd  două  cărări , în  ce  parte  să  mergem ?</w:t>
      </w:r>
    </w:p>
    <w:p>
      <w:pPr>
        <w:pStyle w:val="Normal"/>
        <w:spacing w:lineRule="auto" w:line="360"/>
        <w:ind w:firstLine="900"/>
        <w:rPr>
          <w:sz w:val="28"/>
          <w:szCs w:val="28"/>
        </w:rPr>
      </w:pPr>
      <w:r>
        <w:rPr>
          <w:sz w:val="28"/>
          <w:szCs w:val="28"/>
        </w:rPr>
        <w:t>-La  dreapta...spuse  Cristi , uite  drumul  coboară  într-o  vale , cu  siguranţă  acolo  vom  putea  ascunde  maşina , pentru  că  pădurea  este  mai  deasă.</w:t>
      </w:r>
    </w:p>
    <w:p>
      <w:pPr>
        <w:pStyle w:val="Normal"/>
        <w:spacing w:lineRule="auto" w:line="360"/>
        <w:ind w:firstLine="900"/>
        <w:rPr>
          <w:sz w:val="28"/>
          <w:szCs w:val="28"/>
        </w:rPr>
      </w:pPr>
      <w:r>
        <w:rPr>
          <w:sz w:val="28"/>
          <w:szCs w:val="28"/>
        </w:rPr>
        <w:t xml:space="preserve">După  aproape  un  kilometru  jumătate , cei  cinci  ajunseră  pe  malul  unui  pârâu . </w:t>
      </w:r>
    </w:p>
    <w:p>
      <w:pPr>
        <w:pStyle w:val="Normal"/>
        <w:spacing w:lineRule="auto" w:line="360"/>
        <w:ind w:firstLine="900"/>
        <w:rPr>
          <w:sz w:val="28"/>
          <w:szCs w:val="28"/>
        </w:rPr>
      </w:pPr>
      <w:r>
        <w:rPr>
          <w:sz w:val="28"/>
          <w:szCs w:val="28"/>
        </w:rPr>
        <w:t>- Vedeţi  acolo  în  faţa  noastră  desişul  acela  umbros?oare  o  să  putem  ascunde  maşina ? întrebă  Alex .</w:t>
      </w:r>
    </w:p>
    <w:p>
      <w:pPr>
        <w:pStyle w:val="Normal"/>
        <w:spacing w:lineRule="auto" w:line="360"/>
        <w:rPr>
          <w:sz w:val="28"/>
          <w:szCs w:val="28"/>
        </w:rPr>
      </w:pPr>
      <w:r>
        <w:rPr>
          <w:sz w:val="28"/>
          <w:szCs w:val="28"/>
        </w:rPr>
        <w:t xml:space="preserve">            </w:t>
      </w:r>
      <w:r>
        <w:rPr>
          <w:sz w:val="28"/>
          <w:szCs w:val="28"/>
        </w:rPr>
        <w:t>- E  perfect , răspunse  Eduard.</w:t>
      </w:r>
    </w:p>
    <w:p>
      <w:pPr>
        <w:pStyle w:val="Normal"/>
        <w:spacing w:lineRule="auto" w:line="360"/>
        <w:ind w:firstLine="900"/>
        <w:rPr>
          <w:sz w:val="28"/>
          <w:szCs w:val="28"/>
        </w:rPr>
      </w:pPr>
      <w:r>
        <w:rPr>
          <w:sz w:val="28"/>
          <w:szCs w:val="28"/>
        </w:rPr>
        <w:t>După  câteva  minute , autoturismul  fusese  ascuns  în  tufişuri ; cu  greu  ţi-ai  fi  dat  seama  că  acolo  ar  putea  fi  ceva  ascuns. O  parte  din  provizii  rămase  în  maşină  , deoarece  aveau  deja  foarte  multe  bagaje , în  special  pături  şi  haine  groase.</w:t>
      </w:r>
    </w:p>
    <w:p>
      <w:pPr>
        <w:pStyle w:val="Normal"/>
        <w:spacing w:lineRule="auto" w:line="360"/>
        <w:ind w:firstLine="900"/>
        <w:rPr>
          <w:sz w:val="28"/>
          <w:szCs w:val="28"/>
        </w:rPr>
      </w:pPr>
      <w:r>
        <w:rPr>
          <w:sz w:val="28"/>
          <w:szCs w:val="28"/>
        </w:rPr>
        <w:t>- Ne  vom  întoarce  şi  după  restul  de  lucruri , peste  câteva  zile , cu  siguranţă  le  vom  găsi  tot  aici , zâmbi  Alex , în  timp  ce  se  pregăteau  să  se  întoarcă  pe  drumul  ce  urcă  spre  şoseaua  principală  de  pe  Valea  Prahovei.</w:t>
      </w:r>
    </w:p>
    <w:p>
      <w:pPr>
        <w:pStyle w:val="Normal"/>
        <w:spacing w:lineRule="auto" w:line="360"/>
        <w:ind w:firstLine="900"/>
        <w:rPr>
          <w:sz w:val="28"/>
          <w:szCs w:val="28"/>
        </w:rPr>
      </w:pPr>
      <w:r>
        <w:rPr>
          <w:sz w:val="28"/>
          <w:szCs w:val="28"/>
        </w:rPr>
        <w:t>- E  ora  doisprezece , spuse  Eduard , dacă  grăbim  pasul  s-ar  putea  să  ajungem  la  fermă  înainte  să  se  însereze , ne-ar  fi  mult  mai  greu  să  urcăm  dacă  ne  va  prinde  întunericul.</w:t>
      </w:r>
    </w:p>
    <w:p>
      <w:pPr>
        <w:pStyle w:val="Normal"/>
        <w:spacing w:lineRule="auto" w:line="360"/>
        <w:ind w:firstLine="900"/>
        <w:rPr>
          <w:sz w:val="28"/>
          <w:szCs w:val="28"/>
        </w:rPr>
      </w:pPr>
      <w:r>
        <w:rPr>
          <w:sz w:val="28"/>
          <w:szCs w:val="28"/>
        </w:rPr>
        <w:t>După  puţin  mai  mult  de o oră , ajunseră  la  drumul  naţional , trecând  în  partea  cealaltă  înaintând  prin  pădure , fără  să  fie  vreo  potecă.</w:t>
      </w:r>
    </w:p>
    <w:p>
      <w:pPr>
        <w:pStyle w:val="Normal"/>
        <w:spacing w:lineRule="auto" w:line="360"/>
        <w:ind w:firstLine="900"/>
        <w:rPr>
          <w:sz w:val="28"/>
          <w:szCs w:val="28"/>
        </w:rPr>
      </w:pPr>
      <w:r>
        <w:rPr>
          <w:sz w:val="28"/>
          <w:szCs w:val="28"/>
        </w:rPr>
        <w:t>Oboseala şi  foamea  deja  începeau  să-şi  facă  simţită  prezenţa ; Adriana  fusese  prima  care  se  opri  să  se  odihnească , aruncă  rucsacul  greu  din  spate  grabă  şi  se  aşeză  pe  iarba  uscată  specifică  păşunilor  muntoase.</w:t>
      </w:r>
    </w:p>
    <w:p>
      <w:pPr>
        <w:pStyle w:val="Normal"/>
        <w:spacing w:lineRule="auto" w:line="360"/>
        <w:ind w:firstLine="900"/>
        <w:rPr>
          <w:sz w:val="28"/>
          <w:szCs w:val="28"/>
        </w:rPr>
      </w:pPr>
      <w:r>
        <w:rPr>
          <w:sz w:val="28"/>
          <w:szCs w:val="28"/>
        </w:rPr>
        <w:t>- Haideţi  să  facem  o  pauză , spuse  Bogdan , şi  eu  sunt  obosit  de  atâta  urcat , mai  este  mult  de  urcat ?</w:t>
      </w:r>
    </w:p>
    <w:p>
      <w:pPr>
        <w:pStyle w:val="Normal"/>
        <w:spacing w:lineRule="auto" w:line="360"/>
        <w:ind w:firstLine="900"/>
        <w:rPr>
          <w:sz w:val="28"/>
          <w:szCs w:val="28"/>
        </w:rPr>
      </w:pPr>
      <w:r>
        <w:rPr>
          <w:sz w:val="28"/>
          <w:szCs w:val="28"/>
        </w:rPr>
        <w:t xml:space="preserve"> </w:t>
      </w:r>
      <w:r>
        <w:rPr>
          <w:sz w:val="28"/>
          <w:szCs w:val="28"/>
        </w:rPr>
        <w:t>Eduard  privi  la  ceas...era  doar  ora  trei  după  amiaza.</w:t>
      </w:r>
    </w:p>
    <w:p>
      <w:pPr>
        <w:pStyle w:val="Normal"/>
        <w:spacing w:lineRule="auto" w:line="360"/>
        <w:ind w:firstLine="900"/>
        <w:rPr/>
      </w:pPr>
      <w:r>
        <w:rPr>
          <w:sz w:val="28"/>
          <w:szCs w:val="28"/>
        </w:rPr>
        <w:t>- Mai  avem  cel  puţin  trei  ore , dacă  mergem  în  ritmul  acesta; trebuie  să  ieşim  la  un  drum , pe  care  vom  întâlni  un  indicator  pe  care  scrie  Canton  km 13 , iar  de  acolo  mai  avem  patru  kilometri.</w:t>
      </w:r>
    </w:p>
    <w:p>
      <w:pPr>
        <w:pStyle w:val="Normal"/>
        <w:spacing w:lineRule="auto" w:line="360"/>
        <w:ind w:firstLine="900"/>
        <w:rPr>
          <w:sz w:val="28"/>
          <w:szCs w:val="28"/>
        </w:rPr>
      </w:pPr>
      <w:r>
        <w:rPr>
          <w:sz w:val="28"/>
          <w:szCs w:val="28"/>
        </w:rPr>
        <w:t>După  ce  îşi  potoli  fiecare  setea , şi  se  odihni  câteva  minute , porniră  din  nou  la  drum.</w:t>
      </w:r>
    </w:p>
    <w:p>
      <w:pPr>
        <w:pStyle w:val="Normal"/>
        <w:spacing w:lineRule="auto" w:line="360"/>
        <w:ind w:firstLine="900"/>
        <w:rPr>
          <w:sz w:val="28"/>
          <w:szCs w:val="28"/>
        </w:rPr>
      </w:pPr>
      <w:r>
        <w:rPr>
          <w:sz w:val="28"/>
          <w:szCs w:val="28"/>
        </w:rPr>
        <w:t>- Oare  se  merită  să  mă  sacrific  atât ? gândi  Bogdan , în  timp  ce  poteca  devenea  tot  mai  anevoioasă .Totuşi  spera  ,  că  ajungând  la  fermă , va  fi  încântat  de  mulţimea  celor  ce  îi  aşteptau  acolo , şi  astfel  dorinţa  lui  diabolică  va  fi  potolită.</w:t>
      </w:r>
    </w:p>
    <w:p>
      <w:pPr>
        <w:pStyle w:val="Normal"/>
        <w:spacing w:lineRule="auto" w:line="360"/>
        <w:ind w:firstLine="900"/>
        <w:rPr>
          <w:sz w:val="28"/>
          <w:szCs w:val="28"/>
        </w:rPr>
      </w:pPr>
      <w:r>
        <w:rPr>
          <w:sz w:val="28"/>
          <w:szCs w:val="28"/>
        </w:rPr>
        <w:t>- Uite  borna  kilometrică  de  care  ne-a  spus  Eduard , zâmbi  Adriana , zărind  în  faţa  ei  acel  semn  care  le  indica  faptul  că  de  aici  nu  vor  mai  trebui  să  urce .</w:t>
      </w:r>
    </w:p>
    <w:p>
      <w:pPr>
        <w:pStyle w:val="Normal"/>
        <w:spacing w:lineRule="auto" w:line="360"/>
        <w:ind w:firstLine="900"/>
        <w:rPr/>
      </w:pPr>
      <w:r>
        <w:rPr>
          <w:sz w:val="28"/>
          <w:szCs w:val="28"/>
        </w:rPr>
        <w:t>- În  sfârşit...spuse  cu  jumătate  de  glas  Eduard ; deşi  era  foarte  epuizat , încerca  să  ascundă  acest  lucru , nedorind  să-i  descurajeze  şi  mai  mult  pe  ceilalţi . Când  ajungem  acolo  sus , arătând  cu  mâna  spre  culmea  unui  deal , ne  vom  opri  să  vedem  dacă  suntem  urmăriţi , de  acolo  se  vede  foarte  bine  tot  drumul  ce  l-am  urcat .</w:t>
      </w:r>
    </w:p>
    <w:p>
      <w:pPr>
        <w:pStyle w:val="Normal"/>
        <w:spacing w:lineRule="auto" w:line="360"/>
        <w:ind w:firstLine="900"/>
        <w:rPr>
          <w:sz w:val="28"/>
          <w:szCs w:val="28"/>
        </w:rPr>
      </w:pPr>
      <w:r>
        <w:rPr>
          <w:sz w:val="28"/>
          <w:szCs w:val="28"/>
        </w:rPr>
        <w:t>Bogdan  prinse  şi  el  acum  puteri , pentru  că  drumul  devenise  mai  uşor , şi  se  apropie  de  Eduard  întrebându-l :</w:t>
      </w:r>
    </w:p>
    <w:p>
      <w:pPr>
        <w:pStyle w:val="Normal"/>
        <w:spacing w:lineRule="auto" w:line="360"/>
        <w:ind w:firstLine="900"/>
        <w:rPr>
          <w:sz w:val="28"/>
          <w:szCs w:val="28"/>
        </w:rPr>
      </w:pPr>
      <w:r>
        <w:rPr>
          <w:sz w:val="28"/>
          <w:szCs w:val="28"/>
        </w:rPr>
        <w:t>- Cam  în  cât  timp  ajungi  jos  la  şosea , dacă  mergi  pe  poteca  aceasta?</w:t>
      </w:r>
    </w:p>
    <w:p>
      <w:pPr>
        <w:pStyle w:val="Normal"/>
        <w:spacing w:lineRule="auto" w:line="360"/>
        <w:ind w:firstLine="900"/>
        <w:rPr/>
      </w:pPr>
      <w:r>
        <w:rPr>
          <w:sz w:val="28"/>
          <w:szCs w:val="28"/>
        </w:rPr>
        <w:t>- Destul  de  repede , în  mai  puţin  de  două  ore , dacă  eşti  mai  sprinten, bineînţeles  că  nici  de  urcat  nu-ţi  i-a  aşa  de  mult , numai  că  noi  ne-am  abătut  de  la  drum  câţiva  kilometri , atunci  când  am  mers  să  ascundem  maşina  acolo  în  vale.</w:t>
      </w:r>
    </w:p>
    <w:p>
      <w:pPr>
        <w:pStyle w:val="Normal"/>
        <w:spacing w:lineRule="auto" w:line="360"/>
        <w:ind w:firstLine="900"/>
        <w:rPr>
          <w:sz w:val="28"/>
          <w:szCs w:val="28"/>
        </w:rPr>
      </w:pPr>
      <w:r>
        <w:rPr>
          <w:sz w:val="28"/>
          <w:szCs w:val="28"/>
        </w:rPr>
        <w:t>În  curând  ajunseră  la  punctul  unde  stabiliră  să  se  oporească  pentru  o  vreme  să  vadă  dacă  au  fost  urmăriţi.</w:t>
      </w:r>
    </w:p>
    <w:p>
      <w:pPr>
        <w:pStyle w:val="Normal"/>
        <w:spacing w:lineRule="auto" w:line="360"/>
        <w:ind w:firstLine="900"/>
        <w:rPr>
          <w:sz w:val="28"/>
          <w:szCs w:val="28"/>
        </w:rPr>
      </w:pPr>
      <w:r>
        <w:rPr>
          <w:sz w:val="28"/>
          <w:szCs w:val="28"/>
        </w:rPr>
        <w:t>- Pentru  ce  să  mai  întârziem  stând  aici , spuse  Bogdan  , nu  văd  nici  un  rost  să  aşteptăm , dacă  ar  fi  vrut  să  ne  omoare , credeţi  că  nu  ar  fi  făcut-o  când  am  fost  prizonieri ; cu  siguranţă  nu  ne-au  urmărit , nu  văd  pentru  ce  să  facă  lucrul  acesta  acum  după  ce  ne-au  eliberat.</w:t>
      </w:r>
    </w:p>
    <w:p>
      <w:pPr>
        <w:pStyle w:val="Normal"/>
        <w:spacing w:lineRule="auto" w:line="360"/>
        <w:ind w:firstLine="900"/>
        <w:rPr>
          <w:sz w:val="28"/>
          <w:szCs w:val="28"/>
        </w:rPr>
      </w:pPr>
      <w:r>
        <w:rPr>
          <w:sz w:val="28"/>
          <w:szCs w:val="28"/>
        </w:rPr>
        <w:t>- Are  dreptate  , spuse  Cristi  în  timp  ce  o  ajută  pe  Adriana  să-ţi  pună  rucsacul  din  nou  în  spinare , să  mergem  că  numai  pierdem  vremea  degeaba.</w:t>
      </w:r>
    </w:p>
    <w:p>
      <w:pPr>
        <w:pStyle w:val="Normal"/>
        <w:spacing w:lineRule="auto" w:line="360"/>
        <w:ind w:firstLine="900"/>
        <w:rPr/>
      </w:pPr>
      <w:r>
        <w:rPr>
          <w:sz w:val="28"/>
          <w:szCs w:val="28"/>
        </w:rPr>
        <w:t>Eduard  , deşi  avea  sufletul  tulburat  de  faptul  că  ceva  nu  e  în  ordine , nu  se  opuse  hotărârii  de  a  continua  imediat  drumul , explicându-le:</w:t>
      </w:r>
    </w:p>
    <w:p>
      <w:pPr>
        <w:pStyle w:val="Normal"/>
        <w:spacing w:lineRule="auto" w:line="360"/>
        <w:ind w:firstLine="900"/>
        <w:rPr>
          <w:sz w:val="28"/>
          <w:szCs w:val="28"/>
        </w:rPr>
      </w:pPr>
      <w:r>
        <w:rPr>
          <w:sz w:val="28"/>
          <w:szCs w:val="28"/>
        </w:rPr>
        <w:t xml:space="preserve">- În  apropiere  începe  o  pădure  de  fag , ţineţi  tot  drept  poteca  şi  nu  după  mult  timp  o  să  zăriţi  mica  mea  fermă , într-o  poieniţă , într-o  jumătate  de  oră  o  să  fiţi  acolo; o  să  va  ajung  din  urmă , eu  o  să  merg  mai  încet , totuşi  ca  o  metodă  de  precauţie.  </w:t>
      </w:r>
    </w:p>
    <w:p>
      <w:pPr>
        <w:pStyle w:val="Normal"/>
        <w:spacing w:lineRule="auto" w:line="360"/>
        <w:ind w:firstLine="900"/>
        <w:rPr>
          <w:sz w:val="28"/>
          <w:szCs w:val="28"/>
        </w:rPr>
      </w:pPr>
      <w:r>
        <w:rPr>
          <w:sz w:val="28"/>
          <w:szCs w:val="28"/>
        </w:rPr>
        <w:t xml:space="preserve"> </w:t>
      </w:r>
      <w:r>
        <w:rPr>
          <w:sz w:val="28"/>
          <w:szCs w:val="28"/>
        </w:rPr>
        <w:t>Eduard  se  aşeză  la  umbra  unui  copac  să-şi  mai  tragă  puţin  răsuflarea , privind  cum  cei  patru  înaintau  prin  pădure.Scoase  din  rucsac  o  sticlă  de  apă  pentru  a-şi  potoli  setea.Când  cei  patru  înaintară  atât  de  mult  încât  nu  se  mai  vedeau , Eduard  nu  mai  rezistă  să  se  abţină  să  nu  plângă , şi  izbucni  în  plâns  , iar  lacrimile  se  scurgeau  de  pe  obrajii  lui  pe  barba  care  crescuse  destul  de  mare  de  când   plecă  de  acasă  din  Bucureşti. Aşa  cum  stătea  rezemat  de  copac , închise  ochii  şi  printre lacrimi  începu  să  se  roage  cu o  aşa  dorinţă  cum  nu  o mai  făcuse  niciodată , implorând  pe  Dumnezeu  să-l  ierte  , simţindu-se  atât  de  murdar  în  inima  lui .Înţelese  că  regretele  veneau  cam  târziu , însă  ceru  putere  să  biruiască  încercările  ce  vor  urma  să  vină. Ştia  că  furtuna  nu  se  sfârşise  încă.</w:t>
      </w:r>
    </w:p>
    <w:p>
      <w:pPr>
        <w:pStyle w:val="Normal"/>
        <w:spacing w:lineRule="auto" w:line="360"/>
        <w:ind w:firstLine="900"/>
        <w:rPr>
          <w:sz w:val="28"/>
          <w:szCs w:val="28"/>
        </w:rPr>
      </w:pPr>
      <w:r>
        <w:rPr>
          <w:sz w:val="28"/>
          <w:szCs w:val="28"/>
        </w:rPr>
        <w:t>După  aproape  o  oră , observând  că  nimeni  nu  urcă  pe  poteca  ce  duce  spre  pădurea  de  fagi , Eduard  se  ridică ,   îşi  puse rucsacul  în  spinare  pregătindu-se  să-şi  continue  drumul .Privi  la  ceas: era  aproape  ora  nouă seara , soarele  deja  începuse  să  apună.</w:t>
      </w:r>
    </w:p>
    <w:p>
      <w:pPr>
        <w:pStyle w:val="Normal"/>
        <w:spacing w:lineRule="auto" w:line="360"/>
        <w:ind w:firstLine="900"/>
        <w:rPr>
          <w:sz w:val="28"/>
          <w:szCs w:val="28"/>
        </w:rPr>
      </w:pPr>
      <w:r>
        <w:rPr>
          <w:sz w:val="28"/>
          <w:szCs w:val="28"/>
        </w:rPr>
        <w:t>Între  timp  ceilalţi  patru  se  apropiară  de  sfârşitul  călătoriei.</w:t>
      </w:r>
    </w:p>
    <w:p>
      <w:pPr>
        <w:pStyle w:val="Normal"/>
        <w:spacing w:lineRule="auto" w:line="360"/>
        <w:ind w:firstLine="900"/>
        <w:rPr>
          <w:sz w:val="28"/>
          <w:szCs w:val="28"/>
        </w:rPr>
      </w:pPr>
      <w:r>
        <w:rPr>
          <w:sz w:val="28"/>
          <w:szCs w:val="28"/>
        </w:rPr>
        <w:t>- Uite  poieniţa aceea , arătă  Alex  cu  mâna  spre  o  pajişte  în  dreapta  lor , acolo  e  ferma .</w:t>
      </w:r>
    </w:p>
    <w:p>
      <w:pPr>
        <w:pStyle w:val="Normal"/>
        <w:spacing w:lineRule="auto" w:line="360"/>
        <w:ind w:firstLine="900"/>
        <w:rPr>
          <w:sz w:val="28"/>
          <w:szCs w:val="28"/>
        </w:rPr>
      </w:pPr>
      <w:r>
        <w:rPr>
          <w:sz w:val="28"/>
          <w:szCs w:val="28"/>
        </w:rPr>
        <w:t>Deja  se  putea  vedea  fumul  de  la  hornul  căsuţei  ce  se  înălţa  încet  în  văzduh.Pe  treptele  din  faţa  casei , se  vedea  de  departe  silueta  unui  copilaş. Alex  nu  rezistă  să  ajungă  o  dată  cu  ceilalţi  şi  începu  să  alerge , uitând  cât  de  obosit  era.Trecu  în  grabă  puntea  peste  pârâul ce  despărţea  mica  fermă  de  pădure.</w:t>
      </w:r>
    </w:p>
    <w:p>
      <w:pPr>
        <w:pStyle w:val="Normal"/>
        <w:spacing w:lineRule="auto" w:line="360"/>
        <w:ind w:firstLine="900"/>
        <w:rPr>
          <w:sz w:val="28"/>
          <w:szCs w:val="28"/>
        </w:rPr>
      </w:pPr>
      <w:r>
        <w:rPr>
          <w:sz w:val="28"/>
          <w:szCs w:val="28"/>
        </w:rPr>
        <w:t>Copilaşul  de  pe  trepte  era  chiar  Alberto , fiul  lui.Acesta  văzând  că  se  apropie  alergă  imediat  înlăuntru  strigând  de  bucurie:</w:t>
      </w:r>
    </w:p>
    <w:p>
      <w:pPr>
        <w:pStyle w:val="Normal"/>
        <w:spacing w:lineRule="auto" w:line="360"/>
        <w:ind w:firstLine="900"/>
        <w:rPr>
          <w:sz w:val="28"/>
          <w:szCs w:val="28"/>
        </w:rPr>
      </w:pPr>
      <w:r>
        <w:rPr>
          <w:sz w:val="28"/>
          <w:szCs w:val="28"/>
        </w:rPr>
        <w:t>- A  venit  tati...mami , tati  a  venit. Apoi  ieşi  din  nou  afară  şi  alergă  spre  Alex , sărindu-i  în  braţe.Între  timp  în  pragul  uşii  apăru  în  grabă  şi  Emilia  cu  lacrimi  în  ochi  de  bucurie.</w:t>
      </w:r>
    </w:p>
    <w:p>
      <w:pPr>
        <w:pStyle w:val="Normal"/>
        <w:spacing w:lineRule="auto" w:line="360"/>
        <w:ind w:firstLine="900"/>
        <w:rPr>
          <w:sz w:val="28"/>
          <w:szCs w:val="28"/>
        </w:rPr>
      </w:pPr>
      <w:r>
        <w:rPr>
          <w:sz w:val="28"/>
          <w:szCs w:val="28"/>
        </w:rPr>
        <w:t>- Aşa  vă  stă  cel  mai  bine , spuse  zâmbind  Evelin , privind  cum  cei  trei  se  îmbrăţişau  ca  şi  cum  nu  s-ar  mai  fi  văzut  de  ani  de  zile. Privirea  ei  se  îndrepta  spre  grupul  ce  se  apropia  tot  mai  mult , în  speranţa  că  îşi  va  vedea  şi  ea  soţul  venind.Dar  fusese  atât  de  dezamăgită  când  observă  că  Eduard  lipseşte ; se  aşeză  pe  trepte  şi  începu  să  plângă.</w:t>
      </w:r>
    </w:p>
    <w:p>
      <w:pPr>
        <w:pStyle w:val="Normal"/>
        <w:spacing w:lineRule="auto" w:line="360"/>
        <w:ind w:firstLine="900"/>
        <w:rPr>
          <w:sz w:val="28"/>
          <w:szCs w:val="28"/>
        </w:rPr>
      </w:pPr>
      <w:r>
        <w:rPr>
          <w:sz w:val="28"/>
          <w:szCs w:val="28"/>
        </w:rPr>
        <w:t>Alberto  o  observă  pe  Evelin , şi  ce  se  întâmplă , aşa  că  îl  trase  pe  Alex  de  mână  şi  îi  arătă  cu  degetul  spre  trepte:</w:t>
      </w:r>
    </w:p>
    <w:p>
      <w:pPr>
        <w:pStyle w:val="Normal"/>
        <w:spacing w:lineRule="auto" w:line="360"/>
        <w:ind w:firstLine="900"/>
        <w:rPr>
          <w:sz w:val="28"/>
          <w:szCs w:val="28"/>
        </w:rPr>
      </w:pPr>
      <w:r>
        <w:rPr>
          <w:sz w:val="28"/>
          <w:szCs w:val="28"/>
        </w:rPr>
        <w:t>- De  ce  plânge  tati? Că  nu  a  venit  nenea  Eduard?</w:t>
      </w:r>
    </w:p>
    <w:p>
      <w:pPr>
        <w:pStyle w:val="Normal"/>
        <w:spacing w:lineRule="auto" w:line="360"/>
        <w:ind w:firstLine="900"/>
        <w:rPr/>
      </w:pPr>
      <w:r>
        <w:rPr>
          <w:sz w:val="28"/>
          <w:szCs w:val="28"/>
        </w:rPr>
        <w:t>Imediat  Alex se  îndreptă  spre  ea  să-i  povestească  ce  s-a  întâmplat:</w:t>
      </w:r>
    </w:p>
    <w:p>
      <w:pPr>
        <w:pStyle w:val="Normal"/>
        <w:spacing w:lineRule="auto" w:line="360"/>
        <w:ind w:firstLine="900"/>
        <w:rPr>
          <w:sz w:val="28"/>
          <w:szCs w:val="28"/>
        </w:rPr>
      </w:pPr>
      <w:r>
        <w:rPr>
          <w:sz w:val="28"/>
          <w:szCs w:val="28"/>
        </w:rPr>
        <w:t>- Evelin , nu  plânge , Eduard  a  rămas  puţin  mai  în  urmă  să  vadă  dacă  nu  am  fost  urmăriţi , trebuie  să  ajungă  şi  el  în  puţin  timp , stai  liniţtită.</w:t>
      </w:r>
    </w:p>
    <w:p>
      <w:pPr>
        <w:pStyle w:val="Normal"/>
        <w:spacing w:lineRule="auto" w:line="360"/>
        <w:ind w:firstLine="900"/>
        <w:rPr>
          <w:sz w:val="28"/>
          <w:szCs w:val="28"/>
        </w:rPr>
      </w:pPr>
      <w:r>
        <w:rPr>
          <w:sz w:val="28"/>
          <w:szCs w:val="28"/>
        </w:rPr>
        <w:t>Faţa  femeii  se  lumină  la  auzul  acestei  veşti  , îşi  şterse  imediat  lacrimile , se  ridică  de  pe  trepte şi  merse  în  întâmpinarea  celor  trei  care  între  timp  ajunseră  în  faţa  fermei.</w:t>
      </w:r>
    </w:p>
    <w:p>
      <w:pPr>
        <w:pStyle w:val="Normal"/>
        <w:spacing w:lineRule="auto" w:line="360"/>
        <w:ind w:firstLine="900"/>
        <w:rPr>
          <w:sz w:val="28"/>
          <w:szCs w:val="28"/>
        </w:rPr>
      </w:pPr>
      <w:r>
        <w:rPr>
          <w:sz w:val="28"/>
          <w:szCs w:val="28"/>
        </w:rPr>
        <w:t>Alex  le  făcu  cunoştinţă cu  Bogdan, pe  Cristi  şi  Adriana  cunoscându-i  de  mai  mult  timp ; avusese  ocazia  să  se  mai  întâlnească , după  care  intrară  toţi  în  casă.</w:t>
      </w:r>
    </w:p>
    <w:p>
      <w:pPr>
        <w:pStyle w:val="Normal"/>
        <w:spacing w:lineRule="auto" w:line="360"/>
        <w:ind w:firstLine="900"/>
        <w:rPr>
          <w:sz w:val="28"/>
          <w:szCs w:val="28"/>
        </w:rPr>
      </w:pPr>
      <w:r>
        <w:rPr>
          <w:sz w:val="28"/>
          <w:szCs w:val="28"/>
        </w:rPr>
        <w:t>Emilia  se  oferi  să-l  ajute  pe  Bogdan  să-şi  dea  jos  rucsacul  şi  fiind  foarte  curioasă  îl  întrebă:</w:t>
      </w:r>
    </w:p>
    <w:p>
      <w:pPr>
        <w:pStyle w:val="Normal"/>
        <w:spacing w:lineRule="auto" w:line="360"/>
        <w:ind w:firstLine="900"/>
        <w:rPr>
          <w:sz w:val="28"/>
          <w:szCs w:val="28"/>
        </w:rPr>
      </w:pPr>
      <w:r>
        <w:rPr>
          <w:sz w:val="28"/>
          <w:szCs w:val="28"/>
        </w:rPr>
        <w:t>- Căzătură , nu ? privind  spre  mâna  lui  pusă  în  ghips.</w:t>
      </w:r>
    </w:p>
    <w:p>
      <w:pPr>
        <w:pStyle w:val="Normal"/>
        <w:spacing w:lineRule="auto" w:line="360"/>
        <w:ind w:firstLine="900"/>
        <w:rPr>
          <w:sz w:val="28"/>
          <w:szCs w:val="28"/>
        </w:rPr>
      </w:pPr>
      <w:r>
        <w:rPr>
          <w:sz w:val="28"/>
          <w:szCs w:val="28"/>
        </w:rPr>
        <w:t>- Da  , se  mai  întâmplă  , zâmbi  bătrânelul  , mulţumind  pentru  ajutor.</w:t>
      </w:r>
    </w:p>
    <w:p>
      <w:pPr>
        <w:pStyle w:val="Normal"/>
        <w:spacing w:lineRule="auto" w:line="360"/>
        <w:ind w:firstLine="900"/>
        <w:rPr>
          <w:sz w:val="28"/>
          <w:szCs w:val="28"/>
        </w:rPr>
      </w:pPr>
      <w:r>
        <w:rPr>
          <w:sz w:val="28"/>
          <w:szCs w:val="28"/>
        </w:rPr>
        <w:t>Alex  se  aşeză  pe  un  scaun  , ţinându-şi  în  braţe  băieţelul , iar  ochii  îi  erau  aţintiţi  asupra  soţiei  care  pregătea  cina.Ce  bucurie  mai  mare  putea  să  primească  acum , decât  să-şi  revadă  familia  în  viaţă.Pentru  moment  toţi  uitară  prin  ce  trecuse , până  când  Cristi  începu  să  povestească  de  la  plecarea  din  Constanţa , cum  s-au  întâlnit  apoi  cu  cei  doi  prieteni  în  Bucureşti  şi  de  acolo  lungul  şir  de  întâmplări  , apoi închisoarea, care  le-au  făcut  pe  cele  două  femei  să  nu-şi  poată  stăpâni  lacrimile .</w:t>
      </w:r>
    </w:p>
    <w:p>
      <w:pPr>
        <w:pStyle w:val="Normal"/>
        <w:spacing w:lineRule="auto" w:line="360"/>
        <w:ind w:firstLine="900"/>
        <w:rPr>
          <w:sz w:val="28"/>
          <w:szCs w:val="28"/>
        </w:rPr>
      </w:pPr>
      <w:r>
        <w:rPr>
          <w:sz w:val="28"/>
          <w:szCs w:val="28"/>
        </w:rPr>
        <w:t>Bogdan  stătea  tăcut  pe  canapea  şi  asculta. Planul  lui  se  apropia  de  final , însă  era  dezamăgit; se  aştepta  la  o  captură  mult  mai  numeroasă.</w:t>
      </w:r>
    </w:p>
    <w:p>
      <w:pPr>
        <w:pStyle w:val="Normal"/>
        <w:spacing w:lineRule="auto" w:line="360"/>
        <w:ind w:firstLine="900"/>
        <w:rPr>
          <w:sz w:val="28"/>
          <w:szCs w:val="28"/>
        </w:rPr>
      </w:pPr>
      <w:r>
        <w:rPr>
          <w:sz w:val="28"/>
          <w:szCs w:val="28"/>
        </w:rPr>
        <w:t xml:space="preserve">- Dacă  ar  fi  ştiut  Dumbrăvean  mai  dinainte  câţi  îi  aştepta pe  prinşii  lui  aici  sus  în  munte , i-ar  fi  omorât  de  cum au  fost  prinşi , fără  nici  un  regret , gândi  Bogdan.Acum  chiar  se  întreba , cât  se  poate  de  serios , dacă  a  meritat  efortul  făcut. </w:t>
      </w:r>
    </w:p>
    <w:p>
      <w:pPr>
        <w:pStyle w:val="Normal"/>
        <w:spacing w:lineRule="auto" w:line="360"/>
        <w:ind w:firstLine="900"/>
        <w:rPr>
          <w:sz w:val="28"/>
          <w:szCs w:val="28"/>
        </w:rPr>
      </w:pPr>
      <w:r>
        <w:rPr>
          <w:sz w:val="28"/>
          <w:szCs w:val="28"/>
        </w:rPr>
        <w:t>- Cina  este  gata , spuse  Emilia , chemându-i  pe  toţi  la  masă.</w:t>
      </w:r>
    </w:p>
    <w:p>
      <w:pPr>
        <w:pStyle w:val="Normal"/>
        <w:spacing w:lineRule="auto" w:line="360"/>
        <w:ind w:firstLine="900"/>
        <w:rPr>
          <w:sz w:val="28"/>
          <w:szCs w:val="28"/>
        </w:rPr>
      </w:pPr>
      <w:r>
        <w:rPr>
          <w:sz w:val="28"/>
          <w:szCs w:val="28"/>
        </w:rPr>
        <w:t>În  acelaşi  timp , pe  uşă  îşi  făcu  apariţia  Eduard  ostenit  parcă  mai  mult  decât  ceilalţi.Evelin  alergă  să-l  îmbrăţişeze  şi  să-l  ajute  să-şi  dea  jos  rucsacul:</w:t>
      </w:r>
    </w:p>
    <w:p>
      <w:pPr>
        <w:pStyle w:val="Normal"/>
        <w:spacing w:lineRule="auto" w:line="360"/>
        <w:ind w:firstLine="900"/>
        <w:rPr>
          <w:sz w:val="28"/>
          <w:szCs w:val="28"/>
        </w:rPr>
      </w:pPr>
      <w:r>
        <w:rPr>
          <w:sz w:val="28"/>
          <w:szCs w:val="28"/>
        </w:rPr>
        <w:t>- Credeam  că  nu  am  să  te  mai  văd  niciodată , scumpule , grăbeşte-te  ca  să  mănânci  acum  cât  mâncarea  este  caldă. Între  timp  Cristi  mai  aduse  un  scaun  la  masă  pentru  ultimul  venit.</w:t>
      </w:r>
    </w:p>
    <w:p>
      <w:pPr>
        <w:pStyle w:val="Normal"/>
        <w:spacing w:lineRule="auto" w:line="360"/>
        <w:ind w:firstLine="900"/>
        <w:rPr>
          <w:sz w:val="28"/>
          <w:szCs w:val="28"/>
        </w:rPr>
      </w:pPr>
      <w:r>
        <w:rPr>
          <w:sz w:val="28"/>
          <w:szCs w:val="28"/>
        </w:rPr>
        <w:t>- Lipseşte  cineva , spuse  Eduard , unde  sunt  Paul  şi  Andreea? Evelin  unde  sunt  nepoţeii  noştri? Vocea  începu  să-i  tremure  de  emoţie  ştiind  cu  siguranţă  că  vestea  ce  urma  să  i  se  dea  nu  era  una  dintre  cele  mai  rele.</w:t>
      </w:r>
    </w:p>
    <w:p>
      <w:pPr>
        <w:pStyle w:val="Normal"/>
        <w:spacing w:lineRule="auto" w:line="360"/>
        <w:ind w:firstLine="900"/>
        <w:rPr>
          <w:sz w:val="28"/>
          <w:szCs w:val="28"/>
        </w:rPr>
      </w:pPr>
      <w:r>
        <w:rPr>
          <w:sz w:val="28"/>
          <w:szCs w:val="28"/>
        </w:rPr>
        <w:t>- Îmi  pare  rău , îl  îmbrăţişă  Evelin  plângând , dar  Victor  a  venit  alaltăieri  şi  i-a  luat , de  teamă  să  nu  păţească  ceva   stând  aici  cu  noi. Soţia  îi  explică  printre  lacrimi  cum  cei  doi  nepoţei  nu  doreau  cu  nici  un  chip  să  o  părăsească , şi  cât  şi-au  rugat  tatăl  să-i  mai  lase  să  mai  stea.Victor  le  promisese  că  le  va  face  implantul  cipului  , pentru  că  aşa  este  legea , iar  apoi  se  vor  putea  întoarce  aici  la  munte , dar  bineînţeles  că  totul  era  doar  o  minciună.</w:t>
      </w:r>
    </w:p>
    <w:p>
      <w:pPr>
        <w:pStyle w:val="Normal"/>
        <w:spacing w:lineRule="auto" w:line="360"/>
        <w:ind w:firstLine="900"/>
        <w:rPr>
          <w:sz w:val="28"/>
          <w:szCs w:val="28"/>
        </w:rPr>
      </w:pPr>
      <w:r>
        <w:rPr>
          <w:sz w:val="28"/>
          <w:szCs w:val="28"/>
        </w:rPr>
        <w:t>Eduard  începu  să  plângă ; durerea  provocată  de  unicul  său  fiu , Victor , era  ca  o  un  pumnal  înfipt  atât  de  adânc  în  inima  lui.Ce  ar  mai  fi  putut  acum  face  pentru  băiatul  lui  şi  pentru  nepoţei?...Era  prea  târziu.</w:t>
      </w:r>
    </w:p>
    <w:p>
      <w:pPr>
        <w:pStyle w:val="Normal"/>
        <w:spacing w:lineRule="auto" w:line="360"/>
        <w:ind w:firstLine="900"/>
        <w:rPr/>
      </w:pPr>
      <w:r>
        <w:rPr>
          <w:sz w:val="28"/>
          <w:szCs w:val="28"/>
        </w:rPr>
        <w:t>Se  lăsă  un  moment  de  tăcere  în  întreaga  cameră . După  un  timp , în  timp  ce  cinau  , Alex  rupse  tăcerea  întrebându-şi  iubita  lui  soţie  cum  ajunsese  aici  la  fermă ; ultima  dată  când  s-au  văzut  ea  pleca  împreună  cu  Alberto  la  Braşov , la  familia  ei.</w:t>
      </w:r>
    </w:p>
    <w:p>
      <w:pPr>
        <w:pStyle w:val="Normal"/>
        <w:spacing w:lineRule="auto" w:line="360"/>
        <w:ind w:firstLine="900"/>
        <w:rPr/>
      </w:pPr>
      <w:r>
        <w:rPr>
          <w:sz w:val="28"/>
          <w:szCs w:val="28"/>
        </w:rPr>
        <w:t>- Părinţii  mei , nici  nu  au  ştiut  când  am  plecat .M-am  trezit  , după  ce  am  vorbit  cu  tine  la  telefon , în  dimineaţa  următoare  devreme , pregătisem  bagajele  de  seara , şi  am  fugit  de  acasă  împreună  cu  Alberto.Nu  am  ştiut  unde  să  merg , eram  aşa  de  debusolată , şi  am  pornit  spre  gară.Ne-am  suit  în  primul  tren  spre  Ploieşti , erau  ultimii  bani  şi  unica  speranţă.Mi-a  fost  teamă  că  nu  o  să  primim  bilete , dar  Dumnezeu  a  fost  de  partea  noastră , şi  acum  când  vă  povestesc  cred  că  faptul  că  am  ajuns  aici  este  pur  şi  simplu  o  minune.Le-am  lăsat  părinţilor  mei  un  bileţel  pe  noptieră , în  camera  unde  am  dormit , explicându-le  că  e  mai  bine  aşa , să  nu  aibă  probleme  nici  ei  şi  nici  noi.Am  fost  atât  de  tentată  să  rămân , mă  durea  sufletul  să-i  văd  cum  dorm  atât  de  liniştiţi  neştiind  ce  urmează , dar  nu  i-aş  fi  putut  ajuta  cu  nimic  acum. Am  ajuns  la  Câmpina  dimineaţa  la  ora  opt.Am  mers  pe  jos  până  la  drumul  forestier , pe  care  din  fericire  mi-am  adus  aminte  cam  pe  unde  se  află .Greu  a  fost  să  urc , pe  Alberto  l-au  durut  picioarele , ne-am  oprit  des.Abia  spre  seară  am  ajuns  aici  la  Evelin.</w:t>
      </w:r>
    </w:p>
    <w:p>
      <w:pPr>
        <w:pStyle w:val="Normal"/>
        <w:spacing w:lineRule="auto" w:line="360"/>
        <w:ind w:firstLine="900"/>
        <w:rPr>
          <w:sz w:val="28"/>
          <w:szCs w:val="28"/>
        </w:rPr>
      </w:pPr>
      <w:r>
        <w:rPr>
          <w:sz w:val="28"/>
          <w:szCs w:val="28"/>
        </w:rPr>
        <w:t>- Cred  că  ar  trebui  să  mulţumim  că  am  ajuns  aici  cu  bine , spuse  Cristi , să  ne  rugăm  şi  întinse  mâinile  celor  alăturaţi  la  masă , la  fel  au  făcut  şi  ceilalţi , astfel  că  se  formă  un  lanţ , care  sperau  ca  măcar  acum  în  acele  clipe  grele  să-i  unească  şi  să-i  facă  de  nedespărţit.</w:t>
      </w:r>
    </w:p>
    <w:p>
      <w:pPr>
        <w:pStyle w:val="Normal"/>
        <w:spacing w:lineRule="auto" w:line="360"/>
        <w:ind w:firstLine="900"/>
        <w:rPr>
          <w:sz w:val="28"/>
          <w:szCs w:val="28"/>
        </w:rPr>
      </w:pPr>
      <w:r>
        <w:rPr>
          <w:sz w:val="28"/>
          <w:szCs w:val="28"/>
        </w:rPr>
        <w:t>Bogdan  rămase  puţin  surprins  de  ce  se  întâmplă , nu  mai  întâlnise  acest  mod  de  rugăciune , la  început îi  semăna  mai  mult  a un  ritual , decât  a  închinare  , dar  rugăciunea  rostită  de  Cristi  făcută  cu  atâta  simplitate  şi  sinceritate  îl  făcu  să-şi  schimbe  atitudinea  lui  critică .</w:t>
      </w:r>
    </w:p>
    <w:p>
      <w:pPr>
        <w:pStyle w:val="Normal"/>
        <w:spacing w:lineRule="auto" w:line="360"/>
        <w:ind w:firstLine="900"/>
        <w:rPr>
          <w:sz w:val="28"/>
          <w:szCs w:val="28"/>
        </w:rPr>
      </w:pPr>
      <w:r>
        <w:rPr>
          <w:sz w:val="28"/>
          <w:szCs w:val="28"/>
        </w:rPr>
        <w:t>După  rugăciune , Eduard  merse  să  mai  pună  lemne  pe  foc şi  în  celelalte  două  camere  alăturate:</w:t>
      </w:r>
    </w:p>
    <w:p>
      <w:pPr>
        <w:pStyle w:val="Normal"/>
        <w:spacing w:lineRule="auto" w:line="360"/>
        <w:ind w:firstLine="900"/>
        <w:rPr>
          <w:sz w:val="28"/>
          <w:szCs w:val="28"/>
        </w:rPr>
      </w:pPr>
      <w:r>
        <w:rPr>
          <w:sz w:val="28"/>
          <w:szCs w:val="28"/>
        </w:rPr>
        <w:t>- Au  anunţat  zăpadă  în  următoarele  ore , aşa  că  mai  bine  să  fie  puţin  mai  cald , zâmbi  el.</w:t>
      </w:r>
    </w:p>
    <w:p>
      <w:pPr>
        <w:pStyle w:val="Normal"/>
        <w:spacing w:lineRule="auto" w:line="360"/>
        <w:ind w:firstLine="900"/>
        <w:rPr>
          <w:sz w:val="28"/>
          <w:szCs w:val="28"/>
        </w:rPr>
      </w:pPr>
      <w:r>
        <w:rPr>
          <w:sz w:val="28"/>
          <w:szCs w:val="28"/>
        </w:rPr>
        <w:t>- Evelin  cu  ce  ai  hrănit  animalele ?reluă  şirul  de  întrebări  soţul  ei.</w:t>
      </w:r>
    </w:p>
    <w:p>
      <w:pPr>
        <w:pStyle w:val="Normal"/>
        <w:spacing w:lineRule="auto" w:line="360"/>
        <w:ind w:firstLine="900"/>
        <w:rPr>
          <w:sz w:val="28"/>
          <w:szCs w:val="28"/>
        </w:rPr>
      </w:pPr>
      <w:r>
        <w:rPr>
          <w:sz w:val="28"/>
          <w:szCs w:val="28"/>
        </w:rPr>
        <w:t>- Le-am  ţinut  cât  am  avut  rezerve , dar  când  s-au  terminat , nu  am  avut  altă  soluţie  şi  le-am  dat  lui  Florin.</w:t>
      </w:r>
    </w:p>
    <w:p>
      <w:pPr>
        <w:pStyle w:val="Normal"/>
        <w:spacing w:lineRule="auto" w:line="360"/>
        <w:ind w:firstLine="900"/>
        <w:rPr>
          <w:sz w:val="28"/>
          <w:szCs w:val="28"/>
        </w:rPr>
      </w:pPr>
      <w:r>
        <w:rPr>
          <w:sz w:val="28"/>
          <w:szCs w:val="28"/>
        </w:rPr>
        <w:t>Florin  era  îngrijitorul  casei  şi  a  animalelor  atunci  când  cei  doi  nu  veneau  în  vizită.El  locuia  într-un  sat  de  la  poalele  munţilor , şi  venea  regulat  să  aibă  grijă  de  cei  doi  cai  şi  puţinii  iepuri  pe  care  Eduard  îi  avea  aici.</w:t>
      </w:r>
    </w:p>
    <w:p>
      <w:pPr>
        <w:pStyle w:val="Normal"/>
        <w:spacing w:lineRule="auto" w:line="360"/>
        <w:ind w:firstLine="900"/>
        <w:rPr>
          <w:sz w:val="28"/>
          <w:szCs w:val="28"/>
        </w:rPr>
      </w:pPr>
      <w:r>
        <w:rPr>
          <w:sz w:val="28"/>
          <w:szCs w:val="28"/>
        </w:rPr>
        <w:t>- L-am  rugat  mult  să  le  i-a  şi  să  aibă  grijă  de  ele , pentru  că  noi  nu  mai  putem , continuă  relatarea  Evelin ; Florin  a  acceptat  bucuros.I-am  spus  că  nu  are  rost  să  mai  urce  aici , i-am  dat  şi  ultimii  bani  pe  care  îi  datoram ...îmi  pare  rău  , ştiu  că  ai  ţinut  mult  la  ele  , dar  ar  fi  murit  de  foame  aici.</w:t>
      </w:r>
    </w:p>
    <w:p>
      <w:pPr>
        <w:pStyle w:val="Normal"/>
        <w:spacing w:lineRule="auto" w:line="360"/>
        <w:ind w:firstLine="900"/>
        <w:rPr>
          <w:sz w:val="28"/>
          <w:szCs w:val="28"/>
        </w:rPr>
      </w:pPr>
      <w:r>
        <w:rPr>
          <w:sz w:val="28"/>
          <w:szCs w:val="28"/>
        </w:rPr>
        <w:t>Eduard  era  pasionat  de  călărie , i  se  părea  că  este  atât  de  relaxant.Cum  avea  câteva  zile  libere  venea  în  vizită  la  micuţa  lui  casă  de  vacanţă  din  mijlocul  pădurii.Lui  îi  plăcea  să  spună  că  merge  la  fermă , pentru  că  avea  câteva  animale.</w:t>
      </w:r>
    </w:p>
    <w:p>
      <w:pPr>
        <w:pStyle w:val="Normal"/>
        <w:spacing w:lineRule="auto" w:line="360"/>
        <w:ind w:firstLine="900"/>
        <w:rPr>
          <w:sz w:val="28"/>
          <w:szCs w:val="28"/>
        </w:rPr>
      </w:pPr>
      <w:r>
        <w:rPr>
          <w:sz w:val="28"/>
          <w:szCs w:val="28"/>
        </w:rPr>
        <w:t>După  jumătate  de  oră , se  lăsă  liniştea , toţi  adormiseră  repede  fiind  extenuaţi.În  întuneric  se  mai  putea  vedea  doar  flăcările  jucăuşe  din  sobă. Alex  adormi  lângă  Alberto , ţinându-l  de  mânuţa  lui  atât  de  gingaşă. Afară    începu  să  se  răcească  , iar  pe  cerul  senin  cu  puţin  timp  în  urmă , acum  se  putea  vedea  cum  năvălesc  norii  cenuşii.</w:t>
      </w:r>
    </w:p>
    <w:p>
      <w:pPr>
        <w:pStyle w:val="Normal"/>
        <w:spacing w:lineRule="auto" w:line="360"/>
        <w:ind w:firstLine="900"/>
        <w:rPr>
          <w:sz w:val="28"/>
          <w:szCs w:val="28"/>
        </w:rPr>
      </w:pPr>
      <w:r>
        <w:rPr>
          <w:sz w:val="28"/>
          <w:szCs w:val="28"/>
        </w:rPr>
        <w:t>Dimineaţa  următoare   nimeni  nu  se  trezi  aşa  repede , fiind  obosiţi  de  drumul  din  ziua  precedentă.Evelin  se  trezi  prima , iar  Adriana  se  oferi  să  o  ajute  la  bucătărie.</w:t>
      </w:r>
    </w:p>
    <w:p>
      <w:pPr>
        <w:pStyle w:val="Normal"/>
        <w:spacing w:lineRule="auto" w:line="360"/>
        <w:ind w:firstLine="900"/>
        <w:rPr>
          <w:sz w:val="28"/>
          <w:szCs w:val="28"/>
        </w:rPr>
      </w:pPr>
      <w:r>
        <w:rPr>
          <w:sz w:val="28"/>
          <w:szCs w:val="28"/>
        </w:rPr>
        <w:t>- Cred  că  proviziile  noastre  , ne  vor  mai  ajunge  doar  câteva  mese , spuse  soţia  lui  Eduard  prietenei  sale  care  se  pregătea  să  fiarbă  ceaiul ; conservele  pe  care  le-aţi  adus  cu  voi  aseară  este  tot  ce  mai  avem.</w:t>
      </w:r>
    </w:p>
    <w:p>
      <w:pPr>
        <w:pStyle w:val="Normal"/>
        <w:spacing w:lineRule="auto" w:line="360"/>
        <w:ind w:firstLine="900"/>
        <w:rPr>
          <w:sz w:val="28"/>
          <w:szCs w:val="28"/>
        </w:rPr>
      </w:pPr>
      <w:r>
        <w:rPr>
          <w:sz w:val="28"/>
          <w:szCs w:val="28"/>
        </w:rPr>
        <w:t>- O  să-mi  fie  dor  de  friptura  de  aseară , răspunse  Adriana  zâmbind , a  fost  atât  de  delicioasă.</w:t>
      </w:r>
    </w:p>
    <w:p>
      <w:pPr>
        <w:pStyle w:val="Normal"/>
        <w:spacing w:lineRule="auto" w:line="360"/>
        <w:ind w:firstLine="900"/>
        <w:rPr>
          <w:sz w:val="28"/>
          <w:szCs w:val="28"/>
        </w:rPr>
      </w:pPr>
      <w:r>
        <w:rPr>
          <w:sz w:val="28"/>
          <w:szCs w:val="28"/>
        </w:rPr>
        <w:t>- Ceea  ce  am  mâncat  aseară  a  fost  ultimul  iepure , l-am  tăiat  alaltăieri , dar  văd  că  s-a  potrivit  de  minune  cu  sosirea  voastră  aici; cred  că  Dumnezeu  a  vrut  să  fie  aşa , spuse  Evelin  în  timp  ce  desfăcea  două  conserve  de  carne.</w:t>
      </w:r>
    </w:p>
    <w:p>
      <w:pPr>
        <w:pStyle w:val="Normal"/>
        <w:spacing w:lineRule="auto" w:line="360"/>
        <w:ind w:firstLine="900"/>
        <w:rPr>
          <w:sz w:val="28"/>
          <w:szCs w:val="28"/>
        </w:rPr>
      </w:pPr>
      <w:r>
        <w:rPr>
          <w:sz w:val="28"/>
          <w:szCs w:val="28"/>
        </w:rPr>
        <w:t>După  câteva  minute , toţi  se  treziră  şi  erau  gata  pentru  un  mic  dejun , cei  drept cam  întârziat , fiind  aproape  ora  unsprezece.Evelin  le  ură  poftă  bună  şi  căută  într-o  cutie  de  pe  dulap  două  baterii  pentru  a  pune  la  radioul  de  pe  noptieră.</w:t>
      </w:r>
    </w:p>
    <w:p>
      <w:pPr>
        <w:pStyle w:val="Normal"/>
        <w:spacing w:lineRule="auto" w:line="360"/>
        <w:ind w:firstLine="900"/>
        <w:rPr>
          <w:sz w:val="28"/>
          <w:szCs w:val="28"/>
        </w:rPr>
      </w:pPr>
      <w:r>
        <w:rPr>
          <w:sz w:val="28"/>
          <w:szCs w:val="28"/>
        </w:rPr>
        <w:t>- Să  mai  auzim  ceva  ştiri , adăugă  Evelin , imediat , numai  să  schimb  bateriile  că  ieri  nu  au  mai  mers.</w:t>
      </w:r>
    </w:p>
    <w:p>
      <w:pPr>
        <w:pStyle w:val="Normal"/>
        <w:spacing w:lineRule="auto" w:line="360"/>
        <w:ind w:firstLine="900"/>
        <w:rPr>
          <w:sz w:val="28"/>
          <w:szCs w:val="28"/>
        </w:rPr>
      </w:pPr>
      <w:r>
        <w:rPr>
          <w:sz w:val="28"/>
          <w:szCs w:val="28"/>
        </w:rPr>
        <w:t>Era  aproape  ora  unusprezece  şi  jumătate ...urmau  ştirile ; toţi  aşteptau  cu  nerăbdare  să  audă  ce  se  mai  întâmplă  prin  ţară ; de  câteva  zile  nu  mai  fuseseră  informaţi  despre  cea  ce  se  întâmplă , fiind  în  închisoare.Eduard  se  ridică  de  la  masă  şi  merse  să  dea  volumul  mai  tare  la  radio:</w:t>
      </w:r>
    </w:p>
    <w:p>
      <w:pPr>
        <w:pStyle w:val="Normal"/>
        <w:spacing w:lineRule="auto" w:line="360"/>
        <w:ind w:firstLine="900"/>
        <w:rPr>
          <w:sz w:val="28"/>
          <w:szCs w:val="28"/>
        </w:rPr>
      </w:pPr>
      <w:r>
        <w:rPr>
          <w:sz w:val="28"/>
          <w:szCs w:val="28"/>
        </w:rPr>
        <w:t>...în  Maramureş  zăpada  a  fost  azi  noapte  de  câţiva  centimetri , iar  în  multe  zone  montane  din  ţară  valorile  termice  au  scăzut  sub  o grade ; vremea  aceasta  va  mai  continua  aproape  toată  săptămâna.La  Iaşi , în  noaptea  trecută  au  fost  omorâte  şapte  persoane  care  nu  aveau  implantul , în  apropierea  unor  magazine  alimentare.Se  pare  că  erau  înfometaţi , după  cum  declară  o  sursă  a  poliţiei , şi  încercau  să  sustragă  bunuri  din  magazin.Cercetările  au  condus  la  faptul  că  toţi  cei  ucişi , erau  membrii  unei  denominaţiuni  religioase  care  manifestă  împotrivire  noului  sistem  mondial , iar  foametea  i-a  împins  la  această  măsură  radicală  de  a  fura .</w:t>
      </w:r>
    </w:p>
    <w:p>
      <w:pPr>
        <w:pStyle w:val="Normal"/>
        <w:spacing w:lineRule="auto" w:line="360"/>
        <w:ind w:firstLine="900"/>
        <w:rPr/>
      </w:pPr>
      <w:r>
        <w:rPr>
          <w:sz w:val="28"/>
          <w:szCs w:val="28"/>
        </w:rPr>
        <w:t>- Cred  că  vânătoarea  aceasta  umană  va  mai  continua  câteva  luni , declara  un  reprezentant  al  poliţiei , noul  decret  de  lege  prevede  acest  lucru , respectivii  fiind  consideraţi  inamici  ai  statului,oamenilor  le  e  teamă  să  nu  fie  atacaţi  de  astfel  de  grupuri , în  plus  fiecare  a  avut  destul  timp  să  analizeze  situaţia  şi  a  fost  informat  care  este  scopul  acetui  cip ; cei  ce  nu  au  luat  seama , vor  suporta  consecinţele , care  vor  fi  fatale  în  majoritatea  cazurilor.</w:t>
      </w:r>
    </w:p>
    <w:p>
      <w:pPr>
        <w:pStyle w:val="Normal"/>
        <w:spacing w:lineRule="auto" w:line="360"/>
        <w:ind w:firstLine="900"/>
        <w:rPr>
          <w:sz w:val="28"/>
          <w:szCs w:val="28"/>
        </w:rPr>
      </w:pPr>
      <w:r>
        <w:rPr>
          <w:sz w:val="28"/>
          <w:szCs w:val="28"/>
        </w:rPr>
        <w:t xml:space="preserve">... şi  acum  ştiri  externe : valul  de  căldură  fără  precedent  a  făcut  din  coasta  Mediteraneană  un  cuptor  viu; peste  120  de  persoane  au  murit  în  ultimele  douăzeci  şi  patru  de  ore  din  cauza  temperaturilor  extrem  de  ridicate  pentru  această  perioadă  de  timp.În  China  un  cutremur  ce  a  zguduit  noaptea  trecută  ţara , peste  o  sută  patruzeci  de  mii  de  oameni  au  rămas  fără  locuinţe , iar  multe  altele  fiind  gata  să  se  prăbuşească  în  orice  moment ;  ultimul  bilanţ  al  morţilor  se  estimează  a  fi  în  jurul  valorii  de  şase  mii  cinci  sute  de  morţi .Următoarele  Ştiri  le  veţi  auzi  la  ora  doisprezece  şi  jumătate , până  atunci  audiţie  plăcută , îşi  încheie  scurtul  program  de  ştiri  moderatorul  postului  de  radio.  </w:t>
      </w:r>
    </w:p>
    <w:p>
      <w:pPr>
        <w:pStyle w:val="Normal"/>
        <w:spacing w:lineRule="auto" w:line="360"/>
        <w:ind w:firstLine="900"/>
        <w:rPr>
          <w:sz w:val="28"/>
          <w:szCs w:val="28"/>
        </w:rPr>
      </w:pPr>
      <w:r>
        <w:rPr>
          <w:sz w:val="28"/>
          <w:szCs w:val="28"/>
        </w:rPr>
        <w:t>- Nici  noi  nu  mai  avem  multe  rezerve  de  hrană , deschise  subiectul  de  discuţie , Evelin , arătând  cu  privirea  ei  spre  dulapul  din  bucătărie.</w:t>
      </w:r>
    </w:p>
    <w:p>
      <w:pPr>
        <w:pStyle w:val="Normal"/>
        <w:spacing w:lineRule="auto" w:line="360"/>
        <w:ind w:firstLine="900"/>
        <w:rPr>
          <w:sz w:val="28"/>
          <w:szCs w:val="28"/>
        </w:rPr>
      </w:pPr>
      <w:r>
        <w:rPr>
          <w:sz w:val="28"/>
          <w:szCs w:val="28"/>
        </w:rPr>
        <w:t>Feţele  celorlalţi  se  întristară  puţin .</w:t>
      </w:r>
    </w:p>
    <w:p>
      <w:pPr>
        <w:pStyle w:val="Normal"/>
        <w:spacing w:lineRule="auto" w:line="360"/>
        <w:ind w:firstLine="900"/>
        <w:rPr>
          <w:sz w:val="28"/>
          <w:szCs w:val="28"/>
        </w:rPr>
      </w:pPr>
      <w:r>
        <w:rPr>
          <w:sz w:val="28"/>
          <w:szCs w:val="28"/>
        </w:rPr>
        <w:t>Eduard  merse  spre  noptiera  din  camera  lui  şi îşi  luă  Biblia , apoi  se  întoarse  cu  ea  în  mână , căutând  ceva  destul  de  important  după  graba  cu  care  răsfoia  foile  cărţii.</w:t>
      </w:r>
    </w:p>
    <w:p>
      <w:pPr>
        <w:pStyle w:val="Normal"/>
        <w:spacing w:lineRule="auto" w:line="360"/>
        <w:ind w:firstLine="900"/>
        <w:rPr>
          <w:sz w:val="28"/>
          <w:szCs w:val="28"/>
        </w:rPr>
      </w:pPr>
      <w:r>
        <w:rPr>
          <w:sz w:val="28"/>
          <w:szCs w:val="28"/>
        </w:rPr>
        <w:t>Ceilalţi  priveau  unii  la  alţii  şi  aşteptau  ca  Eduard  să  le  vorbească. După  câteva  încercări  eşuate , zâmbi  spuinând:</w:t>
      </w:r>
    </w:p>
    <w:p>
      <w:pPr>
        <w:pStyle w:val="Normal"/>
        <w:spacing w:lineRule="auto" w:line="360"/>
        <w:ind w:firstLine="900"/>
        <w:rPr>
          <w:sz w:val="28"/>
          <w:szCs w:val="28"/>
        </w:rPr>
      </w:pPr>
      <w:r>
        <w:rPr>
          <w:sz w:val="28"/>
          <w:szCs w:val="28"/>
        </w:rPr>
        <w:t>- Am  găsit...trebuie  să  vă  citesc  câteva  versete , sper  să  reuşesc  să  vă  încurajez  puţin :</w:t>
      </w:r>
    </w:p>
    <w:p>
      <w:pPr>
        <w:pStyle w:val="Normal"/>
        <w:spacing w:lineRule="auto" w:line="360"/>
        <w:ind w:firstLine="900"/>
        <w:rPr/>
      </w:pPr>
      <w:r>
        <w:rPr>
          <w:sz w:val="28"/>
          <w:szCs w:val="28"/>
        </w:rPr>
        <w:t>1 Împăraţi , capitolul 17...</w:t>
      </w:r>
      <w:r>
        <w:rPr>
          <w:i/>
          <w:sz w:val="28"/>
          <w:szCs w:val="28"/>
        </w:rPr>
        <w:t>Ilie , Tişbitul , unul  din  locuitorii  Galaadului , a  zis  lui  Ahab :Viu  este Domnul , Dumnezeul  lui  Israel , al  cărui  slujitor  sunt , că  în  anii  aceştia  nu  va  fi  nici  rouă , nici  ploaie , decât  după  cuvântul  meu.</w:t>
      </w:r>
    </w:p>
    <w:p>
      <w:pPr>
        <w:pStyle w:val="Normal"/>
        <w:spacing w:lineRule="auto" w:line="360"/>
        <w:ind w:firstLine="900"/>
        <w:rPr>
          <w:i/>
          <w:i/>
          <w:sz w:val="28"/>
          <w:szCs w:val="28"/>
        </w:rPr>
      </w:pPr>
      <w:r>
        <w:rPr>
          <w:i/>
          <w:sz w:val="28"/>
          <w:szCs w:val="28"/>
        </w:rPr>
        <w:t>Şi  cuvântul  Domnului , a  vorbit  lui  Ilie  cu  aceste  vorbe:</w:t>
      </w:r>
    </w:p>
    <w:p>
      <w:pPr>
        <w:pStyle w:val="Normal"/>
        <w:spacing w:lineRule="auto" w:line="360"/>
        <w:ind w:firstLine="900"/>
        <w:rPr>
          <w:i/>
          <w:i/>
          <w:sz w:val="28"/>
          <w:szCs w:val="28"/>
        </w:rPr>
      </w:pPr>
      <w:r>
        <w:rPr>
          <w:i/>
          <w:sz w:val="28"/>
          <w:szCs w:val="28"/>
        </w:rPr>
        <w:t>- Pleacă  de  aici , îndreaptă-te  spre  răsărit , şi  ascunde-te  lângă  pârăul  Cherit , care  este  în  faţa  Iordanului.</w:t>
      </w:r>
    </w:p>
    <w:p>
      <w:pPr>
        <w:pStyle w:val="Normal"/>
        <w:spacing w:lineRule="auto" w:line="360"/>
        <w:ind w:firstLine="900"/>
        <w:rPr>
          <w:i/>
          <w:i/>
          <w:sz w:val="28"/>
          <w:szCs w:val="28"/>
        </w:rPr>
      </w:pPr>
      <w:r>
        <w:rPr>
          <w:i/>
          <w:sz w:val="28"/>
          <w:szCs w:val="28"/>
        </w:rPr>
        <w:t>Vei  bea  apă  din  pârâu , şi  am  poruncit  corbilor  să  te  hrănească  acolo.</w:t>
      </w:r>
    </w:p>
    <w:p>
      <w:pPr>
        <w:pStyle w:val="Normal"/>
        <w:spacing w:lineRule="auto" w:line="360"/>
        <w:ind w:firstLine="900"/>
        <w:rPr>
          <w:i/>
          <w:i/>
          <w:sz w:val="28"/>
          <w:szCs w:val="28"/>
        </w:rPr>
      </w:pPr>
      <w:r>
        <w:rPr>
          <w:i/>
          <w:sz w:val="28"/>
          <w:szCs w:val="28"/>
        </w:rPr>
        <w:t>El  a  plecat  şi  a  făcut  după  cuvântul  Domnului.S-a  dus  şi  s-a  aşezat  lângă  pârâul  Cherit , care  este  în  faţa  Iordanului.</w:t>
      </w:r>
    </w:p>
    <w:p>
      <w:pPr>
        <w:pStyle w:val="Normal"/>
        <w:spacing w:lineRule="auto" w:line="360"/>
        <w:ind w:firstLine="900"/>
        <w:rPr>
          <w:i/>
          <w:i/>
          <w:sz w:val="28"/>
          <w:szCs w:val="28"/>
        </w:rPr>
      </w:pPr>
      <w:r>
        <w:rPr>
          <w:i/>
          <w:sz w:val="28"/>
          <w:szCs w:val="28"/>
        </w:rPr>
        <w:t>Corbii  îi  aduceau  pâine  şi  carne  dimineaţa  , şi  pîine  şi  carne  seara , şi  bea  apă  din  pârâu.</w:t>
      </w:r>
    </w:p>
    <w:p>
      <w:pPr>
        <w:pStyle w:val="Normal"/>
        <w:spacing w:lineRule="auto" w:line="360"/>
        <w:ind w:firstLine="900"/>
        <w:rPr>
          <w:sz w:val="28"/>
          <w:szCs w:val="28"/>
        </w:rPr>
      </w:pPr>
      <w:r>
        <w:rPr>
          <w:sz w:val="28"/>
          <w:szCs w:val="28"/>
        </w:rPr>
        <w:t>Apoi  Eduard  închise  Biblia  şi  o  puse  pe  masă  spunând:</w:t>
      </w:r>
    </w:p>
    <w:p>
      <w:pPr>
        <w:pStyle w:val="Normal"/>
        <w:spacing w:lineRule="auto" w:line="360"/>
        <w:ind w:firstLine="900"/>
        <w:rPr>
          <w:sz w:val="28"/>
          <w:szCs w:val="28"/>
        </w:rPr>
      </w:pPr>
      <w:r>
        <w:rPr>
          <w:sz w:val="28"/>
          <w:szCs w:val="28"/>
        </w:rPr>
        <w:t>- Dacă  Dumnezeu  ne-a  adus  aici  probabil  are  un  plan  cu  noi , de  ce  să  nu  ne  încredem  în  El , aşa  cum  a  făcut  Ilie ; nu  ne  rămâne  decât  să  aşteptăm  să  apară  corbii  atunci  când  va  fi  nevoie.Apoi  dacă  Dumnezeu nu  se  va  folosi  de   corbi  , va  fi  cu  siguranţă  altceva , sunt  sigur.</w:t>
      </w:r>
    </w:p>
    <w:p>
      <w:pPr>
        <w:pStyle w:val="Normal"/>
        <w:spacing w:lineRule="auto" w:line="360"/>
        <w:ind w:firstLine="900"/>
        <w:rPr>
          <w:sz w:val="28"/>
          <w:szCs w:val="28"/>
        </w:rPr>
      </w:pPr>
      <w:r>
        <w:rPr>
          <w:sz w:val="28"/>
          <w:szCs w:val="28"/>
        </w:rPr>
        <w:t>Alex  îl  întrerupse:</w:t>
      </w:r>
    </w:p>
    <w:p>
      <w:pPr>
        <w:pStyle w:val="Normal"/>
        <w:spacing w:lineRule="auto" w:line="360"/>
        <w:ind w:firstLine="900"/>
        <w:rPr>
          <w:sz w:val="28"/>
          <w:szCs w:val="28"/>
        </w:rPr>
      </w:pPr>
      <w:r>
        <w:rPr>
          <w:sz w:val="28"/>
          <w:szCs w:val="28"/>
        </w:rPr>
        <w:t>- Dar  dacă  Dumnezeu  ne-a  adus  aici  ca  să  fim  împreună  până  la  moarte ? de  ce  să  nu  fim  realişti , avem  şanse  foarte  multe  să  fim  prinşi  cât  de  curând  şi  poate  că  ar  trebui  să  ne  gândim  şi  la  acest  aspect.</w:t>
      </w:r>
    </w:p>
    <w:p>
      <w:pPr>
        <w:pStyle w:val="Normal"/>
        <w:spacing w:lineRule="auto" w:line="360"/>
        <w:ind w:firstLine="900"/>
        <w:rPr/>
      </w:pPr>
      <w:r>
        <w:rPr>
          <w:sz w:val="28"/>
          <w:szCs w:val="28"/>
        </w:rPr>
        <w:t>- Trebuie  să  vă  mărturisesc  ceva , un  lucru  care  m-a  împovărat  atâţia  ani , acum  regret , dar  e târziu; un  singur  lucru  mai  vreau  ca  să  fiu  iertat , şi  atunci  fie  ce  o  fi.</w:t>
      </w:r>
    </w:p>
    <w:p>
      <w:pPr>
        <w:pStyle w:val="Normal"/>
        <w:spacing w:lineRule="auto" w:line="360"/>
        <w:ind w:firstLine="900"/>
        <w:rPr>
          <w:sz w:val="28"/>
          <w:szCs w:val="28"/>
        </w:rPr>
      </w:pPr>
      <w:r>
        <w:rPr>
          <w:sz w:val="28"/>
          <w:szCs w:val="28"/>
        </w:rPr>
        <w:t>Toţi  se  aşezară , ascultând  ce  Alex  vroia  să  le  spună:</w:t>
      </w:r>
    </w:p>
    <w:p>
      <w:pPr>
        <w:pStyle w:val="Normal"/>
        <w:spacing w:lineRule="auto" w:line="360"/>
        <w:ind w:firstLine="900"/>
        <w:rPr>
          <w:sz w:val="28"/>
          <w:szCs w:val="28"/>
        </w:rPr>
      </w:pPr>
      <w:r>
        <w:rPr>
          <w:sz w:val="28"/>
          <w:szCs w:val="28"/>
        </w:rPr>
        <w:t>- Am  crescut  într-o  familie  creştină , de  mic  am  fost  obişnuit  să  merg  la  biserică , am  cântat  o  perioadă  şi  în  cor , dar  o  dată  ajuns  la  facultate  la  Bucureşti , să  zicem  că  am  cam  pierdut  contactul  cu  biserica , şi  astfel  planurile  mele  au  devenit  doar  unele  banale , pământeşti , doar  ambiţii  de  a  ajunge  cineva  prin  devotarea  mea  totală  pe  altarul  muncii.Soţia  mea  care  este  aici  vă  poate  confirma  că  la  un  moment  dat  , ajunsesem  să  dorm  doar  câte  trei  ore  pe  noapte , încercând  să  demonstrez  că  sunt  cel  mai  bun  şi  sperând  că  voi  fi  într-o  zi  undeva  foarte  departe , de  unde  să  pot  privi  cu  drag  înapoi  la  ceea  ce  am  realizat  eu  prin  propriile  mele  puteri ; nu  mă  întrebaţi  cât  de  des  mă  rugam  , că  mi-e  ruşine  să  vă  spun  , uneori  nu  aveam  timp  nici  pentru  familie  să  mulţumesc  Lui  Dumnezeu.Dar  zilele  acestea  mi-am  dat  seama  că  am  mers  în  direcţia  tocmai  greşită , am  neglijat  sufletul  meu , nu  de  puţine  ori  familia  şi  prietenii.Am  vrut  să  fiu  unul  dintre  cei  mai  buni  arhitecţi , şi  totul  a  fost  în  zadar.</w:t>
      </w:r>
    </w:p>
    <w:p>
      <w:pPr>
        <w:pStyle w:val="Normal"/>
        <w:spacing w:lineRule="auto" w:line="360"/>
        <w:ind w:firstLine="900"/>
        <w:rPr>
          <w:sz w:val="28"/>
          <w:szCs w:val="28"/>
        </w:rPr>
      </w:pPr>
      <w:r>
        <w:rPr>
          <w:sz w:val="28"/>
          <w:szCs w:val="28"/>
        </w:rPr>
        <w:t>Apoi  se  uită  spre  Emilia  şi  spuse :</w:t>
      </w:r>
    </w:p>
    <w:p>
      <w:pPr>
        <w:pStyle w:val="Normal"/>
        <w:spacing w:lineRule="auto" w:line="360"/>
        <w:ind w:firstLine="900"/>
        <w:rPr>
          <w:sz w:val="28"/>
          <w:szCs w:val="28"/>
        </w:rPr>
      </w:pPr>
      <w:r>
        <w:rPr>
          <w:sz w:val="28"/>
          <w:szCs w:val="28"/>
        </w:rPr>
        <w:t>- Sper  să  mă ierţi  pentru  indiferenţa  mea  uneori , începând  să  lăcrimeze .</w:t>
      </w:r>
    </w:p>
    <w:p>
      <w:pPr>
        <w:pStyle w:val="Normal"/>
        <w:spacing w:lineRule="auto" w:line="360"/>
        <w:ind w:firstLine="900"/>
        <w:rPr>
          <w:sz w:val="28"/>
          <w:szCs w:val="28"/>
        </w:rPr>
      </w:pPr>
      <w:r>
        <w:rPr>
          <w:sz w:val="28"/>
          <w:szCs w:val="28"/>
        </w:rPr>
        <w:t>Soţia  lui  se  apropie  , strângându-l  în  braţe ; nu  putea  nici  ea  să  nu  plângă.După  ce  se  mai  linişti  puţin , continuă  ea  discuţia  începută :</w:t>
      </w:r>
    </w:p>
    <w:p>
      <w:pPr>
        <w:pStyle w:val="Normal"/>
        <w:spacing w:lineRule="auto" w:line="360"/>
        <w:ind w:firstLine="900"/>
        <w:rPr>
          <w:sz w:val="28"/>
          <w:szCs w:val="28"/>
        </w:rPr>
      </w:pPr>
      <w:r>
        <w:rPr>
          <w:sz w:val="28"/>
          <w:szCs w:val="28"/>
        </w:rPr>
        <w:t>- Tot  ce  mi-am  dorit  în  viaţă  , a  fost  să  am  un  cămin  perfect, iar  fiul  nostru , Alberto , să  aibă  parte  de  tot  ce  este  mai  bun.Eu  mi-am  dedicat  viaţa  micuţului  nostru , crezând  că  aşa ar  face  orice  mamă  pentru  a-şi  vedea  fiul  într-o  zi  ajungând  departe.L-am  înscris  la  şcola  de  arte  plastice , pentru  că  educatoarea  mi-a  povestit  că  are  înclinaţii  spre  pictură , îi  place  să  deseneze  foarte  mult ,de  asemenea  urmează  şi  cursuri  de  pian , bineînţeles  că  este  la  început  de  drum , dar  ne-am  sacrificat  financiar  şi  i-am  cumpărat  pianul  dorit.Mi-am  dorit  să  aibă  o  educaţie  aleasă  , dar  nu  pe  calea  cea  bună.Îi  plăcea  foarte  mult  să-i  citesc  seara  înainte  de  culcare  din  benzile  desenate  preferate  cu  roboţii  luptători , niciodată  nu  i-am  citit  vreo  carte  creştină  pentru  copii , l-am  învăţat  o  grămadă  de  poezii , însă  nu  ştie  nici  măcar  un  verset  din  Biblie , şi  pretindem  că  suntem  o  familie  de  credincioşi.Alberto  nu  a  fost  dus  niciodată  la  şcoala  duminicală , tot  din  vina  noastră , pentru  că  duminica  dormeam  mai  mult  şi  nu  mergeam  nici  noi  prea  des  la  biserică.De  când  s-a  născut  băieţelul  am  încetat  să  mai  trăiesc  pentru  altceva  decât  pentru  el , şi  am  greşit .</w:t>
      </w:r>
    </w:p>
    <w:p>
      <w:pPr>
        <w:pStyle w:val="Normal"/>
        <w:spacing w:lineRule="auto" w:line="360"/>
        <w:ind w:firstLine="900"/>
        <w:rPr>
          <w:sz w:val="28"/>
          <w:szCs w:val="28"/>
        </w:rPr>
      </w:pPr>
      <w:r>
        <w:rPr>
          <w:sz w:val="28"/>
          <w:szCs w:val="28"/>
        </w:rPr>
        <w:t>Emilia  simţi  o  libertate  în  suflet  mărturisind  prietenilor  tot  ceea  ce  o  apăsa , şi  astfel  îi  încurajă  să-şi  mărturisească  şi  ei  regretele  târzii .</w:t>
      </w:r>
    </w:p>
    <w:p>
      <w:pPr>
        <w:pStyle w:val="Normal"/>
        <w:spacing w:lineRule="auto" w:line="360"/>
        <w:ind w:firstLine="900"/>
        <w:rPr>
          <w:sz w:val="28"/>
          <w:szCs w:val="28"/>
        </w:rPr>
      </w:pPr>
      <w:r>
        <w:rPr>
          <w:sz w:val="28"/>
          <w:szCs w:val="28"/>
        </w:rPr>
        <w:t>Cristi  se  ridică  de  pe  canapea  şi  se  apropie  de  Alex  care  stătea  în  pragul  uşii.Era  rândul  lui  să-şi  spună  povestea  vieţii.</w:t>
      </w:r>
    </w:p>
    <w:p>
      <w:pPr>
        <w:pStyle w:val="Normal"/>
        <w:spacing w:lineRule="auto" w:line="360"/>
        <w:ind w:firstLine="900"/>
        <w:rPr>
          <w:sz w:val="28"/>
          <w:szCs w:val="28"/>
        </w:rPr>
      </w:pPr>
      <w:r>
        <w:rPr>
          <w:sz w:val="28"/>
          <w:szCs w:val="28"/>
        </w:rPr>
        <w:t>- De  când  l-am  cunoscut  personal  pe  Dumnezeu , mi-am  dorit  să  lucrez  pentru  El.Le-am  spus  părinţilor  mei  că  vreau  să  mă  înscriu  la  o  şcoală  de  misiune ; ei  m-au  sfătuit  să  mă  gândesc  bine  ce  vreau  să  fac.A  doua  zi  am  plecat  la  Constanţa , şi  în  trei  săptămâni , eram  deja  la  primul  curs.Eram  atât  de  încântat. Apoi  după  patru  luni  , stând  în  Constanţa , am  întâlnit-o  pe  Adriana , şi  după  câteva  luni  ne-am  şi  căsătorit , în  septembrie.Am  terminat  cursurile , dar  o  dată  cu  ele  s-au  cam  terminat  şi  sponsorizările , aşa  că  a  trebuit  să-mi  caut  şi  un  loc  de  muncă.Printr-un  prieten  al  soţiei  mele , am  întrat  în  legătură  cu  un  consultant  în  tranzacţii  imobiliare , care  mi-a  oferit  o  slujbă  destul  de  bine  plătită  pentru  cunoştinţele  mele  limitate  care  le  aveam  în  acest  domeniu  la  vremea  aceea.Treptat  am  început  să  muncesc  tot  mai  mult  timp , fiind  plătit  în  funcţie  de  câte  tranzacţii  făceam  pe  lună , aşa  că  totul  a  fost  ca  o  cursă , în  care am  fost  prins  atât  de  subtil.Colegii  mei  de  misiune , m-au  sfătuit  să  aleg  între  misiune  şi  noul  serviciu , pentru  că  nu  puteam  să  le  fac  pe  amândouă.</w:t>
      </w:r>
    </w:p>
    <w:p>
      <w:pPr>
        <w:pStyle w:val="Normal"/>
        <w:spacing w:lineRule="auto" w:line="360"/>
        <w:ind w:firstLine="900"/>
        <w:rPr>
          <w:sz w:val="28"/>
          <w:szCs w:val="28"/>
        </w:rPr>
      </w:pPr>
      <w:r>
        <w:rPr>
          <w:sz w:val="28"/>
          <w:szCs w:val="28"/>
        </w:rPr>
        <w:t>- Şi  eu  l-am  sfătuit  să  aleagă  noul  servici , îl  întrerupse  soţia  lui  Adriana , care  se  apropie  de  el  timidă.</w:t>
      </w:r>
    </w:p>
    <w:p>
      <w:pPr>
        <w:pStyle w:val="Normal"/>
        <w:spacing w:lineRule="auto" w:line="360"/>
        <w:ind w:firstLine="900"/>
        <w:rPr>
          <w:sz w:val="28"/>
          <w:szCs w:val="28"/>
        </w:rPr>
      </w:pPr>
      <w:r>
        <w:rPr>
          <w:sz w:val="28"/>
          <w:szCs w:val="28"/>
        </w:rPr>
        <w:t>-Sper  să  mă  ierţi  pentru  că  te-am  sfătuit  să  o iei  pe  o  cale  atât  de  greşită , continuă  ea , în  timp  ce  lacrimile  se  scurgeau  pe  obrajii  ei  netezi ; nici  eu  nu  am  ales  să-mi  dedic  viaţa  Lui  Dumnezeu , aşa  cum  probabil  toţi  aţi  promis  într-o  zi  atunci  când  aţi  găsit  Lumina.</w:t>
      </w:r>
    </w:p>
    <w:p>
      <w:pPr>
        <w:pStyle w:val="Normal"/>
        <w:spacing w:lineRule="auto" w:line="360"/>
        <w:ind w:firstLine="900"/>
        <w:rPr>
          <w:sz w:val="28"/>
          <w:szCs w:val="28"/>
        </w:rPr>
      </w:pPr>
      <w:r>
        <w:rPr>
          <w:sz w:val="28"/>
          <w:szCs w:val="28"/>
        </w:rPr>
        <w:t>Profesia  mea , de  tehnician  dentar , nu-mi  ocupa  prea  mult  timp , aşa  că  l-am  irosit  în  cea  mai  mare  parte  pe  lucrurile  banale  ale  vieţii care  am  crezut  că  o  să-mi  satisfacă  pofta  de  viaţă.Cea  mai  mare  parte  a  timpului  o  petreceam  cu  prietenele  mele toate  necreştine ,  la  plimbări , discuţii  şi  cumpărături. Am  realizat  în  zilele  acestea  furtunoase  că  Dumnezeu  nu  priveşte  deloc  cu  plăcere  la  mine , doar  dacă  duminica  merg  la  biserică  şi  atât , restul  săptămânii  uitând  că  El  există.Regret  de  asemenea  că  nici  măcar  o  dată  nu  am  spus  prietenelor  mele  despre  salvarea  vieţii  prin  Isus , dacă  aş  putea  să  întorc  timpul  aş  face  acest  lucru , aş  avea  atâtea  de  îndreptat , dar  îmi  rămân  doar  regretele.</w:t>
      </w:r>
    </w:p>
    <w:p>
      <w:pPr>
        <w:pStyle w:val="Normal"/>
        <w:spacing w:lineRule="auto" w:line="360"/>
        <w:ind w:firstLine="900"/>
        <w:rPr>
          <w:sz w:val="28"/>
          <w:szCs w:val="28"/>
        </w:rPr>
      </w:pPr>
      <w:r>
        <w:rPr>
          <w:sz w:val="28"/>
          <w:szCs w:val="28"/>
        </w:rPr>
        <w:t>Se  lăsă  un  moment  de  tăcere , şi  toţi  aşteptau  ca  altcineva  să-şi  mărturisească  focul  mistuitor  din  sufletul  său.</w:t>
      </w:r>
    </w:p>
    <w:p>
      <w:pPr>
        <w:pStyle w:val="Normal"/>
        <w:spacing w:lineRule="auto" w:line="360"/>
        <w:ind w:firstLine="900"/>
        <w:rPr>
          <w:sz w:val="28"/>
          <w:szCs w:val="28"/>
        </w:rPr>
      </w:pPr>
      <w:r>
        <w:rPr>
          <w:sz w:val="28"/>
          <w:szCs w:val="28"/>
        </w:rPr>
        <w:t>Evelin  se  ridică  în  picioare , venind  lângă  Adriana , spunându-i  cu  glasul  ei  atât  de  tandru :</w:t>
      </w:r>
    </w:p>
    <w:p>
      <w:pPr>
        <w:pStyle w:val="Normal"/>
        <w:spacing w:lineRule="auto" w:line="360"/>
        <w:ind w:firstLine="900"/>
        <w:rPr>
          <w:sz w:val="28"/>
          <w:szCs w:val="28"/>
        </w:rPr>
      </w:pPr>
      <w:r>
        <w:rPr>
          <w:sz w:val="28"/>
          <w:szCs w:val="28"/>
        </w:rPr>
        <w:t xml:space="preserve">- Eu  sunt  mai  rău  ca  tine , uită-te  la  mine , am  aproape  cinci  zeci  şi  cinci  de  ani , şi  simt  că  mi-am  irosit  viaţa  numai  pe  gunoaie. </w:t>
      </w:r>
    </w:p>
    <w:p>
      <w:pPr>
        <w:pStyle w:val="Normal"/>
        <w:spacing w:lineRule="auto" w:line="360"/>
        <w:ind w:firstLine="900"/>
        <w:rPr>
          <w:sz w:val="28"/>
          <w:szCs w:val="28"/>
        </w:rPr>
      </w:pPr>
      <w:r>
        <w:rPr>
          <w:sz w:val="28"/>
          <w:szCs w:val="28"/>
        </w:rPr>
        <w:t>- Am  călătorit  mult  împreună  cu  Eduard , am  vizitat  atâtea  locuri, atâtea  ţări , ne-am  bucurat  de  tot  ceea  ce  a  creat  Dumnezeu , dar  nu-mi  aduc  aminte  să-i  fi  mulţumit  vreodată  pentru  ce  a  creat .Mi-a  plăcut  să  ajut , când  am  avut  posibilitatea ,crezând  că  într-o  zi  voi  ajunge  Sus  fiind  îndeajuns  de  bună; dar  Domnul  nu  se  mulţumeşte  cu  faptele  noastre , mai  presus  de  toate  El  vrea  ascultare  şi  supunere.Nici  ca  mamă  nu  am  fost  un  exemplu  bun , dovadă  e  atitudinea  fiului  nostru  faţă  de  noi  şi  de  vremurile  acestea  tulburi.L-am  răsfăţat  prea  mult  , aproape  întotdeauna  a  făcut  doar  ce  i-a  plăcut ,  şi  uite  unde  a  ajuns.</w:t>
      </w:r>
    </w:p>
    <w:p>
      <w:pPr>
        <w:pStyle w:val="Normal"/>
        <w:spacing w:lineRule="auto" w:line="360"/>
        <w:ind w:firstLine="900"/>
        <w:rPr>
          <w:sz w:val="28"/>
          <w:szCs w:val="28"/>
        </w:rPr>
      </w:pPr>
      <w:r>
        <w:rPr>
          <w:sz w:val="28"/>
          <w:szCs w:val="28"/>
        </w:rPr>
        <w:t>- Amândoi  suntem  în  aceeaşi  măsură  responsabili  de  educaţia  lui  Victor , şi  acum  suferă  şi  nepoţii , îşi  întrerupse  soţia  Eduard.</w:t>
      </w:r>
    </w:p>
    <w:p>
      <w:pPr>
        <w:pStyle w:val="Normal"/>
        <w:spacing w:lineRule="auto" w:line="360"/>
        <w:ind w:firstLine="900"/>
        <w:rPr>
          <w:sz w:val="28"/>
          <w:szCs w:val="28"/>
        </w:rPr>
      </w:pPr>
      <w:r>
        <w:rPr>
          <w:sz w:val="28"/>
          <w:szCs w:val="28"/>
        </w:rPr>
        <w:t>Toţi  aşteptau  să  continue  discuţia:</w:t>
      </w:r>
    </w:p>
    <w:p>
      <w:pPr>
        <w:pStyle w:val="Normal"/>
        <w:spacing w:lineRule="auto" w:line="360"/>
        <w:ind w:firstLine="900"/>
        <w:rPr>
          <w:sz w:val="28"/>
          <w:szCs w:val="28"/>
        </w:rPr>
      </w:pPr>
      <w:r>
        <w:rPr>
          <w:sz w:val="28"/>
          <w:szCs w:val="28"/>
        </w:rPr>
        <w:t>- Nu  vă  pot  spune  cât  de  păcătos  mă  simt , mă  gândesc  cât  de  egoist  am  fost  toată  viaţa , gândindu-mă  doar  la  mine ; aşa  cum  a  spus  şi  soţia  mea , noi  nu  am  un  exemplu  prea  bun  nici  măcar  pentru  copilul  nostru , şi  cred  că  nici  pentru  ceilalţi , am  trăit  doar  clipa  mereu,uitând  consecinţele  că  într-o  zi  vom  răspunde  de  faptele  noastre , fie  ele  bune  sau  rele.Dacă  aş  putea  azi  să  fiu  măcar  ca  acel  tâlhar  de  pe  crucea  alăturată  celei  Lui  Isus  , aş  fi  atât  de  fericit , ştiind  că  am  primit  o  şansă.</w:t>
      </w:r>
    </w:p>
    <w:p>
      <w:pPr>
        <w:pStyle w:val="Normal"/>
        <w:spacing w:lineRule="auto" w:line="360"/>
        <w:ind w:firstLine="900"/>
        <w:rPr>
          <w:sz w:val="28"/>
          <w:szCs w:val="28"/>
        </w:rPr>
      </w:pPr>
      <w:r>
        <w:rPr>
          <w:sz w:val="28"/>
          <w:szCs w:val="28"/>
        </w:rPr>
        <w:t>Eduard  nu  putea  să  mai  povestească  mai  departe , încercă  să-şi  ascundă  durerea  şi  plecă  în  grabă  afară  pentru  a  plânge  dar  nu  de  faţă  cu  toţi.Evelin  dori  să  meargă  după  el ,dar  Alex  o  opri:</w:t>
      </w:r>
    </w:p>
    <w:p>
      <w:pPr>
        <w:pStyle w:val="Normal"/>
        <w:spacing w:lineRule="auto" w:line="360"/>
        <w:ind w:firstLine="900"/>
        <w:rPr>
          <w:sz w:val="28"/>
          <w:szCs w:val="28"/>
        </w:rPr>
      </w:pPr>
      <w:r>
        <w:rPr>
          <w:sz w:val="28"/>
          <w:szCs w:val="28"/>
        </w:rPr>
        <w:t>- Lasă-l  puţin  timp  singur , e  mai  bine  aşa  , acum , se  va  întoarce  el  mai  târziu.</w:t>
      </w:r>
    </w:p>
    <w:p>
      <w:pPr>
        <w:pStyle w:val="Normal"/>
        <w:spacing w:lineRule="auto" w:line="360"/>
        <w:ind w:firstLine="900"/>
        <w:rPr/>
      </w:pPr>
      <w:r>
        <w:rPr>
          <w:sz w:val="28"/>
          <w:szCs w:val="28"/>
        </w:rPr>
        <w:t>Soţia  lui  înţelese  lucrul  acesta  şi  se  întoarse  înapoi  pe  canapea , aşteptând  , ca  toţi  ceilalţi , ultimul  dintre  ei ,Bogdan , să  le  povestească  şi  ei  câte  ceva  din  viaţa  lui  murdară. Acesta  înţelese  din  privirile  lor , ce  ar trebui  să  urmeze , dar el  nu  putea  spune  nimic.</w:t>
      </w:r>
    </w:p>
    <w:p>
      <w:pPr>
        <w:pStyle w:val="Normal"/>
        <w:spacing w:lineRule="auto" w:line="360"/>
        <w:ind w:firstLine="900"/>
        <w:rPr>
          <w:sz w:val="28"/>
          <w:szCs w:val="28"/>
        </w:rPr>
      </w:pPr>
      <w:r>
        <w:rPr>
          <w:sz w:val="28"/>
          <w:szCs w:val="28"/>
        </w:rPr>
        <w:t>- Nu  vrei  să-ţi  descarci  sufletul  şi  tu ? îl  întrebă  Alex  privindu-l  în  ochi; chiar  o  să  te  simţi  mult  mai  bine , aici  suntem  ca  într-o  familie , stai  liniştit.</w:t>
      </w:r>
    </w:p>
    <w:p>
      <w:pPr>
        <w:pStyle w:val="Normal"/>
        <w:spacing w:lineRule="auto" w:line="360"/>
        <w:ind w:firstLine="900"/>
        <w:rPr>
          <w:sz w:val="28"/>
          <w:szCs w:val="28"/>
        </w:rPr>
      </w:pPr>
      <w:r>
        <w:rPr>
          <w:sz w:val="28"/>
          <w:szCs w:val="28"/>
        </w:rPr>
        <w:t>Ce  ar  fi  putut  să  mărturisească  el? Că  e  un  criminal , din  cauza  lui , zeci  de  creştini  au  fost  omorâţi  în  timpul  regimului  comunist , iar  acum  urma  să  moară  şi  cei  prezenţi , tot  din  cauza  lui?Putea  să  spună  că  el  e  un  Iuda , ce  îi  va  vinde  atât  de  ieftin , uitând  că  va  suporta  consecinţele?Ce  ar  fi  putut  povesti  din  toată  viaţa  lui , în  care  nu  făcuse  decât  să  adune  zi  de  zi  mânia  lui  Dumnezeu  care  într-o  zi  se  va  revărsa  asupra  lui?</w:t>
      </w:r>
    </w:p>
    <w:p>
      <w:pPr>
        <w:pStyle w:val="Normal"/>
        <w:spacing w:lineRule="auto" w:line="360"/>
        <w:ind w:firstLine="900"/>
        <w:rPr>
          <w:sz w:val="28"/>
          <w:szCs w:val="28"/>
        </w:rPr>
      </w:pPr>
      <w:r>
        <w:rPr>
          <w:sz w:val="28"/>
          <w:szCs w:val="28"/>
        </w:rPr>
        <w:t>Se  lăsă  iar  tăcerea  şi  toţi  îl  priveau  cu  ochi  plini  de  compătimire  pe  Bogdan , aşteptând  să  spună  ceva.Într-un  final  la  insistenţele  lor , luă  cuvântul :</w:t>
      </w:r>
    </w:p>
    <w:p>
      <w:pPr>
        <w:pStyle w:val="Normal"/>
        <w:spacing w:lineRule="auto" w:line="360"/>
        <w:ind w:firstLine="900"/>
        <w:rPr>
          <w:sz w:val="28"/>
          <w:szCs w:val="28"/>
        </w:rPr>
      </w:pPr>
      <w:r>
        <w:rPr>
          <w:sz w:val="28"/>
          <w:szCs w:val="28"/>
        </w:rPr>
        <w:t>- Trecutul  meu  e  mai  negru  decât  al  vostru , şi  mi-am  dat  seama  zilele  astea  că  trebuie  să  suportăm  consecinţele  oricărui  lucru  făcut , cam  atât  pot  să  spun.</w:t>
      </w:r>
    </w:p>
    <w:p>
      <w:pPr>
        <w:pStyle w:val="Normal"/>
        <w:spacing w:lineRule="auto" w:line="360"/>
        <w:ind w:firstLine="900"/>
        <w:rPr>
          <w:sz w:val="28"/>
          <w:szCs w:val="28"/>
        </w:rPr>
      </w:pPr>
      <w:r>
        <w:rPr>
          <w:sz w:val="28"/>
          <w:szCs w:val="28"/>
        </w:rPr>
        <w:t>Între  timp  Eduard  intră  în  grabă  pe  uşă  arătând  cu  degetul  spre  munţii  din  apropiere :</w:t>
      </w:r>
    </w:p>
    <w:p>
      <w:pPr>
        <w:pStyle w:val="Normal"/>
        <w:spacing w:lineRule="auto" w:line="360"/>
        <w:ind w:firstLine="900"/>
        <w:rPr>
          <w:sz w:val="28"/>
          <w:szCs w:val="28"/>
        </w:rPr>
      </w:pPr>
      <w:r>
        <w:rPr>
          <w:sz w:val="28"/>
          <w:szCs w:val="28"/>
        </w:rPr>
        <w:t>- Haide-ţi  repede  afară  să  vedeţi  ceva uimitor .Toţi  ieşiră  afară  să  vadă  ce  vrea  să  le  arate  Eduard.</w:t>
      </w:r>
    </w:p>
    <w:p>
      <w:pPr>
        <w:pStyle w:val="Normal"/>
        <w:spacing w:lineRule="auto" w:line="360"/>
        <w:ind w:firstLine="900"/>
        <w:rPr>
          <w:sz w:val="28"/>
          <w:szCs w:val="28"/>
        </w:rPr>
      </w:pPr>
      <w:r>
        <w:rPr>
          <w:sz w:val="28"/>
          <w:szCs w:val="28"/>
        </w:rPr>
        <w:t>- Priviţi  acolo  pe creasta  aceea , vedeţi? Ninge...</w:t>
      </w:r>
    </w:p>
    <w:p>
      <w:pPr>
        <w:pStyle w:val="Normal"/>
        <w:spacing w:lineRule="auto" w:line="360"/>
        <w:ind w:firstLine="900"/>
        <w:rPr>
          <w:sz w:val="28"/>
          <w:szCs w:val="28"/>
        </w:rPr>
      </w:pPr>
      <w:r>
        <w:rPr>
          <w:sz w:val="28"/>
          <w:szCs w:val="28"/>
        </w:rPr>
        <w:t>- Ar  trebui  să  mergem  să  facem  focul  din  timp  se  va  răci  foarte  repede  şi  în  câteva  ore  va  ninge  şi  aici , continuă  Evelin.</w:t>
      </w:r>
    </w:p>
    <w:p>
      <w:pPr>
        <w:pStyle w:val="Normal"/>
        <w:spacing w:lineRule="auto" w:line="360"/>
        <w:ind w:firstLine="900"/>
        <w:rPr>
          <w:sz w:val="28"/>
          <w:szCs w:val="28"/>
        </w:rPr>
      </w:pPr>
      <w:r>
        <w:rPr>
          <w:sz w:val="28"/>
          <w:szCs w:val="28"/>
        </w:rPr>
        <w:t>- Cum  facem  cu  mâncarea? Îi  întrebă  Eduard , explicându-le  că  hrana  e  pe  sfârşite , şi  dacă  va  ninge  tare  nu  vor  mai  putea  coborî , deoarece  poteca  se  va  acoperi  cu  zăpadă  şi  nu  se  va  mai  vedea  drumul  care  coboară  jos  în  localităţi , iar  pericolul  să  cadă  în  prăpastie  e  mare , întâmplându-se  destul  de  des  lucrul  acesta  cu  turiştii  care  se  aventurau  pe  trasee  necunoscute  prin  zăpadă.</w:t>
      </w:r>
    </w:p>
    <w:p>
      <w:pPr>
        <w:pStyle w:val="Normal"/>
        <w:spacing w:lineRule="auto" w:line="360"/>
        <w:ind w:firstLine="900"/>
        <w:rPr>
          <w:sz w:val="28"/>
          <w:szCs w:val="28"/>
        </w:rPr>
      </w:pPr>
      <w:r>
        <w:rPr>
          <w:sz w:val="28"/>
          <w:szCs w:val="28"/>
        </w:rPr>
        <w:t>- Vom  aştepta  corbii , spuse  Bogdan , atrăgânu-le  atenţia  tuturor.</w:t>
      </w:r>
    </w:p>
    <w:p>
      <w:pPr>
        <w:pStyle w:val="Normal"/>
        <w:spacing w:lineRule="auto" w:line="360"/>
        <w:ind w:firstLine="900"/>
        <w:rPr/>
      </w:pPr>
      <w:r>
        <w:rPr>
          <w:sz w:val="28"/>
          <w:szCs w:val="28"/>
        </w:rPr>
        <w:t>- Cu  siguranţă  aşa  vom  face , spuse  Cristi.</w:t>
      </w:r>
    </w:p>
    <w:p>
      <w:pPr>
        <w:pStyle w:val="Normal"/>
        <w:spacing w:lineRule="auto" w:line="360"/>
        <w:ind w:firstLine="900"/>
        <w:rPr>
          <w:sz w:val="28"/>
          <w:szCs w:val="28"/>
        </w:rPr>
      </w:pPr>
      <w:r>
        <w:rPr>
          <w:sz w:val="28"/>
          <w:szCs w:val="28"/>
        </w:rPr>
        <w:t>Alex  îl  chemă  pe  Alberto  , care  alerga  pe  afară ,  să  între  în  casă  să  nu  răcească .</w:t>
      </w:r>
    </w:p>
    <w:p>
      <w:pPr>
        <w:pStyle w:val="Normal"/>
        <w:spacing w:lineRule="auto" w:line="360"/>
        <w:ind w:firstLine="900"/>
        <w:rPr>
          <w:sz w:val="28"/>
          <w:szCs w:val="28"/>
        </w:rPr>
      </w:pPr>
      <w:r>
        <w:rPr>
          <w:sz w:val="28"/>
          <w:szCs w:val="28"/>
        </w:rPr>
        <w:t>Cerul  se  întunecă  repede  , aşa  că  trebuiau  să  se  culce  mai  repede , iar  lumânările  se  cam  terminau  şi ele.</w:t>
      </w:r>
    </w:p>
    <w:p>
      <w:pPr>
        <w:pStyle w:val="Normal"/>
        <w:spacing w:lineRule="auto" w:line="360"/>
        <w:ind w:firstLine="900"/>
        <w:rPr>
          <w:sz w:val="28"/>
          <w:szCs w:val="28"/>
        </w:rPr>
      </w:pPr>
      <w:r>
        <w:rPr>
          <w:sz w:val="28"/>
          <w:szCs w:val="28"/>
        </w:rPr>
        <w:t>Eduard  îi  chemă  pe  toţi  în  camera  unde  dormea  el , luă  din  nou  Biblia  de  pe  noptieră , căută  o  lanternă , după  care  răsfoi  cartea :</w:t>
      </w:r>
    </w:p>
    <w:p>
      <w:pPr>
        <w:pStyle w:val="Normal"/>
        <w:spacing w:lineRule="auto" w:line="360"/>
        <w:ind w:firstLine="900"/>
        <w:rPr>
          <w:sz w:val="28"/>
          <w:szCs w:val="28"/>
        </w:rPr>
      </w:pPr>
      <w:r>
        <w:rPr>
          <w:sz w:val="28"/>
          <w:szCs w:val="28"/>
        </w:rPr>
        <w:t>- Vreau  să  vă  citesc  ceva  ce  am  citit  azi  dimineaţă  când  m-am  trezit:</w:t>
      </w:r>
    </w:p>
    <w:p>
      <w:pPr>
        <w:pStyle w:val="Normal"/>
        <w:spacing w:lineRule="auto" w:line="360"/>
        <w:ind w:firstLine="900"/>
        <w:rPr/>
      </w:pPr>
      <w:r>
        <w:rPr>
          <w:sz w:val="28"/>
          <w:szCs w:val="28"/>
        </w:rPr>
        <w:t>Luca 19:10...</w:t>
      </w:r>
      <w:r>
        <w:rPr>
          <w:i/>
          <w:sz w:val="28"/>
          <w:szCs w:val="28"/>
        </w:rPr>
        <w:t>căci  Fiul  omului  a  venit  să  caute  şi  să  mântuiască  ce  era  pierdut...</w:t>
      </w:r>
      <w:r>
        <w:rPr>
          <w:sz w:val="28"/>
          <w:szCs w:val="28"/>
        </w:rPr>
        <w:t>asta  înseamnă  ca  a  venit  pentru  fiecare  dintre  noi , şi  ne-a  căutat  însuşi  Fiul  Lui  Dumnezeu , Isus  Hristos , acolo  unde  eram , aşa  de  căzuţi  şi  de  nenorociţi , dar  noi  nu  am  înţeles  poate  acest  lucru  decât  acum.Indiferent  de  ce  urmează  în  viaţa  mea , înţeleg  că  Isus  a  murit  şi  pentru  mine , şi  sunt  salvat  crezând  doar  în  El.Acest  lucru  mă  face  să  nu  mai  fiu  înspăimântat  de  ce  va  fi  în  viitorul  meu.Vreţi  să  ne  rugăm?</w:t>
      </w:r>
    </w:p>
    <w:p>
      <w:pPr>
        <w:pStyle w:val="Normal"/>
        <w:spacing w:lineRule="auto" w:line="360"/>
        <w:ind w:firstLine="900"/>
        <w:rPr>
          <w:sz w:val="28"/>
          <w:szCs w:val="28"/>
        </w:rPr>
      </w:pPr>
      <w:r>
        <w:rPr>
          <w:sz w:val="28"/>
          <w:szCs w:val="28"/>
        </w:rPr>
        <w:t>Apoi  toţi  îşi  aplecă  capetele  cu  umilinţă  şi  Eduard  se  începu  să  se  roage  cu  voce  tare :</w:t>
      </w:r>
    </w:p>
    <w:p>
      <w:pPr>
        <w:pStyle w:val="Normal"/>
        <w:spacing w:lineRule="auto" w:line="360"/>
        <w:ind w:firstLine="900"/>
        <w:rPr>
          <w:sz w:val="28"/>
          <w:szCs w:val="28"/>
        </w:rPr>
      </w:pPr>
      <w:r>
        <w:rPr>
          <w:sz w:val="28"/>
          <w:szCs w:val="28"/>
        </w:rPr>
        <w:t>...Dumnezeule  Tată , înălţăm  spre  Tine  ruga  noastră  şi  vrem  să  îţi  mulţumim  că  ai  trimis  pe  cineva  să  ne  salveze  vieţile  noastre  murdare  de  păcat  şi  anume , pe  singurul  Tău  Fiu , Isus  Hristos.Ştim  că  în  sângele  Lui  avem  azi  salvarea ; deşi  a trebuit  să  ajungem  în  situaţia  aceasta  ca  să  înţelegem  acest  lucru , îţi  mulţumim ,şi  ştim  că  vei  fi  cu  noi  pentru  că  ne-am  încredinţat  vieţile  în  mâinile  tale.Am  învăţat  Dumnezeule  că  dacă  vom  crede  în  Isus , avem  viaţă  veşnică , şi  aşa  vom  face.Nu  ne  mai  speriem  de  ce  va  urma  pentru  că  vei  fi  acolo  cu  noi.Regretăm  timpul  pierdut , dar  ceea  ce  ne-a  mai  rămas  îţi  dedicăm  ţie , suntem  la  fel  ca  tâlharul  de  pe  cruce,iar  dacă  va  fi  să  suportăm  consecinţele  nepăsării  noastre  de  atâţia  ani ,te  vom  urma  chiar  şi  prin...moarte , pentru  că  dincolo  ne  vei  primi  Tu.Amin...la  care  toţi  încuviinţară  printr-un  amin  că  sunt  cu  totul  de  acord  în  tot  ceea  ce  Eduard  se  rugase , de  fapt  nu  era  numai gândul  şi  dorinţa  lui , ci  a  tuturor , fără  Bogdan , deşi  fusese  uimit  de  cele  întâmplate  şi  cuvintele  auzite.</w:t>
      </w:r>
    </w:p>
    <w:p>
      <w:pPr>
        <w:pStyle w:val="Normal"/>
        <w:spacing w:lineRule="auto" w:line="360"/>
        <w:ind w:firstLine="900"/>
        <w:rPr>
          <w:sz w:val="28"/>
          <w:szCs w:val="28"/>
        </w:rPr>
      </w:pPr>
      <w:r>
        <w:rPr>
          <w:sz w:val="28"/>
          <w:szCs w:val="28"/>
        </w:rPr>
        <w:t>Fiecare  se  întoarse  în  patul  lui , iar  Bogdan  care  dormea  într-un  sac  de  dormit  se  apropie  mai  aproape  de  sobă , sperând  să-i  fie  mai  cald.Încerca  să  adoarmă  dar  nu  putea , ceva  îl  frământa  şi  nu  ştia  ce ; privea  la  ceilalţi  cum  dormeau  atât  de  liniştiţi , puteai  să  vezi  pe  feţele  lor  că  ceva  se  întâmplase  cu  ei , dar  el  nu  putea  înţelege.</w:t>
      </w:r>
    </w:p>
    <w:p>
      <w:pPr>
        <w:pStyle w:val="Normal"/>
        <w:spacing w:lineRule="auto" w:line="360"/>
        <w:ind w:firstLine="900"/>
        <w:rPr>
          <w:sz w:val="28"/>
          <w:szCs w:val="28"/>
        </w:rPr>
      </w:pPr>
      <w:r>
        <w:rPr>
          <w:sz w:val="28"/>
          <w:szCs w:val="28"/>
        </w:rPr>
        <w:t>- Cred  că  ar  trebui  să  se  termine  o  dată  povestea  aceasta , şi  se  gândi  cum   să  plece  de  acolo  pentru  a-l  aununţa  pe  comandantul  Dumbrăvean.Îi  trecu  prin  minte  o  idee , şi  fără  să  mai  stea  pe  gânduri , se  ridică  din  sacul  de  dormit , se  îmbrăcă  încet  pentru  a  nu-i  trezi  pe  ceilalţi , căută  o  lanternă  şi  două  baterii  de  rezervă.Apoi  merse  în  camera  alăturată  unde  dormea  Eduard , şi  îi  scrise  un  bilet :</w:t>
      </w:r>
    </w:p>
    <w:p>
      <w:pPr>
        <w:pStyle w:val="Normal"/>
        <w:spacing w:lineRule="auto" w:line="360"/>
        <w:ind w:firstLine="900"/>
        <w:rPr/>
      </w:pPr>
      <w:r>
        <w:rPr>
          <w:b/>
          <w:sz w:val="28"/>
          <w:szCs w:val="28"/>
        </w:rPr>
        <w:t>...</w:t>
      </w:r>
      <w:r>
        <w:rPr>
          <w:i/>
          <w:sz w:val="28"/>
          <w:szCs w:val="28"/>
        </w:rPr>
        <w:t>decât  să  aşteptăm  corbii  să  vină , mai  bine  voi  fi  eu  unul  dintre  ei; am  coborât după  rezervele  de  hrană  de  la  maşină.O  să  mă  întorc  până  diseară.Bogdan...</w:t>
      </w:r>
      <w:r>
        <w:rPr>
          <w:sz w:val="28"/>
          <w:szCs w:val="28"/>
        </w:rPr>
        <w:t>şi  îl  aşeză  pe  Biblie , sperând  ca  dimineaţă  să  fie  văzut.Astfel  avea  o  acoperire  la  planul  lui  mârşav  ce  urma  să  se  încheie  mâine.Ieşi  încet  pe  uşă , coborî  treptele  cu  grijă  pentru  a  nu  face  gălăgie , şi  apoi  se  îndreptă  pe  poteca  ce ducea  înspre  pădure.Se  opri  pentru  o  clipă , scoase  din  buzunar  un  briceag  pentru  a  tăia  ghipsul  şi  bandajul , dar  nu  reuşi  în  totalitate.Se  săturase  de  atâtea  zile  să  se  chinuie  purtându-l.Puse  din  nou  briceagul  în  buzunar  şi  plecă  la  drum , făcându-se  nevăzut  în  pădure , lăsând  în  urma  sa   căsuţa  din  poieniţă.</w:t>
      </w:r>
    </w:p>
    <w:p>
      <w:pPr>
        <w:pStyle w:val="Normal"/>
        <w:spacing w:lineRule="auto" w:line="360"/>
        <w:ind w:firstLine="900"/>
        <w:rPr>
          <w:sz w:val="28"/>
          <w:szCs w:val="28"/>
        </w:rPr>
      </w:pPr>
      <w:r>
        <w:rPr>
          <w:sz w:val="28"/>
          <w:szCs w:val="28"/>
        </w:rPr>
        <w:t>Aştepta  cu  nerăbdare  să  ajungă  la  poliţie  şi  rolul  lui  să  se  termine ,  încercând  să-şi  înece  remuşcările  , gândindu-se  la  recompensele  ce  spera  să  le  primească  în  curând.Deşi  nu  vroia  să  accepte , ştia  că  de  data  aceasta  chiar  mergea  pe  un  drum  greşit , pecetluindu-şi  viitorul.</w:t>
      </w:r>
    </w:p>
    <w:p>
      <w:pPr>
        <w:pStyle w:val="Normal"/>
        <w:spacing w:lineRule="auto" w:line="360"/>
        <w:ind w:firstLine="900"/>
        <w:rPr>
          <w:sz w:val="28"/>
          <w:szCs w:val="28"/>
        </w:rPr>
      </w:pPr>
      <w:r>
        <w:rPr>
          <w:sz w:val="28"/>
          <w:szCs w:val="28"/>
        </w:rPr>
        <w:t xml:space="preserve">Ar  mai  putea  el  să  schimbe  ceva?viaţa  celorlalţi  depindea  acum  de  acţiunile  lui.Din  mijlocul  unei  furtuni  învolburate , s-ar  mai  putea  vedea  lumina  farului  călăuzitor?  </w:t>
      </w:r>
    </w:p>
    <w:p>
      <w:pPr>
        <w:pStyle w:val="Normal"/>
        <w:spacing w:lineRule="auto" w:line="360"/>
        <w:ind w:firstLine="900"/>
        <w:rPr>
          <w:sz w:val="28"/>
          <w:szCs w:val="28"/>
        </w:rPr>
      </w:pPr>
      <w:r>
        <w:rPr>
          <w:sz w:val="28"/>
          <w:szCs w:val="28"/>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b/>
          <w:b/>
          <w:i/>
          <w:i/>
          <w:sz w:val="36"/>
          <w:szCs w:val="36"/>
          <w:lang w:val="en-US"/>
        </w:rPr>
      </w:pPr>
      <w:r>
        <w:rPr>
          <w:b/>
          <w:i/>
          <w:sz w:val="36"/>
          <w:szCs w:val="36"/>
          <w:lang w:val="en-US"/>
        </w:rPr>
      </w:r>
    </w:p>
    <w:p>
      <w:pPr>
        <w:pStyle w:val="Normal"/>
        <w:ind w:firstLine="900"/>
        <w:rPr/>
      </w:pPr>
      <w:r>
        <w:rPr>
          <w:b/>
          <w:i/>
          <w:sz w:val="36"/>
          <w:szCs w:val="36"/>
          <w:lang w:val="en-US"/>
        </w:rPr>
        <w:t xml:space="preserve">             </w:t>
      </w:r>
      <w:r>
        <w:rPr>
          <w:b/>
          <w:iCs/>
          <w:sz w:val="36"/>
          <w:szCs w:val="36"/>
          <w:u w:val="single"/>
          <w:lang w:val="en-US"/>
        </w:rPr>
        <w:t>Capitolul 6 : Ziua  împăcării</w:t>
      </w:r>
    </w:p>
    <w:p>
      <w:pPr>
        <w:pStyle w:val="Normal"/>
        <w:ind w:firstLine="900"/>
        <w:rPr>
          <w:b/>
          <w:b/>
          <w:i/>
          <w:i/>
          <w:iCs/>
          <w:sz w:val="36"/>
          <w:szCs w:val="36"/>
          <w:u w:val="single"/>
          <w:lang w:val="en-US"/>
        </w:rPr>
      </w:pPr>
      <w:r>
        <w:rPr>
          <w:b/>
          <w:i/>
          <w:iCs/>
          <w:sz w:val="36"/>
          <w:szCs w:val="36"/>
          <w:u w:val="single"/>
          <w:lang w:val="en-US"/>
        </w:rPr>
      </w:r>
    </w:p>
    <w:p>
      <w:pPr>
        <w:pStyle w:val="Normal"/>
        <w:ind w:firstLine="900"/>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t xml:space="preserve">            …</w:t>
      </w:r>
      <w:r>
        <w:rPr>
          <w:b/>
          <w:i/>
          <w:sz w:val="36"/>
          <w:szCs w:val="36"/>
          <w:lang w:val="en-US"/>
        </w:rPr>
        <w:t>Ei  l-au  biruit , prin  Sângele  Mielului  şi  prin  cuvântul  mărturisirii  lor , şi  nu  şi-au  iubit  viaţa  chiar  până  la  moarte.Şi  am  auzit  un  glas  din  cer , care  zicea : Scrie:Ferice  de  acum  încolo  de  morţii  care  mor  în  Domnul…</w:t>
      </w:r>
    </w:p>
    <w:p>
      <w:pPr>
        <w:pStyle w:val="Normal"/>
        <w:ind w:firstLine="900"/>
        <w:rPr>
          <w:b/>
          <w:b/>
          <w:sz w:val="36"/>
          <w:szCs w:val="36"/>
        </w:rPr>
      </w:pPr>
      <w:r>
        <w:rPr>
          <w:b/>
          <w:sz w:val="36"/>
          <w:szCs w:val="36"/>
          <w:lang w:val="en-US"/>
        </w:rPr>
        <w:t xml:space="preserve">                            </w:t>
      </w:r>
      <w:r>
        <w:rPr>
          <w:b/>
          <w:sz w:val="36"/>
          <w:szCs w:val="36"/>
          <w:lang w:val="en-US"/>
        </w:rPr>
        <w:t>( Apocalipsa 12:11,14:13a)</w:t>
      </w:r>
    </w:p>
    <w:p>
      <w:pPr>
        <w:pStyle w:val="Normal"/>
        <w:spacing w:lineRule="auto" w:line="360"/>
        <w:ind w:firstLine="900"/>
        <w:rPr>
          <w:b/>
          <w:b/>
          <w:sz w:val="28"/>
          <w:szCs w:val="28"/>
        </w:rPr>
      </w:pPr>
      <w:r>
        <w:rPr>
          <w:b/>
          <w:sz w:val="28"/>
          <w:szCs w:val="28"/>
        </w:rPr>
      </w:r>
    </w:p>
    <w:p>
      <w:pPr>
        <w:pStyle w:val="Normal"/>
        <w:spacing w:lineRule="auto" w:line="360"/>
        <w:ind w:firstLine="900"/>
        <w:rPr>
          <w:sz w:val="28"/>
          <w:szCs w:val="28"/>
        </w:rPr>
      </w:pPr>
      <w:r>
        <w:rPr>
          <w:sz w:val="28"/>
          <w:szCs w:val="28"/>
        </w:rPr>
      </w:r>
    </w:p>
    <w:p>
      <w:pPr>
        <w:pStyle w:val="Normal"/>
        <w:spacing w:lineRule="auto" w:line="360"/>
        <w:ind w:firstLine="1080"/>
        <w:rPr>
          <w:b/>
          <w:b/>
          <w:sz w:val="32"/>
          <w:szCs w:val="32"/>
        </w:rPr>
      </w:pPr>
      <w:r>
        <w:rPr>
          <w:b/>
          <w:sz w:val="32"/>
          <w:szCs w:val="32"/>
        </w:rPr>
      </w:r>
    </w:p>
    <w:p>
      <w:pPr>
        <w:pStyle w:val="Normal"/>
        <w:spacing w:lineRule="auto" w:line="360"/>
        <w:ind w:firstLine="1080"/>
        <w:rPr>
          <w:b/>
          <w:b/>
          <w:sz w:val="32"/>
          <w:szCs w:val="32"/>
        </w:rPr>
      </w:pPr>
      <w:r>
        <w:rPr>
          <w:b/>
          <w:sz w:val="32"/>
          <w:szCs w:val="32"/>
        </w:rPr>
      </w:r>
    </w:p>
    <w:p>
      <w:pPr>
        <w:pStyle w:val="Normal"/>
        <w:spacing w:lineRule="auto" w:line="360"/>
        <w:ind w:firstLine="1080"/>
        <w:rPr>
          <w:sz w:val="28"/>
          <w:szCs w:val="28"/>
        </w:rPr>
      </w:pPr>
      <w:r>
        <w:rPr>
          <w:sz w:val="28"/>
          <w:szCs w:val="28"/>
        </w:rPr>
        <w:t>Bogdan  alerga  încet  sperând  să  ajungă  destul  de  curând  la  Câmpina  unde  cu  siguranţă  comandantul  de  poliţie  aştepta  veşti  de  la  el. Cu  toate  că  drumul  era  destul  de  greu  de  parcurs  prin  pădure , mai  ales  în  toiul  nopţii  de  o  persoană  de  vârsta  a treia , aşa  cum  era  el , ceva  îi  dădea  puterea  să  înainteze  cu  repeziciune.</w:t>
      </w:r>
    </w:p>
    <w:p>
      <w:pPr>
        <w:pStyle w:val="Normal"/>
        <w:spacing w:lineRule="auto" w:line="360"/>
        <w:ind w:firstLine="1080"/>
        <w:rPr>
          <w:sz w:val="28"/>
          <w:szCs w:val="28"/>
        </w:rPr>
      </w:pPr>
      <w:r>
        <w:rPr>
          <w:sz w:val="28"/>
          <w:szCs w:val="28"/>
        </w:rPr>
        <w:t>În  mai  puţin  de  o  jumătate  de  oră , era  la  capătul  pădurii , ajungând  pe  culmea  înaltă , pe  care  se  oprise  când  a  urcat  împreună  cu  ceilalţi. Ştia  că  de  aici  trebuia  să  se  zărească  jos  o  parte  din  localităţi  de  pe Valea  Prahovei.Şi  aşa  era : se  puteau  vedea  mici  luminiţe ale  unor  comune,iar  în  depărtare  mult  doritul  oraş  Câmpina.</w:t>
      </w:r>
    </w:p>
    <w:p>
      <w:pPr>
        <w:pStyle w:val="Normal"/>
        <w:spacing w:lineRule="auto" w:line="360"/>
        <w:ind w:firstLine="1080"/>
        <w:rPr>
          <w:sz w:val="28"/>
          <w:szCs w:val="28"/>
        </w:rPr>
      </w:pPr>
      <w:r>
        <w:rPr>
          <w:sz w:val="28"/>
          <w:szCs w:val="28"/>
        </w:rPr>
        <w:t>Primele  raze  ale  soarelui  încercau  să  alunge  noaptea , când  Bogdan  ajunse  în  sfârşit  la  şoseaua  naţională  care  străbătea  întreaga  Valea Prahovei.Mai  rămânea  decât  ca  cineva  să  se  îndure  de  el  şi  să  oprească  să-l  i-a  şi  pe  el , până  în  Câmpina , având  de  mers  cel  puţin  şase  kilometri ; urmărind  bornele  de  pe  marginea  şoselei , îşi  continuă  drumul  pe  jos.</w:t>
      </w:r>
    </w:p>
    <w:p>
      <w:pPr>
        <w:pStyle w:val="Normal"/>
        <w:spacing w:lineRule="auto" w:line="360"/>
        <w:ind w:firstLine="1080"/>
        <w:rPr>
          <w:sz w:val="28"/>
          <w:szCs w:val="28"/>
        </w:rPr>
      </w:pPr>
      <w:r>
        <w:rPr>
          <w:sz w:val="28"/>
          <w:szCs w:val="28"/>
        </w:rPr>
        <w:t>După  aproape  patru  ore  de  mers  încontinuu , oboseala  începea  să-şi  facă  şi  ea  apariţia.Din  când  în  când  mai  trecea  câte  un  autoturism , şi  deşi , le  făcea  semn  cu  mâna , nimeni  nu  vroia  să-l  i-a.Probabil  pentru  că  cei  mai  mulţi  se  temeau , considerându-l  poate  un  răufăcător. Şi  asta  şi  era , numai  că  nu  după  sistemul  de  gândire  al  oamenilor , ci  după  cel  al  Atotştiutorului  Dumnezeu.</w:t>
      </w:r>
    </w:p>
    <w:p>
      <w:pPr>
        <w:pStyle w:val="Normal"/>
        <w:spacing w:lineRule="auto" w:line="360"/>
        <w:ind w:firstLine="1080"/>
        <w:rPr>
          <w:sz w:val="28"/>
          <w:szCs w:val="28"/>
        </w:rPr>
      </w:pPr>
      <w:r>
        <w:rPr>
          <w:sz w:val="28"/>
          <w:szCs w:val="28"/>
        </w:rPr>
        <w:t>Cei  şase  kilometri  au  fost  parcurşi  cu  multă  greutate , însă  puterile  îi  reveniră  aproape  complet , când  în  faţa  lui , la  câţiva  metri  observă  indicatorul  care  îl  anunţă  că  tocmai  urma  să  intre  în  Câmpina.Merse  direct  la  sediul  poliţiei , care  era  foarte  aproape  de  ieşirea  din  oraş.</w:t>
      </w:r>
    </w:p>
    <w:p>
      <w:pPr>
        <w:pStyle w:val="Normal"/>
        <w:spacing w:lineRule="auto" w:line="360"/>
        <w:ind w:firstLine="1080"/>
        <w:rPr>
          <w:sz w:val="28"/>
          <w:szCs w:val="28"/>
        </w:rPr>
      </w:pPr>
      <w:r>
        <w:rPr>
          <w:sz w:val="28"/>
          <w:szCs w:val="28"/>
        </w:rPr>
        <w:t>În  câteva  minute  se  afla  în  faţa  clădirii , pătrunse  în  parcare , să  vadă  dacă  Dumbrăvean  sosise.Observă  maşina  acestuia  parcată  aproape  de  intrare.Urcă  în  grabă  treptele  spre  birouri.</w:t>
      </w:r>
    </w:p>
    <w:p>
      <w:pPr>
        <w:pStyle w:val="Normal"/>
        <w:spacing w:lineRule="auto" w:line="360"/>
        <w:ind w:firstLine="1080"/>
        <w:rPr>
          <w:sz w:val="28"/>
          <w:szCs w:val="28"/>
        </w:rPr>
      </w:pPr>
      <w:r>
        <w:rPr>
          <w:sz w:val="28"/>
          <w:szCs w:val="28"/>
        </w:rPr>
        <w:t>Comandantul  fusese  nespus  de  bucuros  la  vederea  lui  Bogdan:</w:t>
      </w:r>
    </w:p>
    <w:p>
      <w:pPr>
        <w:pStyle w:val="Normal"/>
        <w:spacing w:lineRule="auto" w:line="360"/>
        <w:ind w:firstLine="1080"/>
        <w:rPr>
          <w:sz w:val="28"/>
          <w:szCs w:val="28"/>
        </w:rPr>
      </w:pPr>
      <w:r>
        <w:rPr>
          <w:sz w:val="28"/>
          <w:szCs w:val="28"/>
        </w:rPr>
        <w:t>- Chiar  mă  gândeam  ce  se  întâmplă , că  nu  am  primit  nici  o  veste  de  la  tine , dar  mă  bucur  să  te  văd  şi  acum , zâmbi  Dumbrăvean , după  care  continuă:</w:t>
      </w:r>
    </w:p>
    <w:p>
      <w:pPr>
        <w:pStyle w:val="Normal"/>
        <w:spacing w:lineRule="auto" w:line="360"/>
        <w:ind w:firstLine="1080"/>
        <w:rPr>
          <w:sz w:val="28"/>
          <w:szCs w:val="28"/>
        </w:rPr>
      </w:pPr>
      <w:r>
        <w:rPr>
          <w:sz w:val="28"/>
          <w:szCs w:val="28"/>
        </w:rPr>
        <w:t>- Spune  prietene , ai  veşti  bune  pentru  mine , sau  nu?</w:t>
      </w:r>
    </w:p>
    <w:p>
      <w:pPr>
        <w:pStyle w:val="Normal"/>
        <w:spacing w:lineRule="auto" w:line="360"/>
        <w:ind w:firstLine="1080"/>
        <w:rPr>
          <w:sz w:val="28"/>
          <w:szCs w:val="28"/>
        </w:rPr>
      </w:pPr>
      <w:r>
        <w:rPr>
          <w:sz w:val="28"/>
          <w:szCs w:val="28"/>
        </w:rPr>
        <w:t>-Am  veşti , dar  nu  dintre  cele  mai  bune , îmi  pare  rău  că  trebuie  să-ţi  spun  asta.</w:t>
      </w:r>
    </w:p>
    <w:p>
      <w:pPr>
        <w:pStyle w:val="Normal"/>
        <w:spacing w:lineRule="auto" w:line="360"/>
        <w:ind w:firstLine="1080"/>
        <w:rPr>
          <w:sz w:val="28"/>
          <w:szCs w:val="28"/>
        </w:rPr>
      </w:pPr>
      <w:r>
        <w:rPr>
          <w:sz w:val="28"/>
          <w:szCs w:val="28"/>
        </w:rPr>
        <w:t>- Cum  aşa? Ce  s-a  întâmplat?şi-au  dat  seama  ce  eşti  de  fapt?</w:t>
      </w:r>
    </w:p>
    <w:p>
      <w:pPr>
        <w:pStyle w:val="Normal"/>
        <w:spacing w:lineRule="auto" w:line="360"/>
        <w:ind w:firstLine="1080"/>
        <w:rPr>
          <w:sz w:val="28"/>
          <w:szCs w:val="28"/>
        </w:rPr>
      </w:pPr>
      <w:r>
        <w:rPr>
          <w:sz w:val="28"/>
          <w:szCs w:val="28"/>
        </w:rPr>
        <w:t>- Nu , sigur  că  nu , deşi  nu  a  fost  uşor  să-mi  ascund  identitatea.Problema  e  alta  , că  acolo  sus  în  munţi  nu  sunt  decât  şase  persoane  şi  un  copilaş  de câţiva  anişori.</w:t>
      </w:r>
    </w:p>
    <w:p>
      <w:pPr>
        <w:pStyle w:val="Normal"/>
        <w:spacing w:lineRule="auto" w:line="360"/>
        <w:ind w:firstLine="1080"/>
        <w:rPr>
          <w:sz w:val="28"/>
          <w:szCs w:val="28"/>
        </w:rPr>
      </w:pPr>
      <w:r>
        <w:rPr>
          <w:sz w:val="28"/>
          <w:szCs w:val="28"/>
        </w:rPr>
        <w:t>- Şi  restul? Unde  sunt  ceilalţi? Când  vor  veni?Întrebă  Dumbrăvean</w:t>
      </w:r>
    </w:p>
    <w:p>
      <w:pPr>
        <w:pStyle w:val="Normal"/>
        <w:spacing w:lineRule="auto" w:line="360"/>
        <w:ind w:firstLine="1080"/>
        <w:rPr>
          <w:sz w:val="28"/>
          <w:szCs w:val="28"/>
        </w:rPr>
      </w:pPr>
      <w:r>
        <w:rPr>
          <w:sz w:val="28"/>
          <w:szCs w:val="28"/>
        </w:rPr>
        <w:t>- Aceştia  sunt  toţi , se  pare  că  nu  mai  aşteptă  pe  nimeni , de  fapt  aşteaptă  ca  cineva  sau  ceva  să-i  salveze , atâta  tot , încercă  să-i  explice  Bogdan.</w:t>
      </w:r>
    </w:p>
    <w:p>
      <w:pPr>
        <w:pStyle w:val="Normal"/>
        <w:spacing w:lineRule="auto" w:line="360"/>
        <w:ind w:firstLine="1080"/>
        <w:rPr>
          <w:sz w:val="28"/>
          <w:szCs w:val="28"/>
        </w:rPr>
      </w:pPr>
      <w:r>
        <w:rPr>
          <w:sz w:val="28"/>
          <w:szCs w:val="28"/>
        </w:rPr>
        <w:t>- Mai  bine  îi  omoram  cât  i-am  avut  aici  lângă  mine , sunt  dezamăgit  de  veştile  acestea. Se  lăsă  un  moment  de  linişte , după  care  comandantul  chemă  pe  unul  din  poliţiştii  care  erau  de  serviciu  să  vină  în  biroul  său.</w:t>
      </w:r>
    </w:p>
    <w:p>
      <w:pPr>
        <w:pStyle w:val="Normal"/>
        <w:spacing w:lineRule="auto" w:line="360"/>
        <w:ind w:firstLine="1080"/>
        <w:rPr>
          <w:sz w:val="28"/>
          <w:szCs w:val="28"/>
        </w:rPr>
      </w:pPr>
      <w:r>
        <w:rPr>
          <w:sz w:val="28"/>
          <w:szCs w:val="28"/>
        </w:rPr>
        <w:t>- Sandu , în  câteva  ore  o  să  plecăm  în  recuperarea  foştilor  noştrii  deţinuţi.Transmite-i  şi  colegului  tău , Valentin , că  voi  doi  veţi  merge  împreună  cu  mine  şi  cu  escorta  noastră  să-i  capturăm  pe  aceşti  renegaţi  care  s-au  ascuns  undeva  în  munţi.</w:t>
      </w:r>
    </w:p>
    <w:p>
      <w:pPr>
        <w:pStyle w:val="Normal"/>
        <w:spacing w:lineRule="auto" w:line="360"/>
        <w:ind w:firstLine="1080"/>
        <w:rPr>
          <w:sz w:val="28"/>
          <w:szCs w:val="28"/>
        </w:rPr>
      </w:pPr>
      <w:r>
        <w:rPr>
          <w:sz w:val="28"/>
          <w:szCs w:val="28"/>
        </w:rPr>
        <w:t>Apoi  se  întoarse  spre  Bogdan , mulţumindu-i  pentru  ajutor , după  care  îl  sfătui  să  meargă  să  doarmă  câteva  ore  şi  să  se  întoarcă  înapoi  la  sediu  pentru  a  pleca  de  aici  împreună  spre  munţi.</w:t>
      </w:r>
    </w:p>
    <w:p>
      <w:pPr>
        <w:pStyle w:val="Normal"/>
        <w:spacing w:lineRule="auto" w:line="360"/>
        <w:ind w:firstLine="1080"/>
        <w:rPr>
          <w:sz w:val="28"/>
          <w:szCs w:val="28"/>
        </w:rPr>
      </w:pPr>
      <w:r>
        <w:rPr>
          <w:sz w:val="28"/>
          <w:szCs w:val="28"/>
        </w:rPr>
        <w:t>- Poftim  cheile  de  la  casa  mea , poţi  dormi  acolo , nu  este nimeni  acasă  acum  de  dimineaţă , în  plus  tu  nu  poţi  ajunge  aşa  repede  la  Bucureşti  şi  să  te  şi  întorci  într-un  timp  aşa  de  scurt.Când  cobori  spunei   poliţistului  pe  care  îl  vei  găsi  să  te  ducă  la  mine  , toţi  cunosc  adresa  mea.Arată-i  cheile , va  şti  că  eu  ţi  le-am  dat , şi  te  va  duce  cu  una  din  maşinile  poliţiei. Te  voi  suna  peste  câteva  ore  când  totul  va  fi  gata  pentru    plecare.Încă  ceva...încercă  să  scapi  de  ghips , nu  mai  ai  nevoie  de  el , gata  rolul  tău.</w:t>
      </w:r>
    </w:p>
    <w:p>
      <w:pPr>
        <w:pStyle w:val="Normal"/>
        <w:spacing w:lineRule="auto" w:line="360"/>
        <w:ind w:firstLine="1080"/>
        <w:rPr/>
      </w:pPr>
      <w:r>
        <w:rPr>
          <w:sz w:val="28"/>
          <w:szCs w:val="28"/>
        </w:rPr>
        <w:t>După  ce  Bogdan  părăsi  biroul  lui , Dumbrăvean  sună  la  un  fost  coleg  de  şcoală   cu  care  se  mai  vedea  din  când  în  când.Acesta  era  reporter  la  un  post  de  televiziune  în  Bucureşti.Îi  propuse  acestuia  să-l  însoţească  pentru  a  filma  ceea  ce  urma  să  se  întâmple  în  următoarele  ore.Acesta  din  urmă  acceptă  cu  bucurie  ocazia  de  a  filma  ceva  mai  special , care  i-ar  putea  schimba  drumul  carierei.</w:t>
      </w:r>
    </w:p>
    <w:p>
      <w:pPr>
        <w:pStyle w:val="Normal"/>
        <w:spacing w:lineRule="auto" w:line="360"/>
        <w:ind w:firstLine="1080"/>
        <w:rPr>
          <w:sz w:val="28"/>
          <w:szCs w:val="28"/>
        </w:rPr>
      </w:pPr>
      <w:r>
        <w:rPr>
          <w:sz w:val="28"/>
          <w:szCs w:val="28"/>
        </w:rPr>
        <w:t>În  mica  fostă  fermă  din  mijlocul  pădurii , micuţul  Alberto  fusese  primul  care  se  trezi , se  ridică  din  pat  şi  merse  uşor  afară  să  vadă  dacă  ninsese , apoi  închise  uşa  rapid  şi  alergă  înapoi  în  pat  lângă  Alex  şi  Emilia  care  încă  mai  dormeau.</w:t>
      </w:r>
    </w:p>
    <w:p>
      <w:pPr>
        <w:pStyle w:val="Normal"/>
        <w:spacing w:lineRule="auto" w:line="360"/>
        <w:ind w:firstLine="1080"/>
        <w:rPr>
          <w:sz w:val="28"/>
          <w:szCs w:val="28"/>
        </w:rPr>
      </w:pPr>
      <w:r>
        <w:rPr>
          <w:sz w:val="28"/>
          <w:szCs w:val="28"/>
        </w:rPr>
        <w:t>- Tati  trezeşte-te , încercă  băieţelul  să-i  sugereze  părintelui , că  are  ceva  important  să-i  spună.</w:t>
      </w:r>
    </w:p>
    <w:p>
      <w:pPr>
        <w:pStyle w:val="Normal"/>
        <w:spacing w:lineRule="auto" w:line="360"/>
        <w:ind w:firstLine="1080"/>
        <w:rPr>
          <w:sz w:val="28"/>
          <w:szCs w:val="28"/>
        </w:rPr>
      </w:pPr>
      <w:r>
        <w:rPr>
          <w:sz w:val="28"/>
          <w:szCs w:val="28"/>
        </w:rPr>
        <w:t>Când  Alex  deschise  ochii , aşa  somnoros  cum  era , îl  observă  pe  Alberto  lângă  el  arătând  cu  degetul  spre  fereastră :</w:t>
      </w:r>
    </w:p>
    <w:p>
      <w:pPr>
        <w:pStyle w:val="Normal"/>
        <w:spacing w:lineRule="auto" w:line="360"/>
        <w:ind w:firstLine="1080"/>
        <w:rPr>
          <w:sz w:val="28"/>
          <w:szCs w:val="28"/>
        </w:rPr>
      </w:pPr>
      <w:r>
        <w:rPr>
          <w:sz w:val="28"/>
          <w:szCs w:val="28"/>
        </w:rPr>
        <w:t>- Afară  a  nins  tati , e  alb  ca  iarna , mă  ajuţi  să  facem  un  om  mare  de  zăpadă , cum  am  făcut  anul  trecut , te  rog  tati , te  rog  mult.Promit  că  o  să  mă  îmbrac  gros  şi  nu  o  să  răcesc.</w:t>
      </w:r>
    </w:p>
    <w:p>
      <w:pPr>
        <w:pStyle w:val="Normal"/>
        <w:spacing w:lineRule="auto" w:line="360"/>
        <w:ind w:firstLine="1080"/>
        <w:rPr>
          <w:sz w:val="28"/>
          <w:szCs w:val="28"/>
        </w:rPr>
      </w:pPr>
      <w:r>
        <w:rPr>
          <w:sz w:val="28"/>
          <w:szCs w:val="28"/>
        </w:rPr>
        <w:t>Alex   privea  în  ochii  micuţului  care  scânteiau  de  bucurie , gândindu-se  la  noul  prilej  de  joacă  pe  care  îl  aduse  zăpada , apoi  se  ridică  puţin  din  pat  şi  privi  spre  fereastră.Chiar  ninsese , nu  mult  dar  destul  cât  totul  să  devină  de  un  alb  strălucitor.</w:t>
      </w:r>
    </w:p>
    <w:p>
      <w:pPr>
        <w:pStyle w:val="Normal"/>
        <w:spacing w:lineRule="auto" w:line="360"/>
        <w:ind w:firstLine="1080"/>
        <w:rPr>
          <w:sz w:val="28"/>
          <w:szCs w:val="28"/>
        </w:rPr>
      </w:pPr>
      <w:r>
        <w:rPr>
          <w:sz w:val="28"/>
          <w:szCs w:val="28"/>
        </w:rPr>
        <w:t>Glasul  lui  Alberto , îi  trezi  şi  pe  ceilalţi.</w:t>
      </w:r>
    </w:p>
    <w:p>
      <w:pPr>
        <w:pStyle w:val="Normal"/>
        <w:spacing w:lineRule="auto" w:line="360"/>
        <w:ind w:firstLine="1080"/>
        <w:rPr>
          <w:sz w:val="28"/>
          <w:szCs w:val="28"/>
        </w:rPr>
      </w:pPr>
      <w:r>
        <w:rPr>
          <w:sz w:val="28"/>
          <w:szCs w:val="28"/>
        </w:rPr>
        <w:t>- E  destul  de  răcoare  aici , spuse  Evelin  soţului  când  acesta  se  pregătea  să  se  ridice  din  pat.</w:t>
      </w:r>
    </w:p>
    <w:p>
      <w:pPr>
        <w:pStyle w:val="Normal"/>
        <w:spacing w:lineRule="auto" w:line="360"/>
        <w:ind w:firstLine="1080"/>
        <w:rPr>
          <w:sz w:val="28"/>
          <w:szCs w:val="28"/>
        </w:rPr>
      </w:pPr>
      <w:r>
        <w:rPr>
          <w:sz w:val="28"/>
          <w:szCs w:val="28"/>
        </w:rPr>
        <w:t>- E  normal  dacă  a  nins  afară  azi  noapte , spuse  Eduard.</w:t>
      </w:r>
    </w:p>
    <w:p>
      <w:pPr>
        <w:pStyle w:val="Normal"/>
        <w:spacing w:lineRule="auto" w:line="360"/>
        <w:ind w:firstLine="1080"/>
        <w:rPr>
          <w:sz w:val="28"/>
          <w:szCs w:val="28"/>
        </w:rPr>
      </w:pPr>
      <w:r>
        <w:rPr>
          <w:sz w:val="28"/>
          <w:szCs w:val="28"/>
        </w:rPr>
        <w:t>- Dar  tu  de  unde  ştii?îl  privi  uimită  soţia.</w:t>
      </w:r>
    </w:p>
    <w:p>
      <w:pPr>
        <w:pStyle w:val="Normal"/>
        <w:spacing w:lineRule="auto" w:line="360"/>
        <w:ind w:firstLine="1080"/>
        <w:rPr>
          <w:sz w:val="28"/>
          <w:szCs w:val="28"/>
        </w:rPr>
      </w:pPr>
      <w:r>
        <w:rPr>
          <w:sz w:val="28"/>
          <w:szCs w:val="28"/>
        </w:rPr>
        <w:t>- De  la  Alberto , zâmbi  Eduard , el  e  cel  ce  ne-a  dat  de  veste; l-am  auzit  când  a  vorbit  cu  Alex , rugându-l  să  facă  un  om  de  zăpadă  imens.Cred  că  o  să-l  pună  pe  Alex  , să  adune  toată  zăpada  de  pe  munte  ca  să  facă  unul  aşa  mare.</w:t>
      </w:r>
    </w:p>
    <w:p>
      <w:pPr>
        <w:pStyle w:val="Normal"/>
        <w:spacing w:lineRule="auto" w:line="360"/>
        <w:ind w:firstLine="1080"/>
        <w:rPr>
          <w:sz w:val="28"/>
          <w:szCs w:val="28"/>
        </w:rPr>
      </w:pPr>
      <w:r>
        <w:rPr>
          <w:sz w:val="28"/>
          <w:szCs w:val="28"/>
        </w:rPr>
        <w:t>Cristi  se  trezi  şi  el  şi  observă  imediat  că  Bogdan  nu  era  în  sacul  lui  de  dormit , şi  că îi  lipsea  şi  rucsacul.Toţi  se  întrebară  miraţi  ce  s-o  fi  întâmplat  cu  el , şi  nu  găseau  nici  o  explicaţie  până  când  într-un  târziu  Eduard  găsi  biletul  pe  noptieră.Îl  citi  cu  voce  tare  şi  celorlalţi.</w:t>
      </w:r>
    </w:p>
    <w:p>
      <w:pPr>
        <w:pStyle w:val="Normal"/>
        <w:spacing w:lineRule="auto" w:line="360"/>
        <w:ind w:firstLine="1080"/>
        <w:rPr>
          <w:sz w:val="28"/>
          <w:szCs w:val="28"/>
        </w:rPr>
      </w:pPr>
      <w:r>
        <w:rPr>
          <w:sz w:val="28"/>
          <w:szCs w:val="28"/>
        </w:rPr>
        <w:t>- Nu  pot  să  cred  că  a  făcut  asta , spuse  Adriana , cum  o fi  coborât , mai  ales  că  era  cu  mâna  în  ghips şi  s-a  hotărât  să  se  sacrifice  pentr  noi  toţi , ce  frumos  din  partea  lui.</w:t>
      </w:r>
    </w:p>
    <w:p>
      <w:pPr>
        <w:pStyle w:val="Normal"/>
        <w:spacing w:lineRule="auto" w:line="360"/>
        <w:ind w:firstLine="1080"/>
        <w:rPr>
          <w:sz w:val="28"/>
          <w:szCs w:val="28"/>
        </w:rPr>
      </w:pPr>
      <w:r>
        <w:rPr>
          <w:sz w:val="28"/>
          <w:szCs w:val="28"/>
        </w:rPr>
        <w:t>- Să  sperăm  că  se  va  întoarce  până  se  întunecă , spuse  Evelin , altfel  s-ar  putea  să  nu  mai  găsească  cărarea  şi  să  se  rătăcească , mai  ales  că  afară  a  nins.</w:t>
      </w:r>
    </w:p>
    <w:p>
      <w:pPr>
        <w:pStyle w:val="Normal"/>
        <w:spacing w:lineRule="auto" w:line="360"/>
        <w:ind w:firstLine="1080"/>
        <w:rPr>
          <w:sz w:val="28"/>
          <w:szCs w:val="28"/>
        </w:rPr>
      </w:pPr>
      <w:r>
        <w:rPr>
          <w:sz w:val="28"/>
          <w:szCs w:val="28"/>
        </w:rPr>
        <w:t>Era  aproape  prânzul  , când  Dumbrăvean  sună  acasă , trezindu-l  pe  Bogdan  şi  anunţându-l  că  ceilalţi  sunt  gata  de  drum , aşteptându-l  pe  el.</w:t>
      </w:r>
    </w:p>
    <w:p>
      <w:pPr>
        <w:pStyle w:val="Normal"/>
        <w:spacing w:lineRule="auto" w:line="360"/>
        <w:ind w:firstLine="1080"/>
        <w:rPr>
          <w:sz w:val="28"/>
          <w:szCs w:val="28"/>
        </w:rPr>
      </w:pPr>
      <w:r>
        <w:rPr>
          <w:sz w:val="28"/>
          <w:szCs w:val="28"/>
        </w:rPr>
        <w:t>- Fii  gata  ,  în  câteva  minute , o  să  trimit  pe  cineva  să  te  aducă  aici  la  sediu.</w:t>
      </w:r>
    </w:p>
    <w:p>
      <w:pPr>
        <w:pStyle w:val="Normal"/>
        <w:spacing w:lineRule="auto" w:line="360"/>
        <w:ind w:firstLine="1080"/>
        <w:rPr>
          <w:sz w:val="28"/>
          <w:szCs w:val="28"/>
        </w:rPr>
      </w:pPr>
      <w:r>
        <w:rPr>
          <w:sz w:val="28"/>
          <w:szCs w:val="28"/>
        </w:rPr>
        <w:t>După  un  sfert  de  oră , apăru  în  parcarea  poliţiei  şi  după  ce  Bogdan  făcu  cunoştinţă  cu  cei  doi  reporteri  ce  urma  să  meargă  cu  ei , se  urcă  în  maşină  alături  de  comandant  şi  alţi  doi  poliţişti.</w:t>
      </w:r>
    </w:p>
    <w:p>
      <w:pPr>
        <w:pStyle w:val="Normal"/>
        <w:spacing w:lineRule="auto" w:line="360"/>
        <w:ind w:firstLine="1080"/>
        <w:rPr>
          <w:sz w:val="28"/>
          <w:szCs w:val="28"/>
        </w:rPr>
      </w:pPr>
      <w:r>
        <w:rPr>
          <w:sz w:val="28"/>
          <w:szCs w:val="28"/>
        </w:rPr>
        <w:t>Porniră  la  drum , Bogdan  dând  din  când  în  când  atunci  când  era  nevoie  de  vreo  indicaţie, pentru  a  merge  pe  drumul  ce  ducea  la  ascunzătoarea  din  pădure.Tot  drumul  îl  chinuia  un  gând: dacă  face  greşeală conducându-i  pe  poliţişti  la  ascunzătoarea  din  munte.Auzise  ieri  de  un  Dumnezeu  iertător , se  gândea  că  poate  ar  avea  vreo  şansă  şi  el  până  nu  vine  mânia Acestuia  peste  el.Lupta  era  tot  mai  înverşunată , ceva  din  el  vroia  să  cedeze  acum , cât  mai  putea  salva  vieţile  acelor  creştini , dar  gândul  acesta  fusese  imediat  ucis  de  promisiunile  lui  Dumbrăvean , care  îi  reaminti:</w:t>
      </w:r>
    </w:p>
    <w:p>
      <w:pPr>
        <w:pStyle w:val="Normal"/>
        <w:spacing w:lineRule="auto" w:line="360"/>
        <w:ind w:firstLine="1080"/>
        <w:rPr>
          <w:sz w:val="28"/>
          <w:szCs w:val="28"/>
        </w:rPr>
      </w:pPr>
      <w:r>
        <w:rPr>
          <w:sz w:val="28"/>
          <w:szCs w:val="28"/>
        </w:rPr>
        <w:t>- O  să  devenim  celebri  amândoi , cu  ajutorul  echipei  de  filmare , totul  va  fi  spectaculos , vom  avea  nevoie  de  un  montaj  bun  şi  cu  mici  înbunătăţiri , o  minciună  pe  ici  pe  colo  care  să-l  facă  mai  atrăgător  , va  deveni  ştirea  săptămânii.Pregăteşte-te  să  devii  celebru , prietene , şi  bogat  în  acelaşi  timp , pentru  că  vei  fi  răsplătit  când  vom  termina  cu  povestea  aceasta.</w:t>
      </w:r>
    </w:p>
    <w:p>
      <w:pPr>
        <w:pStyle w:val="Normal"/>
        <w:spacing w:lineRule="auto" w:line="360"/>
        <w:ind w:firstLine="1080"/>
        <w:rPr>
          <w:sz w:val="28"/>
          <w:szCs w:val="28"/>
        </w:rPr>
      </w:pPr>
      <w:r>
        <w:rPr>
          <w:sz w:val="28"/>
          <w:szCs w:val="28"/>
        </w:rPr>
        <w:t>- Opreşte-te  aici , sfătui  Bogdan  pe  şofer , de  aici  mai  avem  puţin  de  mers  , dar  pe  jos  pe  o  potecă  şi  nu  putem  merge  cu  maşinile.După  câteva  zeci  de  minute , primul  poliţist  care  mergea  cu  câţiva  metri  în  faţa  grupului  ce  îl  urma , făcu  semn  că  zărise  un  acoperiş , puţin  mai  jos  într-o  poieniţă.Era  chiar  casa  mult  căutată , bine  ascunsă  acum , mai  ales  că  era  acoperită  de  zăpadă.</w:t>
      </w:r>
    </w:p>
    <w:p>
      <w:pPr>
        <w:pStyle w:val="Normal"/>
        <w:spacing w:lineRule="auto" w:line="360"/>
        <w:ind w:firstLine="1080"/>
        <w:rPr>
          <w:sz w:val="28"/>
          <w:szCs w:val="28"/>
        </w:rPr>
      </w:pPr>
      <w:r>
        <w:rPr>
          <w:sz w:val="28"/>
          <w:szCs w:val="28"/>
        </w:rPr>
        <w:t>- Nimeni  nu  trage  decât  la  semnalul  meu , ordonă  Dumbrăvean , dar  să  fiţi  pregătiţi  în  orice  moment , iar  voi  puteţi  filma  toată  acţiunea , privind  spre  cei  doi  reporteri , care  îşi  pregăteau  camerele  video  şi  nu  vă  fie  teamă  că  nu  au  nici  o  armă , după  cum  mi-a  spus  Bogdan , şi  nici  o  altă  uşă  de  ieşire , deci  nu  au  unde  fugi.</w:t>
      </w:r>
    </w:p>
    <w:p>
      <w:pPr>
        <w:pStyle w:val="Normal"/>
        <w:spacing w:lineRule="auto" w:line="360"/>
        <w:ind w:firstLine="1080"/>
        <w:rPr>
          <w:sz w:val="28"/>
          <w:szCs w:val="28"/>
        </w:rPr>
      </w:pPr>
      <w:r>
        <w:rPr>
          <w:sz w:val="28"/>
          <w:szCs w:val="28"/>
        </w:rPr>
        <w:t xml:space="preserve">Comandantul  scoase  şi  el  din  buzunar  un  pistol , îl  încărcă , după  care  aşteptă  momentul  potrivit  pentru  acţiunea  propriu-zisă.  </w:t>
      </w:r>
    </w:p>
    <w:p>
      <w:pPr>
        <w:pStyle w:val="Normal"/>
        <w:spacing w:lineRule="auto" w:line="360"/>
        <w:ind w:firstLine="1080"/>
        <w:rPr>
          <w:sz w:val="28"/>
          <w:szCs w:val="28"/>
        </w:rPr>
      </w:pPr>
      <w:r>
        <w:rPr>
          <w:sz w:val="28"/>
          <w:szCs w:val="28"/>
        </w:rPr>
        <w:t>În  acest  timp , Evelin  împreună  cu  Adriana , pregăteau  prânzul , mai  sărăcăcios  decât  cel  de  ieri , fiind  ultimele  conserve.În  afară  de  acestea  mai  rămăseseră  doar  câteva  legume  rătăcite  pe  undeva  prin  cămară.</w:t>
      </w:r>
    </w:p>
    <w:p>
      <w:pPr>
        <w:pStyle w:val="Normal"/>
        <w:spacing w:lineRule="auto" w:line="360"/>
        <w:ind w:firstLine="1080"/>
        <w:rPr>
          <w:sz w:val="28"/>
          <w:szCs w:val="28"/>
        </w:rPr>
      </w:pPr>
      <w:r>
        <w:rPr>
          <w:sz w:val="28"/>
          <w:szCs w:val="28"/>
        </w:rPr>
        <w:t>Emilia  încerca  să  poziţioneze  cumva  radioul  pentru  a  prinde  măcar  un  post  pe  una  din  frecvenţe  lucru  îngreunat  de  vremea  de  afară.Într-un  final  reuşi  să-l  fixeze  pe  un  canal  de  ştiri , deşi  nu  se  înţelegea  prea  bine  ce  se  transmitea.</w:t>
      </w:r>
    </w:p>
    <w:p>
      <w:pPr>
        <w:pStyle w:val="Normal"/>
        <w:spacing w:lineRule="auto" w:line="360"/>
        <w:ind w:firstLine="1080"/>
        <w:rPr>
          <w:sz w:val="28"/>
          <w:szCs w:val="28"/>
        </w:rPr>
      </w:pPr>
      <w:r>
        <w:rPr>
          <w:sz w:val="28"/>
          <w:szCs w:val="28"/>
        </w:rPr>
        <w:t>Eduard  făcu  semn  lui  Cristi  şi  lui  Alex ,care  se  antrenaseră  într-o  discuţie , să  facă  puţină  linişte  pentru  că  tocmai  erau  prezentate  ştirile  de  la  jumătatea  orei :</w:t>
      </w:r>
    </w:p>
    <w:p>
      <w:pPr>
        <w:pStyle w:val="Normal"/>
        <w:spacing w:lineRule="auto" w:line="360"/>
        <w:ind w:firstLine="1080"/>
        <w:rPr>
          <w:sz w:val="28"/>
          <w:szCs w:val="28"/>
        </w:rPr>
      </w:pPr>
      <w:r>
        <w:rPr>
          <w:sz w:val="28"/>
          <w:szCs w:val="28"/>
        </w:rPr>
        <w:t>...bilanţul  morţilor  în  urma  cutremurului  din  China  se  pare  că  este  cu  mult  mai  mare  decât  s-a  prevăzut  iniţial.Se  pare  că  tensiunile  politice  din  Orient  s-au  agravat , Armata  rusă  atacând  în  noaptea  trecută  Israelul.Raidul  a  durat  aproape  o  jumătate  de  oră , soldânu-se  cu  câteva  sute  de  morţi.Chiar  acum  la  Roma  are  loc  o  întâlnire  la  nivel  înalt  a  preşedinţilor  celor  mai  influente  state  din  Noua  Ordine  Mondială   a  Lumii  Unite , pentru  a  împiedica  un  nou  război  mondial , încercând  să  rezolve  conflictul  pe  cale  diplomatică.Si  acum  ştiri  interne.Se  pare  că  vara  e  ca  iarna;deşi  suntem  la  începutul  lui  iunie  în  Transilvania  şi  Muntenia  a  nins  noaptea  trecută  aşa  cum  meteorologii  anticipase  cu  câteva  zile  în  urmă.În  multe  zone , temperaturile  au  coborât  sub  zero  grade , cel  mai  rece  fiind  noaptea  trecută  la  Miercurea  Ciuc , unde  s-au  înregistrat  - 9 grade celsius.Şi  vremea  va  mai  continua  aşa  până  sâmbătă...</w:t>
      </w:r>
    </w:p>
    <w:p>
      <w:pPr>
        <w:pStyle w:val="Normal"/>
        <w:spacing w:lineRule="auto" w:line="360"/>
        <w:ind w:firstLine="1080"/>
        <w:rPr>
          <w:sz w:val="28"/>
          <w:szCs w:val="28"/>
        </w:rPr>
      </w:pPr>
      <w:r>
        <w:rPr>
          <w:sz w:val="28"/>
          <w:szCs w:val="28"/>
        </w:rPr>
        <w:t>- Opreşte-l , opreşte  radioul , îşi  sfătui  soţul  Evelin  în  timp  ce  făcu  semn  tuturor  să  poftească  la  masă.</w:t>
      </w:r>
    </w:p>
    <w:p>
      <w:pPr>
        <w:pStyle w:val="Normal"/>
        <w:spacing w:lineRule="auto" w:line="360"/>
        <w:ind w:firstLine="1080"/>
        <w:rPr>
          <w:sz w:val="28"/>
          <w:szCs w:val="28"/>
        </w:rPr>
      </w:pPr>
      <w:r>
        <w:rPr>
          <w:sz w:val="28"/>
          <w:szCs w:val="28"/>
        </w:rPr>
        <w:t>- Alex , te  rog  cheamă-l  şi  pe  Alberto  la  masă.Văd  că  deja  a  fugit  afară , oftă  Emilia...</w:t>
      </w:r>
    </w:p>
    <w:p>
      <w:pPr>
        <w:pStyle w:val="Normal"/>
        <w:spacing w:lineRule="auto" w:line="360"/>
        <w:ind w:firstLine="1080"/>
        <w:rPr>
          <w:sz w:val="28"/>
          <w:szCs w:val="28"/>
        </w:rPr>
      </w:pPr>
      <w:r>
        <w:rPr>
          <w:sz w:val="28"/>
          <w:szCs w:val="28"/>
        </w:rPr>
        <w:t>- Şi  fără  să  ceară  voie  nimănui , adăugă  Alex , puţin  îngrijorat  neştiind  ce  urma  să  se  întâmple , apoi  se  îndreptă  spre  uşă.Ieşi  afară , strigîndu-l  pe  Alberto  să  vină  la  masă.</w:t>
      </w:r>
    </w:p>
    <w:p>
      <w:pPr>
        <w:pStyle w:val="Normal"/>
        <w:spacing w:lineRule="auto" w:line="360"/>
        <w:ind w:firstLine="1080"/>
        <w:rPr>
          <w:sz w:val="28"/>
          <w:szCs w:val="28"/>
        </w:rPr>
      </w:pPr>
      <w:r>
        <w:rPr>
          <w:sz w:val="28"/>
          <w:szCs w:val="28"/>
        </w:rPr>
        <w:t>- Nu  pot  tati  acum , mai  am  puţin  la  omul  meu  de  zăpadă ,hai  ajută-mă  să-l  termin , până  nu  începe  să  ningă , apoi  mami  nu  mă  mai  lasă  să  stau  afară.</w:t>
      </w:r>
    </w:p>
    <w:p>
      <w:pPr>
        <w:pStyle w:val="Normal"/>
        <w:spacing w:lineRule="auto" w:line="360"/>
        <w:ind w:firstLine="1080"/>
        <w:rPr>
          <w:sz w:val="28"/>
          <w:szCs w:val="28"/>
        </w:rPr>
      </w:pPr>
      <w:r>
        <w:rPr>
          <w:sz w:val="28"/>
          <w:szCs w:val="28"/>
        </w:rPr>
        <w:t>- Te  rog  tati , uite  ajută-mă  să  ridic  bulgărul  acesta , e  greu.</w:t>
      </w:r>
    </w:p>
    <w:p>
      <w:pPr>
        <w:pStyle w:val="Normal"/>
        <w:spacing w:lineRule="auto" w:line="360"/>
        <w:ind w:firstLine="1080"/>
        <w:rPr>
          <w:sz w:val="28"/>
          <w:szCs w:val="28"/>
        </w:rPr>
      </w:pPr>
      <w:r>
        <w:rPr>
          <w:sz w:val="28"/>
          <w:szCs w:val="28"/>
        </w:rPr>
        <w:t>Alex  îl  privi  în  ochi , şi  observând  gingăşia  cu  care  îi  vorbi  îl  înduplecă.Închise  uşa  în  urma  lui  şi  coborî  treptele  , îndreptându-se  spre  locul  unde  se  apucase  băieţelul  să  facă  omul  de  zăpadă.</w:t>
      </w:r>
    </w:p>
    <w:p>
      <w:pPr>
        <w:pStyle w:val="Normal"/>
        <w:spacing w:lineRule="auto" w:line="360"/>
        <w:ind w:firstLine="1080"/>
        <w:rPr>
          <w:sz w:val="28"/>
          <w:szCs w:val="28"/>
        </w:rPr>
      </w:pPr>
      <w:r>
        <w:rPr>
          <w:sz w:val="28"/>
          <w:szCs w:val="28"/>
        </w:rPr>
        <w:t>-Trage-ţi , acum , ordonă  Dumbrăvean. Cei  doi  poliţişti  apăsă  amândoi  pe  trăgaci  aproape  în  acelaşi  timp. La  auzul  împuşcăturii   Emilia  simţi  că  inima  ei se  opri  pentru  o  clipă, iar  timpul  părea  să  nu  mai  aibă  secunde .</w:t>
      </w:r>
    </w:p>
    <w:p>
      <w:pPr>
        <w:pStyle w:val="Normal"/>
        <w:spacing w:lineRule="auto" w:line="360"/>
        <w:ind w:firstLine="1080"/>
        <w:rPr>
          <w:sz w:val="28"/>
          <w:szCs w:val="28"/>
        </w:rPr>
      </w:pPr>
      <w:r>
        <w:rPr>
          <w:sz w:val="28"/>
          <w:szCs w:val="28"/>
        </w:rPr>
        <w:t>Alex  căzu  fără  suflare  la  mai  puţin  de  doi  metri  de  Alberto , care  înspăimântat  rămase  şocat  neştiind  ce  să  facă , să  fugă , să-şi  strige  mama  sau  să  plângă.</w:t>
      </w:r>
    </w:p>
    <w:p>
      <w:pPr>
        <w:pStyle w:val="Normal"/>
        <w:spacing w:lineRule="auto" w:line="360"/>
        <w:ind w:firstLine="1080"/>
        <w:rPr>
          <w:sz w:val="28"/>
          <w:szCs w:val="28"/>
        </w:rPr>
      </w:pPr>
      <w:r>
        <w:rPr>
          <w:sz w:val="28"/>
          <w:szCs w:val="28"/>
        </w:rPr>
        <w:t>În  timp  ce  Emilia  alergă  spre  uşă , se  auzi  o  nouă  împuşcătură  ce  răsună  cu  ecou.Abia  când  ieşise  afară  îşi  privi  soţul  întins  la  pământ  , fără  suflare ,  pe  zăpada  roşie  ca  purpura.La  câţiva  metri  de  el , micul  Alberto  căzut  şi  el  la  pământ , nu  era  încă  mort  şi  încerca  cu  ultimele  puteri  să-şi  strige tatăl.</w:t>
      </w:r>
    </w:p>
    <w:p>
      <w:pPr>
        <w:pStyle w:val="Normal"/>
        <w:spacing w:lineRule="auto" w:line="360"/>
        <w:ind w:firstLine="1080"/>
        <w:rPr>
          <w:sz w:val="28"/>
          <w:szCs w:val="28"/>
        </w:rPr>
      </w:pPr>
      <w:r>
        <w:rPr>
          <w:sz w:val="28"/>
          <w:szCs w:val="28"/>
        </w:rPr>
        <w:t>Emilia  alergă  sfâşiată  de  durere  spre  el , dar  o  nouă  împuşcătură  se  auzi.Era  pentru  ea.Căzu  la  pământ , dar  încercă  să  ajungă  lângă  Alberto  care  se  chinuia  de  durere  lângă  omul  lui  de  zăpadă.Îl  privi  în  ochi , şi  înţelese  că  nu  avea  nici  o  şansă  de  supravieţuire  nici  unul  dintre  ei , dar  era  împăcată  că  drumul  nu  se  sfârşeşte  aici; ştia  că  abia  acum  începea  adevărata  viaţă.</w:t>
      </w:r>
    </w:p>
    <w:p>
      <w:pPr>
        <w:pStyle w:val="Normal"/>
        <w:spacing w:lineRule="auto" w:line="360"/>
        <w:ind w:firstLine="1080"/>
        <w:rPr>
          <w:sz w:val="28"/>
          <w:szCs w:val="28"/>
        </w:rPr>
      </w:pPr>
      <w:r>
        <w:rPr>
          <w:sz w:val="28"/>
          <w:szCs w:val="28"/>
        </w:rPr>
        <w:t>Se  apropie  de  gura  băiatului  care  tot  încerca  să-i  spună  ceva...</w:t>
      </w:r>
    </w:p>
    <w:p>
      <w:pPr>
        <w:pStyle w:val="Normal"/>
        <w:spacing w:lineRule="auto" w:line="360"/>
        <w:ind w:firstLine="1080"/>
        <w:rPr>
          <w:sz w:val="28"/>
          <w:szCs w:val="28"/>
        </w:rPr>
      </w:pPr>
      <w:r>
        <w:rPr>
          <w:sz w:val="28"/>
          <w:szCs w:val="28"/>
        </w:rPr>
        <w:t>- Tati , tati ... cu  greu  înţelese  ce  vrea  să  spună  micuţul  intrat  în  agonia  morţii .</w:t>
      </w:r>
    </w:p>
    <w:p>
      <w:pPr>
        <w:pStyle w:val="Normal"/>
        <w:spacing w:lineRule="auto" w:line="360"/>
        <w:ind w:firstLine="1080"/>
        <w:rPr>
          <w:sz w:val="28"/>
          <w:szCs w:val="28"/>
        </w:rPr>
      </w:pPr>
      <w:r>
        <w:rPr>
          <w:sz w:val="28"/>
          <w:szCs w:val="28"/>
        </w:rPr>
        <w:t>Emilia  se  rugă  în  gândul  ei  ca  Dumnezeu  să –i  cruţe  copilul  de  la  acea  durere.</w:t>
      </w:r>
    </w:p>
    <w:p>
      <w:pPr>
        <w:pStyle w:val="Normal"/>
        <w:spacing w:lineRule="auto" w:line="360"/>
        <w:ind w:firstLine="1080"/>
        <w:rPr>
          <w:sz w:val="28"/>
          <w:szCs w:val="28"/>
        </w:rPr>
      </w:pPr>
      <w:r>
        <w:rPr>
          <w:sz w:val="28"/>
          <w:szCs w:val="28"/>
        </w:rPr>
        <w:t>În  timp  ce  poliţiştii  intrară  în  casă  şi  se  auziră  din  nou  împuşcături , Bogdan  stătea  la  depărtare  şi  privea  înmărmurit  ce  se  întâmplă , alături  de  reporteri.Dumbrăvean  se  apropie  încet  de  femeie , neştiind  dacă  e  moartă  sau  nu.</w:t>
      </w:r>
    </w:p>
    <w:p>
      <w:pPr>
        <w:pStyle w:val="Normal"/>
        <w:spacing w:lineRule="auto" w:line="360"/>
        <w:ind w:firstLine="1080"/>
        <w:rPr>
          <w:sz w:val="28"/>
          <w:szCs w:val="28"/>
        </w:rPr>
      </w:pPr>
      <w:r>
        <w:rPr>
          <w:sz w:val="28"/>
          <w:szCs w:val="28"/>
        </w:rPr>
        <w:t>Între  timp  Alberto , îşi  privi  încă  o  dată  mama , apoi  închise  ochii  şi îşi  urmă  tatăl  în  visul  cel  mai  alb  posibil.</w:t>
      </w:r>
    </w:p>
    <w:p>
      <w:pPr>
        <w:pStyle w:val="Normal"/>
        <w:spacing w:lineRule="auto" w:line="360"/>
        <w:ind w:firstLine="1080"/>
        <w:rPr/>
      </w:pPr>
      <w:r>
        <w:rPr>
          <w:sz w:val="28"/>
          <w:szCs w:val="28"/>
        </w:rPr>
        <w:t>Emilia  îşi  adună  ultimele  puteri  şi  scoase  un  strigăt  atât  de  puternic , încât  Bogdan  tresări.Când  comandantul  se  apropie  de  ea , îl  privi  în  ochi  şi  spuse  cu  glasul  înăbuşit:</w:t>
      </w:r>
    </w:p>
    <w:p>
      <w:pPr>
        <w:pStyle w:val="Normal"/>
        <w:spacing w:lineRule="auto" w:line="360"/>
        <w:ind w:firstLine="1080"/>
        <w:rPr>
          <w:sz w:val="28"/>
          <w:szCs w:val="28"/>
        </w:rPr>
      </w:pPr>
      <w:r>
        <w:rPr>
          <w:sz w:val="28"/>
          <w:szCs w:val="28"/>
        </w:rPr>
        <w:t>- Te  iert...după  care  rămase  fără  suflare  şi  ea.Dumbrăvean  se  pregăti  să  tragă , dar  se  opri , observând  că  gura  femeii  fusese  inundată  de  sânge.Înţelese  că  nu  mai  are  rost  să  mai  folosească  pistolul.Era  inutil.</w:t>
      </w:r>
    </w:p>
    <w:p>
      <w:pPr>
        <w:pStyle w:val="Normal"/>
        <w:spacing w:lineRule="auto" w:line="360"/>
        <w:ind w:firstLine="1080"/>
        <w:rPr>
          <w:sz w:val="28"/>
          <w:szCs w:val="28"/>
        </w:rPr>
      </w:pPr>
      <w:r>
        <w:rPr>
          <w:sz w:val="28"/>
          <w:szCs w:val="28"/>
        </w:rPr>
        <w:t>După  câteva  clipe  apăru  în  pragul  uşii  şi  cei  doi  poliţişti .</w:t>
      </w:r>
    </w:p>
    <w:p>
      <w:pPr>
        <w:pStyle w:val="Normal"/>
        <w:spacing w:lineRule="auto" w:line="360"/>
        <w:ind w:firstLine="1080"/>
        <w:rPr/>
      </w:pPr>
      <w:r>
        <w:rPr>
          <w:sz w:val="28"/>
          <w:szCs w:val="28"/>
        </w:rPr>
        <w:t>- Am  terminat  aici , domnule  comandant , plecăm? Întrebă  Sandu</w:t>
      </w:r>
    </w:p>
    <w:p>
      <w:pPr>
        <w:pStyle w:val="Normal"/>
        <w:spacing w:lineRule="auto" w:line="360"/>
        <w:ind w:firstLine="1080"/>
        <w:rPr>
          <w:sz w:val="28"/>
          <w:szCs w:val="28"/>
        </w:rPr>
      </w:pPr>
      <w:r>
        <w:rPr>
          <w:sz w:val="28"/>
          <w:szCs w:val="28"/>
        </w:rPr>
        <w:t>Dumbrăvean  făcu  semn  să  nu  mai  filmeze  că  era  de  ajuns , apoi  le  spuse  poliţiştilor  să  fie  gata  de  plecare , îndreptânu-se  spre  Bogdan , care  tot  timpul  acesta  fusese  ascuns  după  nişte  tufişuri.</w:t>
      </w:r>
    </w:p>
    <w:p>
      <w:pPr>
        <w:pStyle w:val="Normal"/>
        <w:spacing w:lineRule="auto" w:line="360"/>
        <w:ind w:firstLine="1080"/>
        <w:rPr>
          <w:sz w:val="28"/>
          <w:szCs w:val="28"/>
        </w:rPr>
      </w:pPr>
      <w:r>
        <w:rPr>
          <w:sz w:val="28"/>
          <w:szCs w:val="28"/>
        </w:rPr>
        <w:t>- Poţi  să  ieşi  acum , au  murit  cu  gândul  că  ai  fost  unul  de-ai  lor , stai  liniştit , spuse  comandantul.</w:t>
      </w:r>
    </w:p>
    <w:p>
      <w:pPr>
        <w:pStyle w:val="Normal"/>
        <w:spacing w:lineRule="auto" w:line="360"/>
        <w:ind w:firstLine="1080"/>
        <w:rPr>
          <w:sz w:val="28"/>
          <w:szCs w:val="28"/>
        </w:rPr>
      </w:pPr>
      <w:r>
        <w:rPr>
          <w:sz w:val="28"/>
          <w:szCs w:val="28"/>
        </w:rPr>
        <w:t>- Ei  nu  ştiu , dar  dacă  există  un  Dumnezeu  cu  adevărat , cum  credeau  aceştia , care  vede  totul ?Dacă  este  aşa  noi  vom  fi  cei  nenorociţi , ei  au  murit  împăcaţi  cu  Domnul  lor , iar  în  suflet  aveau  pace  şi  nici  nu  s-au  temut  să  moară  pentru  ceea  ce  credeau , încercă  să-i  explice  Bogdan.</w:t>
      </w:r>
    </w:p>
    <w:p>
      <w:pPr>
        <w:pStyle w:val="Normal"/>
        <w:spacing w:lineRule="auto" w:line="360"/>
        <w:ind w:firstLine="1080"/>
        <w:rPr>
          <w:sz w:val="28"/>
          <w:szCs w:val="28"/>
        </w:rPr>
      </w:pPr>
      <w:r>
        <w:rPr>
          <w:sz w:val="28"/>
          <w:szCs w:val="28"/>
        </w:rPr>
        <w:t>Dumbrăvean  mai  privi  o  dată  spre  căsuţă , apoi  făcu  semn  de  plecare.În  timp  ce  mergeau  încerca  să-l  convingă  pe  Bogdan , care  era  atât  de  confuz  acum , că  nu  se  merita  să  mori  pentru  un  simplu  semn.</w:t>
      </w:r>
    </w:p>
    <w:p>
      <w:pPr>
        <w:pStyle w:val="Normal"/>
        <w:spacing w:lineRule="auto" w:line="360"/>
        <w:ind w:firstLine="1080"/>
        <w:rPr>
          <w:sz w:val="28"/>
          <w:szCs w:val="28"/>
        </w:rPr>
      </w:pPr>
      <w:r>
        <w:rPr>
          <w:sz w:val="28"/>
          <w:szCs w:val="28"/>
        </w:rPr>
        <w:t>- Şi  dacă  este  mai  mult  decât  un  semn? Continuă  bătrânelul.Dacă  acest  cip  este  un  fel  de  mască  încercând  să  acopere  lucruri  nevăzute? Chiar  vi  se  pare  că  lumea  e  aşa  unită  pe  cât  se  spune , de  ce  va  porni  un  nou  război? Dacă  ni  s-a  promis  o  viaţă  mai  bună , de  ce  e  atâta  foamete , atâtea  boli , şi  nimeni  nu  încearcă  să  facă  nimic? Nu  credeţi  că  cineva  cu  o  putere  malefică , ar  putea  încerca  cu  acest  mijloc  de  amăgire  să  ne  controleze  totul?  Mai  suntem  liberi  oare , sau  doar  e  o  iluzie  a  minţii  noastre?</w:t>
      </w:r>
    </w:p>
    <w:p>
      <w:pPr>
        <w:pStyle w:val="Normal"/>
        <w:spacing w:lineRule="auto" w:line="360"/>
        <w:ind w:firstLine="1080"/>
        <w:rPr>
          <w:sz w:val="28"/>
          <w:szCs w:val="28"/>
        </w:rPr>
      </w:pPr>
      <w:r>
        <w:rPr>
          <w:sz w:val="28"/>
          <w:szCs w:val="28"/>
        </w:rPr>
        <w:t>- Bogdan , acestea sunt  întrebări  la  care  nu  ştiu  să-ţi  dau  un  răspuns.Oricum  pentru  noi  e  târziu  să  mai  schimbăm  ceva ,am  avut  şi  noi  şansele  noastre  , dar  poate  că  le-am  irosit ,  nu  crezi?Hai  să  ne  gândim  ce  slujbă  să-ţi  ofer  când  voi  fi  promovat , spuse  Dumbrăvean  , încercând  să  schnimbe  discuţia.</w:t>
      </w:r>
    </w:p>
    <w:p>
      <w:pPr>
        <w:pStyle w:val="Normal"/>
        <w:spacing w:lineRule="auto" w:line="360"/>
        <w:ind w:firstLine="1080"/>
        <w:rPr>
          <w:sz w:val="28"/>
          <w:szCs w:val="28"/>
        </w:rPr>
      </w:pPr>
      <w:r>
        <w:rPr>
          <w:sz w:val="28"/>
          <w:szCs w:val="28"/>
        </w:rPr>
        <w:t>Cei  şase  coborau  pe  poteca  ce  ducea  la  locul  unde  rămăseseră  maşinile .Deşi  se  prefăceau  că  totul  este  în  regulă , nici  unul  nu  simţea  acest  lucru  în  sufletele  lor , dar  nu  puteau  mărturisi  de  teamă.</w:t>
      </w:r>
    </w:p>
    <w:p>
      <w:pPr>
        <w:pStyle w:val="Normal"/>
        <w:spacing w:lineRule="auto" w:line="360"/>
        <w:ind w:firstLine="1080"/>
        <w:rPr>
          <w:sz w:val="28"/>
          <w:szCs w:val="28"/>
        </w:rPr>
      </w:pPr>
      <w:r>
        <w:rPr>
          <w:sz w:val="28"/>
          <w:szCs w:val="28"/>
        </w:rPr>
        <w:t>Cu  atât  mai  mult ,Dumbrăvean  şi  Bogdan  înţelese  că  şi-au  epuizat  toate  şansele ,şi  pentru  că  nu  mai  puteau  face  nimic , amăgiţi  fiind  de  sistemul  draconic , îşi  înăbuşiră  dorinţa  de  a  căuta  răspunsuri  la  întrebările  ce-i  frământau , încercând  să  trăiască  clipa  prezentă , conştienţi  fiind  că  următoarea  s-ar  putea  să  fie  clipa  judecăţii  şi  a  mâniei  Lui  Dumnezeu.</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b/>
          <w:b/>
          <w:sz w:val="36"/>
          <w:szCs w:val="36"/>
        </w:rPr>
      </w:pPr>
      <w:r>
        <w:rPr>
          <w:b/>
          <w:sz w:val="36"/>
          <w:szCs w:val="36"/>
        </w:rPr>
      </w:r>
    </w:p>
    <w:p>
      <w:pPr>
        <w:pStyle w:val="Normal"/>
        <w:spacing w:lineRule="auto" w:line="360"/>
        <w:ind w:firstLine="900"/>
        <w:rPr>
          <w:b/>
          <w:b/>
          <w:sz w:val="28"/>
          <w:szCs w:val="28"/>
        </w:rPr>
      </w:pPr>
      <w:r>
        <w:rPr>
          <w:b/>
          <w:sz w:val="28"/>
          <w:szCs w:val="28"/>
        </w:rPr>
      </w:r>
    </w:p>
    <w:p>
      <w:pPr>
        <w:pStyle w:val="Normal"/>
        <w:spacing w:lineRule="auto" w:line="360"/>
        <w:ind w:firstLine="900"/>
        <w:rPr>
          <w:sz w:val="28"/>
          <w:szCs w:val="28"/>
        </w:rPr>
      </w:pPr>
      <w:r>
        <w:rPr>
          <w:sz w:val="28"/>
          <w:szCs w:val="28"/>
        </w:rPr>
        <w:t xml:space="preserve"> </w:t>
      </w:r>
    </w:p>
    <w:p>
      <w:pPr>
        <w:pStyle w:val="Normal"/>
        <w:spacing w:lineRule="auto" w:line="360"/>
        <w:ind w:firstLine="900"/>
        <w:rPr>
          <w:sz w:val="28"/>
          <w:szCs w:val="28"/>
        </w:rPr>
      </w:pPr>
      <w:r>
        <w:rPr>
          <w:sz w:val="28"/>
          <w:szCs w:val="28"/>
        </w:rPr>
        <w:t xml:space="preserve"> </w:t>
      </w:r>
    </w:p>
    <w:p>
      <w:pPr>
        <w:pStyle w:val="Normal"/>
        <w:ind w:firstLine="900"/>
        <w:rPr>
          <w:b/>
          <w:b/>
          <w:sz w:val="36"/>
          <w:szCs w:val="36"/>
        </w:rPr>
      </w:pPr>
      <w:r>
        <w:rPr>
          <w:b/>
          <w:sz w:val="36"/>
          <w:szCs w:val="36"/>
        </w:rPr>
      </w:r>
    </w:p>
    <w:p>
      <w:pPr>
        <w:pStyle w:val="Normal"/>
        <w:spacing w:lineRule="auto" w:line="360"/>
        <w:ind w:firstLine="1080"/>
        <w:rPr>
          <w:b/>
          <w:b/>
          <w:sz w:val="28"/>
          <w:szCs w:val="28"/>
        </w:rPr>
      </w:pPr>
      <w:r>
        <w:rPr>
          <w:b/>
          <w:sz w:val="28"/>
          <w:szCs w:val="28"/>
        </w:rPr>
      </w:r>
    </w:p>
    <w:p>
      <w:pPr>
        <w:pStyle w:val="Normal"/>
        <w:ind w:firstLine="720"/>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u_motorgian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53:00Z</dcterms:created>
  <dc:creator>Sergiu</dc:creator>
  <dc:description/>
  <dc:language>en-US</dc:language>
  <cp:lastModifiedBy>ANDREI</cp:lastModifiedBy>
  <dcterms:modified xsi:type="dcterms:W3CDTF">2008-06-24T09:00:00Z</dcterms:modified>
  <cp:revision>5</cp:revision>
  <dc:subject/>
  <dc:title>…Dacă  se  închină  cineva  fiarei  şi  icoanei  ei , şi  primeşte  semnul  ei  pe  frunte  sau  pe  mână , va  bea  şi  el  d</dc:title>
</cp:coreProperties>
</file>